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Й РАЙОННОЙ ТРЕХСТОРОННЕ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ГУЛИРОВАНИЮ 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"/>
        <w:gridCol w:w="4029"/>
        <w:gridCol w:w="3087"/>
        <w:gridCol w:w="1833"/>
      </w:tblGrid>
      <w:tr>
        <w:trPr>
          <w:trHeight w:val="757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вопрос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                                             за подготовку вопрос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>Дата рассмотрения</w:t>
            </w:r>
          </w:p>
        </w:tc>
      </w:tr>
      <w:tr>
        <w:trPr>
          <w:trHeight w:val="406" w:hRule="atLeast"/>
          <w:cantSplit w:val="true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>
          <w:trHeight w:val="1102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выполнения территориального трехстороннего соглашения по регулированию социально-трудовых отношений в 2014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ы стор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рта</w:t>
            </w:r>
          </w:p>
        </w:tc>
      </w:tr>
      <w:tr>
        <w:trPr>
          <w:trHeight w:val="609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трехстороннего  соглашения по регулированию социально-трудовых отношений на 2015-2017 г.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ы стор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рта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работы сторон социального партнерства по развитию малого и среднего предпринимательства района в 2014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сторон, отдел социально-экономического развития администрации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рта</w:t>
            </w:r>
          </w:p>
        </w:tc>
      </w:tr>
      <w:tr>
        <w:trPr>
          <w:trHeight w:val="493" w:hRule="atLeast"/>
          <w:cantSplit w:val="true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стоянии работы по заключению коллективных договоров на предприятиях, в организациях и учреждениях райо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район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7 апреля. 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воевременной выплате и легализации заработной платы работникам работодателями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-экономического развития администрации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 апреля.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 организации круглогодичного отдыха, оздоровления и занятости детей, подростков и молодёжи в Абанском район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 апреля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5 Соглашения Охрана труда и здоровья населения,</w:t>
            </w:r>
          </w:p>
          <w:p>
            <w:pPr>
              <w:pStyle w:val="Normal"/>
              <w:rPr/>
            </w:pPr>
            <w:r>
              <w:rPr/>
              <w:t>экологическая безопасность.(о соблюдении законодательства по охране труда, проведение специальной оценки рабочих мест, проведение обязательных медицинских осмотров)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банского района, специалист по охране тру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 апреля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итуации на рынке труда в районе и мерах по содействию занятости населения в 2015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населения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 июня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блюдении законодательства по охране труда, профилактике производственного травматизма и улучшению условий труда сельхозпроизводителями района в период проведения полевых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сторон, отдел сельского хозяйства администрации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 июня</w:t>
            </w:r>
          </w:p>
        </w:tc>
      </w:tr>
      <w:tr>
        <w:trPr>
          <w:trHeight w:val="415" w:hRule="atLeast"/>
          <w:cantSplit w:val="true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ыполнении работодателями требований законодательства РФ в части своевременной оплаты страховых взносов в Пенсионный фонд РФ, Фонд социального страхования РФ, Федеральный фонд обязательного медицинского страхования за 2014-2015 г.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и сторон, специалист по охране труда администрации района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сентября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ынка труда и содействие занятости населения ( Раздел 2 трехстороннего Соглашения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населения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сентября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ходе выполнения муниципальной программы «Реформирование и модернизация жилищно-коммунального хозяйства и повышение энергетической  эффективности в Абанском районе.    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, архитектуры, строительства и транспорта администрации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сентября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беспечении молодых семей местами в детских дошкольных учреждениях района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район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сентября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медицинских осмотров работников сельскохозяйственных предприятий района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сторон, КГБУЗ «Абанская районная больница», отдел сельского хозяйства администрации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сентября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опросах производственного травматизма, несчастных случаях на производстве, принимаемые меры работодателями в случае возникновения несчастных случаев, проведение мониторинга несчастных случаев на производ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сторон, специалист по охране труда и Фонд социального страх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сентября</w:t>
            </w:r>
          </w:p>
        </w:tc>
      </w:tr>
      <w:tr>
        <w:trPr>
          <w:trHeight w:val="423" w:hRule="atLeast"/>
          <w:cantSplit w:val="true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заимодействии работодателей и профсоюзов в организациях лесной отрасли района по обеспечению безопасных условий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и сторон, специалист по охране труда администрации района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кабря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ходе выполнения Комплексных мер по преодолению распространения наркомании, алкоголизма, табакокурения, СПИДа в Абанском районе»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Представители сторон, КГБУЗ «Абанская районная больница»</w:t>
            </w:r>
            <w:r>
              <w:rPr>
                <w:b/>
                <w:sz w:val="24"/>
              </w:rPr>
              <w:t>,</w:t>
            </w:r>
            <w:r>
              <w:rPr>
                <w:sz w:val="24"/>
              </w:rPr>
              <w:t>управление образования и отдел культуры и по делам молодежи и спорта  администрации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 декабря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, принимаемых работодателями района по оздоровлению и санаторно-курортному лечению работников и членов их семей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Представители сторон, ЦРБ, ФС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кабря</w:t>
            </w:r>
          </w:p>
        </w:tc>
      </w:tr>
      <w:tr>
        <w:trPr>
          <w:trHeight w:val="540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выполнения решений, принятых районной трехсторонней комиссией по регулированию социально-трудовых отношений в 2015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ы стор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кабря</w:t>
            </w:r>
          </w:p>
        </w:tc>
      </w:tr>
      <w:tr>
        <w:trPr>
          <w:trHeight w:val="540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районной трехсторонней комиссии по регулированию социально-трудовых отношений на 2016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кабр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Координаторы сторо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администрации                            От профсоюзов                          От работодате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нского района –                          Абанского района –                   Абанского района –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>___________Г.В. Иванченко           ___________Л.А. Литус             ________М.В. Тихон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03:00Z</dcterms:created>
  <dc:creator>1</dc:creator>
  <dc:description/>
  <cp:keywords/>
  <dc:language>en-US</dc:language>
  <cp:lastModifiedBy>Admin</cp:lastModifiedBy>
  <cp:lastPrinted>2015-04-13T17:59:00Z</cp:lastPrinted>
  <dcterms:modified xsi:type="dcterms:W3CDTF">2015-04-13T11:00:00Z</dcterms:modified>
  <cp:revision>10</cp:revision>
  <dc:subject/>
  <dc:title>Правлению Союза ТПК                         от председателя правления </dc:title>
</cp:coreProperties>
</file>