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Й 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10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территориального трехстороннего соглашения по регулированию социально-трудовых отношений в 201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аботодателями требований законодательства РФ в части своевременной оплаты страховых взносов в Пенсионный фонд РФ, Фонд социального страхования РФ, Федеральный фонд обязательного медицинского страхования за 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 государственной и муниципальной поддержки субьектов малого и среднего предпринимательства алого в 201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районной больницы в рамках исполнения полномочий, итоги проведения диспансеризации в Абанском районе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УЗ «Аба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проведению весенне-полевых работ в Абанском район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ходе выполнения муниципальной программы «Реформирование и модернизация жилищно-коммунального хозяйства и повышение энергетической  эффективности в Абанском районе».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архитектуры, строительства и транспорт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О мероприятиях по летней занятост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района.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малого бизнес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н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 и платежей во внебюджетные фо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«Центр прав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спортивной работы. Формирование здорового образа жизни населения Абанского района. Взаимодействие с трудовым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ми, профсоюзными организациями Абанского района в сфере развития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спорта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социальной поддержки граждан, предоставляемых управлением социальной защиты населения и учреждениями социального обслуживания Абанского района.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новных направлениях бюджетной и налоговой политики и подходах к формированию проекта бюджета района на 2017 год и плановый период 2018 и 2019 г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олодежной политики на территориях района ( о поддержке молодых специалистов и молодых семей, проживающих в сельской местности, о поддкержке молодых специалистов бюджетных учреждений, о развитии молодежного общественного движения и молодежных инициатив. Участие профсоюзов в организацииработы с работающей молодежью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и по делам молодежи и спорта  администрации райо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ый (районный) комитет профсоюз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й ситуации в Абан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  <w:r>
              <w:rPr>
                <w:sz w:val="22"/>
                <w:szCs w:val="22"/>
              </w:rPr>
              <w:t>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1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ординатор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                           От профсоюзов                          От работод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–                          Абанского района –                   Абанского района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Г.В. Иванченко           ___________Л.А. Литус             ________М.В. Тих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8:00Z</dcterms:created>
  <dc:creator>1</dc:creator>
  <dc:description/>
  <cp:keywords/>
  <dc:language>en-US</dc:language>
  <cp:lastModifiedBy>Admin</cp:lastModifiedBy>
  <cp:lastPrinted>2015-04-13T17:59:00Z</cp:lastPrinted>
  <dcterms:modified xsi:type="dcterms:W3CDTF">2016-02-15T08:53:00Z</dcterms:modified>
  <cp:revision>4</cp:revision>
  <dc:subject/>
  <dc:title>Правлению Союза ТПК                         от председателя правления </dc:title>
</cp:coreProperties>
</file>