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Й РАЙОННОЙ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4029"/>
        <w:gridCol w:w="3087"/>
        <w:gridCol w:w="1833"/>
      </w:tblGrid>
      <w:tr>
        <w:trPr>
          <w:trHeight w:val="7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вопро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                                            за подготовку вопро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Дата рассмотрения</w:t>
            </w:r>
          </w:p>
        </w:tc>
      </w:tr>
      <w:tr>
        <w:trPr>
          <w:trHeight w:val="406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110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районной трехсторонней комиссии по регулированию социально-трудовых отношений н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стор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ах  государственной и муниципальной поддержки субъектов малого и среднего предпринимательства в 2018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ва О.Е., главный специалист отдела информационного, правового и кадрового обеспечен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ороте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пирович О.В., начальник РОУМИ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обенностях государственной поддержки сельскохозяйственных товаропроизводителей района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нкович И.Г., начальник отдела сельского хозяйства администрации Аба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9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му творческому сезону учреждений культуры Абан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сова Л.А., заместитель Главы администра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администрации в сфере охраны труда, социального партнерств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лева О.В., заместитель Главы админист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ходе выполнения государственных программ поддержки молодых семей, специалистов по обеспечению жильем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енко К.Ю., ведущий специалист отдела жилищно-коммунального хозяйства, архитектуры, строительства и транспорта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</w:tr>
      <w:tr>
        <w:trPr>
          <w:trHeight w:val="415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итуации на рынке труда в </w:t>
            </w:r>
          </w:p>
          <w:p>
            <w:pPr>
              <w:pStyle w:val="Normal"/>
              <w:rPr/>
            </w:pPr>
            <w:r>
              <w:rPr/>
              <w:t xml:space="preserve">Абанском районе. О содействии в трудоустройстве инвали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юбилейных мероприятий в Абанском рай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А., заместитель Главы админист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й выплате и легализации заработной платы работникам работодателями района, о ходе реализации мер по снижению неформальной занятости, повышению собираемости налоговых плате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Л.П., заместитель начальника отдела информационного, правового и кадрового обеспечения 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мографической ситуации в Абанском районе. Меры по улучшению демографическ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П., главный врач КГБУЗ «Абанская районная больниц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23" w:hRule="atLeast"/>
          <w:cantSplit w:val="true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тратегии социально-экономического развития Абанского района до 2030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елева О.В., заместитель Главы администрации Абанского района, Лукьянова Л.П., заместитель начальника отдела информационного, правового и кадрового обеспечения администрации Абанского райо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олодежной политики на территориях района (о развитии молодежного общественного движения и молодежных инициатив). Участие профсоюзов в организации работы с работающей молодежью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лянников А.А., директор МБУ «ММЦ», </w:t>
            </w:r>
          </w:p>
          <w:p>
            <w:pPr>
              <w:pStyle w:val="Normal"/>
              <w:jc w:val="both"/>
              <w:rPr/>
            </w:pPr>
            <w:r>
              <w:rPr/>
              <w:t>Литус Л.А.,</w:t>
            </w:r>
            <w:r>
              <w:rPr>
                <w:lang w:eastAsia="ar-SA"/>
              </w:rPr>
              <w:t xml:space="preserve"> </w:t>
            </w:r>
            <w:r>
              <w:rPr/>
              <w:t>председатель координационного Совета организации профсоюзов район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работы по заключению коллективных договоров на предприятиях, в организациях и учреждениях рай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ломина Н.В., руководитель МКУ «Центр пра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ординаторы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администрации                            От профсоюзов                          От работод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-                        Абанского района –                   Абанского района –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Г.В. Иванченко           ___________Л.А. Литус             ________М.В. Тихо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6:00Z</dcterms:created>
  <dc:creator>1</dc:creator>
  <dc:description/>
  <cp:keywords/>
  <dc:language>en-US</dc:language>
  <cp:lastModifiedBy>Пользователь</cp:lastModifiedBy>
  <cp:lastPrinted>2015-04-13T17:59:00Z</cp:lastPrinted>
  <dcterms:modified xsi:type="dcterms:W3CDTF">2018-02-27T09:38:00Z</dcterms:modified>
  <cp:revision>8</cp:revision>
  <dc:subject/>
  <dc:title>Правлению Союза ТПК                         от председателя правления </dc:title>
</cp:coreProperties>
</file>