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анского района от 09.01.2020 № 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8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110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20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фессионального обучения и дополнительного профессионального образования лиц предпенсионного возраста, ищущих работу, в рамках федерального проекта «Старшее поколение» национального проекта «Демография» в 2019 году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шин Виктор Николаевич, директор КГБУ «Центр занятости населения Аба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раевого смотра-конкурса «За высокую социальную эффективность и развитие социального партнерства» в 201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ариса Анатольевна,</w:t>
            </w:r>
            <w:r>
              <w:rPr>
                <w:b/>
              </w:rPr>
              <w:t xml:space="preserve"> </w:t>
            </w:r>
            <w:r>
              <w:rPr/>
              <w:t>председатель координационного Совета организации профсоюзов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обенностях государственной поддержки сельскохозяйственных товаропроизводителей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ович И.Г., начальник отдела сельского хозяйства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9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Комплексных мер по преодолению распространения наркомании, алкоголизма, табакокурения, СПИДа в Абанском районе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А., заместитель Главы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проектах в рамках государственной программы «Содействие развитию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кова С.Д., первый заместитель Главы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условий труда в образовательных организациях Абан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ариса Анатольевна,</w:t>
            </w:r>
            <w:r>
              <w:rPr>
                <w:b/>
              </w:rPr>
              <w:t xml:space="preserve"> </w:t>
            </w:r>
            <w:r>
              <w:rPr/>
              <w:t>председатель координационного Совета организации профсоюзов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</w:tr>
      <w:tr>
        <w:trPr>
          <w:trHeight w:val="415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Л.П., заместитель начальника отдела информационного, правового и кадрового обеспечен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олодежной политики на территориях района (о развитии молодежного общественного движения и молодежных инициатив). Участие профсоюзов в организации работы с работающей молодежь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М.А., директор МБУ «ММ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охраны труда, условий труда и производственного травматизма у работодателей, осуществляющих деятельность на территории Аба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ариса Анатольевна,</w:t>
            </w:r>
            <w:r>
              <w:rPr>
                <w:b/>
              </w:rPr>
              <w:t xml:space="preserve"> </w:t>
            </w:r>
            <w:r>
              <w:rPr/>
              <w:t>председатель координационного Совета организации профсоюзов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-экономической ситуации в Абанском район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Лукьянова Л.П., заместитель начальника отдела информационного, правового и кадрового обеспечения администрации Абанского райо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Чухломина Н.В., заместитель начальника отдела информационного, правового и кадрового обеспечения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уборочной компании в Абанском район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ич И.Г., начальник отдела сельского хозяйств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едеральных проектов, направленных  на раннюю профессиональную ориентацию обучающих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айло Н.Н., начальник отдела общего и дополнительного образования управления образования администрации Аб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туации на рынке труда в Абанском районе. О содействии в трудоустройстве инвал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государственной и муниципальной поддержке субъектов малого и среднего предпринимательства в 2020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ва О.Е.,отдел информационного, правового и кадрового обеспечен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ординаторы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администрации                            От профсоюзов                          От работод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ского района                           Абанского района –                   Абан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Г.В. Иванченко           ___________Л.А. Литус             ________М.В. Тихо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4:00Z</dcterms:created>
  <dc:creator>1</dc:creator>
  <dc:description/>
  <cp:keywords/>
  <dc:language>en-US</dc:language>
  <cp:lastModifiedBy>Пользователь</cp:lastModifiedBy>
  <cp:lastPrinted>2015-04-13T17:59:00Z</cp:lastPrinted>
  <dcterms:modified xsi:type="dcterms:W3CDTF">2020-01-12T09:04:00Z</dcterms:modified>
  <cp:revision>19</cp:revision>
  <dc:subject/>
  <dc:title>Правлению Союза ТПК                         от председателя правления </dc:title>
</cp:coreProperties>
</file>