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Анпи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__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Абанского район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Уманцев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___ год</w:t>
            </w:r>
          </w:p>
        </w:tc>
      </w:tr>
    </w:tbl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го органа А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Экспертно-аналит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53"/>
        <w:gridCol w:w="1905"/>
        <w:gridCol w:w="1912"/>
        <w:gridCol w:w="19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Анализ бюджетного процесса в районе и подготовка предложений, направленных на его совершенств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ешения Абанского районного Совета депутатов «О бюджетном процессе в Абанском район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решения Абанского районного Совета депутатов «О межбюджетных отношениях в Абанском районе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Экспертиза проектов решений Абанского районного Совета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Абанского Совета депутатов «О районном бюджете на 2015 год и плановый период 2016-2017 год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Абанского районного Совета депутатов «Об исполнении районного бюджета за 2014 год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Абанского Совета депутатов «О районном бюджете на 2016 год и плановый период 2017-2018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ельских поселений «О сельском бюджете на 2016 год и плановый период 2017-2018 год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я о передаче полномоч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Финансово-экономическая экспертиза проектов Решений и нормативных правовых актов администрации района (включая обоснованность финансово-экономических обоснований), в части, касающейся расходных обязательств района, а также муниципальных программ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решений района, нормативных правовых актов администрации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постановлений администрации района об утверждении муниципальных программ Абанского района, внесения в них измен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районного бюджета (ежеквартальн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юджета муниципального образования Абанский сельсовет за 2014 -201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юджета муниципального образования Почетский сельсовет за 2014 -201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нешняя проверка годовых отчетов об исполнении районного бюджета, бюджетов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администраторов бюджетных средств (6 ГАБС) за 2013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й кодекс РФ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годовой отчет об исполнении районного бюджета (с учетом данных внешней проверки бюджетной отчетности по 6 ГАБС) за 2013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й кодекс РФ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администраторов бюджетных средств (6 ГАБС) за 201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й кодекс РФ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годовой отчет об исполнении районного бюджета (с учетом данных внешней проверки бюджетной отчетности по 6 ГАБС) за 201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й кодекс РФ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11.04.2014 года № 2-4Р «О бюджетном процессе в Абан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ов сельских поселе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одекс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представительного органа сельского посел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формационно- организационное обеспечение деятельности Контрольно-счетного органа Аба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андартов внешнего муниципального финансов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работы на 2016 год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омиссий, сессий, проводимых органами местного самоуправления райо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оглашений с поселениями района о передаче полномоч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одекс Р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банского района информации о деятельности Контрольно-счетного орг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цева О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банского районного Совета депутатов от 24.03.2015 года № 10-64Р «О контрольно-счетном органе Абан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0:00Z</dcterms:created>
  <dc:creator>Admin</dc:creator>
  <dc:description/>
  <cp:keywords/>
  <dc:language>en-US</dc:language>
  <cp:lastModifiedBy>Admin</cp:lastModifiedBy>
  <cp:lastPrinted>2015-05-07T16:13:00Z</cp:lastPrinted>
  <dcterms:modified xsi:type="dcterms:W3CDTF">2015-05-07T09:13:00Z</dcterms:modified>
  <cp:revision>27</cp:revision>
  <dc:subject/>
  <dc:title>ПЛАН</dc:title>
</cp:coreProperties>
</file>