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председателя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ского райо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6 года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Абанского района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Экспертно-аналитическая деятельнос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10"/>
        <w:gridCol w:w="2006"/>
        <w:gridCol w:w="267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решений Аб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Абанского Совета депутатов «О районном бюджете на 2018 год и плановый период 2019-2020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Абанского районного Совета депутатов «О внесении изменений в решение районного Совета депутатов «О районном бюджете на 2017 год и плановый период 2018-2019 г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ельских  Советов депутатов «О сельском бюджете на 2018 год и плановый период 2019-2020 г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    Финансово-экономическая экспертиза проектов решений районного Совета депутатов и нормативных правовых администрации района и ее структурных подразделений (включая обоснованность финансово-экономических обоснований) в части, касающейся расходных обязательств района, а также муниципальных программ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районного Совета депутатов, нормативных правовых актов, администрации района об утверждении муниципальных программ Абанского района, внесении в них измен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нормативно- правовых актов администрации района (внесении изменений), содержащих расходные обязательства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633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 Аналитические материалы по данным мониторингов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63336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районного бюджета (ежеквартальн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ль, ок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средств муниципальных дорожных фонд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вместно со Счетной палатой Красноярского кра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ль, ок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Счетной палаты Красноярского края от 19.12.2016 года № 01-1455/01-09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4"/>
            </w:tblGrid>
            <w:tr>
              <w:trPr>
                <w:trHeight w:val="959" w:hRule="atLeast"/>
              </w:trPr>
              <w:tc>
                <w:tcPr>
                  <w:tcW w:w="93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дготовка Аналитической записки по реализации предложений и представлений контрольно-счетного органа по итогам контрольных и экспертно-аналитических мероприятий, проведенных в 1 полугодии 2017 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939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устранения нарушений, выявленных КСП при проведении контрольных и экспертно-аналитических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го и эффективного использования муниципального имущества и расходования средств в МБУК «Абанский Р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– февраль 2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го и эффективного использования муниципального имущества и расходования средств в МБУК «Абанское районное библиотечное объединение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роверка отчетов об исполнении бюдже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районного бюджета (6 ГАБС) за 2016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(с учетом данных внешней проверки бюджетной отчетности по 6 ГАБС) за 2016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на годовые отчеты об исполнении бюджетов поселений Абанского района за 2016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нформационная, организационно-методическая и иная деятельность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го органа Абанского района за 2016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ктуализация стандартов внешнего муниципального финансового контроля и стандартов деятельности контрольно-счетного орг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контрольно-счетного органа на 2018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банского района информации о деятельности контрольно-счетного орг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6:00Z</dcterms:created>
  <dc:creator>Степурко Елена Владимировна</dc:creator>
  <dc:description/>
  <cp:keywords/>
  <dc:language>en-US</dc:language>
  <cp:lastModifiedBy>user</cp:lastModifiedBy>
  <cp:lastPrinted>2017-02-21T10:07:00Z</cp:lastPrinted>
  <dcterms:modified xsi:type="dcterms:W3CDTF">2017-02-21T03:08:00Z</dcterms:modified>
  <cp:revision>16</cp:revision>
  <dc:subject/>
  <dc:title/>
</cp:coreProperties>
</file>