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2016 </w:t>
        <w:tab/>
        <w:tab/>
        <w:t xml:space="preserve">    </w:t>
        <w:tab/>
        <w:t xml:space="preserve">          с. Долгий Мост</w:t>
        <w:tab/>
        <w:tab/>
        <w:tab/>
        <w:t xml:space="preserve">          №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тиводействию коррупции 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Долгомостовского  сельсовета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ее структурных подразделен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, Законом Красноярского края  от 07.07.2009 № 8-3610 «О противодействии коррупции в Красноярском крае»,  руководствуясь ст.13 Устава администрации Долгомостов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лан мероприятий по противодействию коррупции в администрации Долгомостовского сельсовета и ее структурных подразделениях на 2016 го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исполнителем по обеспечению выполнения мероприятий Плана, специалиста 1 категории администрации Долгомостовского  сельсо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лан мероприятий по противодействию коррупции на официальном сайте администрации Абанского район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аспоряжение в периодичном печатном издании «Ведомости Долгомостовского сельсовета»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гомостовского  сельсовета</w:t>
        <w:tab/>
        <w:tab/>
        <w:t xml:space="preserve">    Н.И.Шишлян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по противодействию коррупции в органах местного самоуправления муниципального образования Долгомостовский    сельсовет  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158"/>
        <w:gridCol w:w="2164"/>
        <w:gridCol w:w="3031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 </w:t>
            </w:r>
            <w:r>
              <w:rPr>
                <w:rStyle w:val="StrongEmphasis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роектов и принятие нормативных правовых актов в сфере противодействия коррупции на основе анализа действующего законодательства в сфере противодействия корруп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Шишлянникова Н.И.- глава Долгомостовского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правление проектов нормативных правовых актов в прокуратуру Абанского район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дготовки проектов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антикоррупционной экспертизы нормативных правовых актов  и их проектов в органах местного самоуправления  Долгомостовского сельсовета Абанского район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ухломин А.Г. - юрист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ействующего законодательства в сфере противодействия коррупции, отслеживание вносимых изменений и дополнений в федеральные и краевые законы, иные НПА в указанной сфер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 коррупц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азъяснительной работы среди муниципальных  служащих о требованиях, предъявляемых к ним положениями законодательства, НПА в сфере противодействия корруп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ение контроля 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не более 90 дней со дня принятия решения о проведении проверк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ова Л.Д. – специалист 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 подразделений  на предмет их участия в предпринимательской деятельности, управления  коммерческими организациями лично или через доверенных лиц, оказания не предусмотренного законом содействия физическим и юридическим лицам с использованием служебного положения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решением о проведении проверк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Организация участия муниципальных служащих в практических семинарах и лекциях по вопросам предупреждения коррупци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муниципальными служащим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ращений  граждан  на предмет наличия информации о фактах коррупции в органах местного самоуправления   Долгомостовского сельсовета, усиление контроля  за решением вопро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щихся в обращении граждан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ъективности, обеспечение прозрачности при принятии нормативных  правовых актов и управленческих решений, обеспечение межведомственного электронного взаимодействия с гражданами и организациями в рамках оказания муниципальных услуг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аукционов в электронной форм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горова В.П. Экономист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тимизация и конкретизация должностных инструкций лиц, замещающих должности муниципальной службы в органах местного самоуправл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ключение в должностные инструкции лиц, осуществляющих сбор и размещение сведений о доходах, расходах обязанности по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Меры в сфере использования и реализации муниципального имущества, земельных участков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бросовестности, открытости, добросовестной конкуренции и объективности при распоряжении имуществом, находящимся в муниципальной собственност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  муниципальной собственност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уководителями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уководителями муниципальных предприят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2 Федерального закона от 14.11.2002 № 161 -ФЗ «О государственных и муниципальных унитарных предприятиях»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облюдение работниками муниципальных учреждений и предприятий обязанности сообщать о наличии заинтересованност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5. Формирование в обществе нетерпимости к коррупционному поведению, обеспечение открытости деятельности Долгомостовского  сельсовета Абанского района, взаимодействие с общественностью, гражданами и организациями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воевременным исполнением обращений граждан, организаций и должностных лиц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ченные должностные лица органов местного самоуправ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азание содействия СМИ в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населения Долгомостовского сельсовета  о функционировании «телефона доверия» для сообщений о проявлении фактов коррупции в Долгомостовском сельсовете посредством использования Официального сайта администрации, анализ поступающих на него сообщени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ова Л.Д – специалист  Долгомостовского сельсовета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служебных проверок по фактам жалоб и обращений физических и юридических лиц по поводу отказа от предоставления муниципальных услуг или некачественного их оказа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новление стенда с информацией в сфере противодействия корруп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ова Л.Д. – специалист  Долгомостовского сельсовета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2">
    <w:name w:val="Основной текст (2) + 11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5:00Z</dcterms:created>
  <dc:creator>Пользователь</dc:creator>
  <dc:description/>
  <dc:language>en-US</dc:language>
  <cp:lastModifiedBy>Админ</cp:lastModifiedBy>
  <cp:lastPrinted>2016-06-03T09:04:00Z</cp:lastPrinted>
  <dcterms:modified xsi:type="dcterms:W3CDTF">2016-06-03T01:15:00Z</dcterms:modified>
  <cp:revision>3</cp:revision>
  <dc:subject/>
  <dc:title/>
</cp:coreProperties>
</file>