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ДОЛГОМОСТ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016 г.                             с. Долгий Мост                                        № 39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е к Постановлению администрации Долгомостовского сельсовета от 11.03.2014 г. № 17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лгомостовского сельсовета от 22.12.2010 г.  №24-п «О порядке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Долгомостовского сельсовета от 11.03.2014 г. № 17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ункте 2.10 « </w:t>
      </w:r>
      <w:r>
        <w:rPr>
          <w:sz w:val="28"/>
          <w:szCs w:val="28"/>
        </w:rPr>
        <w:t xml:space="preserve">2.10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на « 2.10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ь подпунктом 2.10.1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Постановление в  периодичном печатном издании «Ведомости Долгомостовского сельсовет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Долгомостовского  сельсовета                              Н.И.Шишлянникова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25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2014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Долгий Мост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административного регламента предоставления муниципальной услуги «О  предоставлении информации об очерёдности предоставления жилых помещений на условиях социального найма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Долгомостовского сельсовета от 28.10.2010г. 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О предоставлении информации об очерёдности предоставления жилых помещений на условиях социального найма», руководствуясь ст.17,19 Устава Долгомостовского сельсовета Абанского района Красноярского края, 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ю информации об очерёдности предоставления жилых помещений на условиях социального найма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О предоставлении информации об очерёдности предоставления жилых помещений на условиях социального найма» (приложение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читать утратившим силу Постановление № 60 от 19.12.2012г. «Об утверждении административного регламента предоставления муниципальной услуги «О предоставлении информации об очерёдности предоставления жилых помещений на условиях социального найма 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лгомостовского сельсовета</w:t>
        <w:tab/>
        <w:t xml:space="preserve">                      Н.И.Шишлянникова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Главы Долгомостовского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От 24.05.2016 №39-п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едоставлении информации об очерёдности предоставления жилых помещений на условиях социального найма 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  предоставления муниципальной услуги «О предоставлении информации об очерёдности предоставления жилых помещений на условиях социального найма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дия Дмитрие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557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специальных выпусках газеты «Ведомости Долгомостовского сельсовета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-  «О предоставлении информации об очерёдности предоставления жилых помещений на условиях социального найма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редоставление информации об очерёдности предоставления жилых помещений на условиях социального най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предоставлении информации об очерёдности предоставления жилых помещений на условиях социального най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законом, указом Президента Российской Федерации или законом края категорий граждан)»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Российской Федерации от 29.12.2004 №189-ФЗ « О введении в действие Жилищного кодекса Российской Федерации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7.   С заявлением о принятии на учет должны быть представлены следующие документы, подтверждающие право граждан состоять на учете:</w:t>
        <w:br/>
        <w:tab/>
        <w:t>1)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  <w:br/>
        <w:tab/>
        <w:t>2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  <w:br/>
        <w:tab/>
        <w:t xml:space="preserve">3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подпункте 1 пункта 1 статьи 2 настоящего Закона) (подпункт в редакции, введенной в действие с 22 марта2010 года </w:t>
      </w:r>
      <w:hyperlink r:id="rId7">
        <w:r>
          <w:rPr>
            <w:rStyle w:val="InternetLink"/>
            <w:sz w:val="28"/>
            <w:szCs w:val="28"/>
          </w:rPr>
          <w:t>Законом Красноярского края от 04 марта 2010 года N 10-4448</w:t>
        </w:r>
      </w:hyperlink>
      <w:r>
        <w:rPr>
          <w:sz w:val="28"/>
          <w:szCs w:val="28"/>
        </w:rPr>
        <w:t>;</w:t>
        <w:br/>
        <w:tab/>
        <w:t xml:space="preserve">3.1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</w:t>
      </w:r>
      <w:hyperlink r:id="rId8">
        <w:r>
          <w:rPr>
            <w:rStyle w:val="InternetLink"/>
            <w:sz w:val="28"/>
            <w:szCs w:val="28"/>
          </w:rPr>
          <w:t>частью 3 статьи 49 Жилищного кодекса Российской Федерации</w:t>
        </w:r>
      </w:hyperlink>
      <w:r>
        <w:rPr>
          <w:sz w:val="28"/>
          <w:szCs w:val="28"/>
        </w:rPr>
        <w:t xml:space="preserve"> (для иных определенных федеральным законом, указом Президента Российской Федерации или законом края категорий граждан) (подпункт дополнительно включен с 22 марта2010 года </w:t>
      </w:r>
      <w:hyperlink r:id="rId9">
        <w:r>
          <w:rPr>
            <w:rStyle w:val="InternetLink"/>
            <w:sz w:val="28"/>
            <w:szCs w:val="28"/>
          </w:rPr>
          <w:t>Законом Красноярского края от 04 марта 2010 года N 10-4448</w:t>
        </w:r>
      </w:hyperlink>
      <w:r>
        <w:rPr>
          <w:sz w:val="28"/>
          <w:szCs w:val="28"/>
        </w:rPr>
        <w:t>);</w:t>
        <w:br/>
        <w:tab/>
        <w:t>4)выписка из домовой книги (финансового лицевого счета);</w:t>
        <w:br/>
        <w:tab/>
        <w:t xml:space="preserve">5)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; </w:t>
        <w:br/>
        <w:tab/>
        <w:t>6) документы, подтверждающие право пользования жилым помещением, занимаемым заявителем и членами его семьи:</w:t>
        <w:br/>
        <w:tab/>
        <w:t>а) наниматель жилого помещения по договору социального найма и члены его семьи представляе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  <w:br/>
        <w:tab/>
        <w:t xml:space="preserve">б) 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 либо иной документ, подтверждающий регистрацию права собственности на жилое помещение. </w:t>
        <w:br/>
        <w:tab/>
        <w:t xml:space="preserve">7) Граждане, имеющие право на внеочередное предоставление жилого помещения по договору социального найма в случаях, установленных частью 2 статьи 57 </w:t>
      </w:r>
      <w:hyperlink r:id="rId10">
        <w:r>
          <w:rPr>
            <w:rStyle w:val="InternetLink"/>
            <w:sz w:val="28"/>
            <w:szCs w:val="28"/>
            <w:u w:val="single"/>
          </w:rPr>
          <w:t>Жилищного кодекса Российской Федерации</w:t>
        </w:r>
      </w:hyperlink>
      <w:r>
        <w:rPr>
          <w:sz w:val="28"/>
          <w:szCs w:val="28"/>
        </w:rPr>
        <w:t>, помимо документов, указанных в пункте 2 настоящей статьи, представляют:</w:t>
        <w:br/>
        <w:t>1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  <w:br/>
        <w:t xml:space="preserve">2)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, - документы, подтверждающие, что они являются детьми-сиротами (детьми, оставшимися без попечения родителей) либо лицами из числа детей-сирот (детей, оставшихся без попечения родителей); </w:t>
        <w:br/>
        <w:t xml:space="preserve">3) страдающие тяжелыми формами хронических заболеваний по перечню, утвержденному Правительством Российской Федерации, - соответствующий документ из медицинского учреждения.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 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10.1 Для инвалидов обеспечиваются: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О предоставлении информации об очерёдности предоставления жилых помещений на условиях социального найма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Порядок досудебного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олгомос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Абанского района Краснояр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мос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от  (Ф.И.О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пис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20__г.                                            ____________         /         ФИО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docs.cntd.ru/document/985018494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85018494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consultantplus://offline/ref=3B3B3364AF0F59700835AE2839AC8C041424C9ECDE2C8DA8AC52448BD8F8B87FF9A049CB18442104f155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Admin</dc:creator>
  <dc:description/>
  <cp:keywords/>
  <dc:language>en-US</dc:language>
  <cp:lastModifiedBy>Пользователь</cp:lastModifiedBy>
  <dcterms:modified xsi:type="dcterms:W3CDTF">2016-06-14T09:43:00Z</dcterms:modified>
  <cp:revision>11</cp:revision>
  <dc:subject/>
  <dc:title/>
</cp:coreProperties>
</file>