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77216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Покате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.12. 2015                                       с. Покатеево                                         №5-20р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еречня услуг, которые 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вляются необходимыми и обязательными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едоставления муниципальных услуг</w:t>
      </w:r>
    </w:p>
    <w:p>
      <w:pPr>
        <w:pStyle w:val="ConsPlusNormal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</w:rPr>
        <w:t>от 27.07.2010 N 210 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.27 Устава Покатеевского сельсовета Абанского района Красноярского края, Покатеевский  сельский Совет депутатов РЕШИЛ:</w:t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Покатеевского сельсовета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Покатеевского сельсовета «Вести».</w:t>
      </w:r>
    </w:p>
    <w:p>
      <w:pPr>
        <w:pStyle w:val="Normal"/>
        <w:autoSpaceDE w:val="false"/>
        <w:ind w:left="567" w:hanging="42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</w:t>
      </w:r>
    </w:p>
    <w:p>
      <w:pPr>
        <w:pStyle w:val="Normal"/>
        <w:ind w:left="567" w:hanging="425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1" w:leader="none"/>
        </w:tabs>
        <w:spacing w:lineRule="exact" w:line="322" w:before="0" w:after="47"/>
        <w:ind w:left="20"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Председатель Покатеевского                                       Глава Покатеевского</w:t>
      </w:r>
    </w:p>
    <w:p>
      <w:pPr>
        <w:pStyle w:val="Normal"/>
        <w:tabs>
          <w:tab w:val="clear" w:pos="708"/>
          <w:tab w:val="left" w:pos="1441" w:leader="none"/>
        </w:tabs>
        <w:spacing w:lineRule="exact" w:line="322" w:before="0" w:after="47"/>
        <w:ind w:left="20"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сельского Совета депутатов                                         сельсовета</w:t>
      </w:r>
    </w:p>
    <w:p>
      <w:pPr>
        <w:pStyle w:val="Normal"/>
        <w:tabs>
          <w:tab w:val="clear" w:pos="708"/>
          <w:tab w:val="left" w:pos="1441" w:leader="none"/>
        </w:tabs>
        <w:spacing w:lineRule="exact" w:line="322" w:before="0" w:after="47"/>
        <w:ind w:left="20"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 xml:space="preserve">__________  С.П. Кармышова                                    _________Н.А. Сильченко                                               </w:t>
      </w:r>
    </w:p>
    <w:p>
      <w:pPr>
        <w:pStyle w:val="Normal"/>
        <w:spacing w:lineRule="exact" w:line="326"/>
        <w:ind w:left="58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26"/>
        <w:ind w:left="58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67" w:hanging="42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940" w:right="-766" w:hanging="0"/>
        <w:jc w:val="right"/>
        <w:rPr/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ind w:left="5940" w:right="-730" w:hanging="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катеевского сельского Совета депутат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0.00.2015 №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ЕРЕЧЕН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4"/>
          <w:szCs w:val="24"/>
          <w:lang w:eastAsia="zh-CN"/>
        </w:rPr>
        <w:t xml:space="preserve">УСЛУГ, КОТОРЫЕ ЯВЛЯЮТСЯ НЕОБХОДИМЫМИ И ОБЯЗАТЕЛЬНЫМИ ДЛЯ ПРЕДОСТАВЛЕНИЯ МУНИЦИПАЛЬНЫХ УСЛУГ АДМИНИСТРАЦИЕЙ УСТЬЯНСКОГО СЕЛЬСОВЕТА  И ПРЕДОСТАВЛЯЮТСЯ ОРГАНИЗАЦИЯМИ,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ЧАСТВУЮЩИМИ В ИХ ПРЕДОСТАВЛЕН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984"/>
        <w:gridCol w:w="1560"/>
        <w:gridCol w:w="2268"/>
        <w:gridCol w:w="29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N  </w:t>
              <w:br/>
              <w:t xml:space="preserve">п/п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слуги, являющиеся </w:t>
              <w:br/>
              <w:t xml:space="preserve">необходимыми и   </w:t>
              <w:br/>
              <w:t xml:space="preserve">обязательными для </w:t>
              <w:br/>
              <w:t xml:space="preserve">предоставления   </w:t>
              <w:br/>
              <w:t>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и,   </w:t>
              <w:br/>
              <w:t xml:space="preserve">предоставляющие  </w:t>
              <w:br/>
              <w:t xml:space="preserve">необходимые и   </w:t>
              <w:br/>
              <w:t xml:space="preserve">обязательные   </w:t>
              <w:br/>
              <w:t xml:space="preserve">услуги и     </w:t>
              <w:br/>
              <w:t xml:space="preserve">участвующие в   </w:t>
              <w:br/>
              <w:t xml:space="preserve">предоставлении  </w:t>
              <w:br/>
              <w:t xml:space="preserve">муниципальных   </w:t>
              <w:br/>
              <w:t xml:space="preserve">услуг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услуги</w:t>
              <w:br/>
              <w:t xml:space="preserve">(за счет   </w:t>
              <w:br/>
              <w:t xml:space="preserve">средств   </w:t>
              <w:br/>
              <w:t xml:space="preserve">заявителя/  </w:t>
              <w:br/>
              <w:t>безвозмез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</w:t>
              <w:br/>
              <w:t xml:space="preserve">муниципальной  </w:t>
              <w:br/>
              <w:t xml:space="preserve">услуги (в  соответствии с полномочиями,  </w:t>
              <w:br/>
              <w:t xml:space="preserve">установленными </w:t>
              <w:br/>
              <w:t xml:space="preserve">Федеральным   </w:t>
              <w:br/>
              <w:t>законом N 131-ФЗ</w:t>
              <w:br/>
              <w:t xml:space="preserve">от 06.10.2003 и </w:t>
              <w:br/>
              <w:t xml:space="preserve">Уставом сельсовета),    </w:t>
              <w:br/>
              <w:t xml:space="preserve">для оказания  которой   необходимо предоставление </w:t>
              <w:br/>
              <w:t xml:space="preserve">обязательной и </w:t>
              <w:br/>
              <w:t xml:space="preserve">необходимой   услуги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рмативный  правовой акт,   </w:t>
              <w:br/>
              <w:t xml:space="preserve">устанавливающий обязательность  предоставления заявителем  документа   для получения услуг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3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4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6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справки о  наличии</w:t>
              <w:br/>
              <w:t>забол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банская районная боль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есплатно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«Прием заявлений, документов, а также постановка граждан на учет в качестве нуждающихся в жилых помещениях»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>Жилищный кодекс РФ</w:t>
              <w:br/>
              <w:t>(ст. 49 ,51);</w:t>
              <w:br/>
              <w:t xml:space="preserve">Закон Красноярского края  от        </w:t>
              <w:br/>
              <w:t xml:space="preserve"> 23.05.2006 N18-4751   "О порядке ведения органами местного </w:t>
              <w:br/>
              <w:t xml:space="preserve">самоуправления учета граждан в   качестве нуждающихся в    </w:t>
              <w:br/>
              <w:t>жилых помещениях и</w:t>
              <w:br/>
              <w:t xml:space="preserve">предоставлении жилых помещений по договорам социального найма </w:t>
              <w:br/>
              <w:t xml:space="preserve">в  крае";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готовка справки </w:t>
              <w:br/>
              <w:t xml:space="preserve">об                 </w:t>
              <w:br/>
              <w:t xml:space="preserve">инвентаризационной </w:t>
              <w:br/>
              <w:t xml:space="preserve">стоимости          </w:t>
              <w:br/>
              <w:t xml:space="preserve">жилого помещ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Юридические или   </w:t>
              <w:br/>
              <w:t xml:space="preserve">физические лица,  </w:t>
              <w:br/>
              <w:t xml:space="preserve">имеющие право     </w:t>
              <w:br/>
              <w:t xml:space="preserve">оказания услуги в </w:t>
              <w:br/>
              <w:t xml:space="preserve">соответствии с  действующим      законодательств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, на</w:t>
              <w:br/>
              <w:t xml:space="preserve">договорной   </w:t>
              <w:br/>
              <w:t xml:space="preserve">основе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« Прием заявлений, документов, а также постановка граждан на учет в качестве нуждающихся в жилых помещениях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кон РФ от       </w:t>
              <w:br/>
              <w:t xml:space="preserve">04.07.1991        </w:t>
              <w:br/>
              <w:t xml:space="preserve">N 1541-1 "О       </w:t>
              <w:br/>
              <w:t xml:space="preserve">приватизации      </w:t>
              <w:br/>
              <w:t xml:space="preserve">жилищного фонда в </w:t>
              <w:br/>
              <w:t xml:space="preserve">Российской        </w:t>
              <w:br/>
              <w:t xml:space="preserve">Федерации",       </w:t>
              <w:br/>
              <w:t xml:space="preserve">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дача схемы  расположения земельного участка </w:t>
            </w:r>
            <w:r>
              <w:rPr>
                <w:sz w:val="24"/>
                <w:szCs w:val="24"/>
              </w:rPr>
              <w:t>на кадастровом план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емельны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 Российской Федерации; Федеральный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от 06.10.200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>
                <w:sz w:val="24"/>
                <w:szCs w:val="24"/>
              </w:rPr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 меже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емельны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 Российской Федерации; Федеральный 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от 06.10.200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>
                <w:sz w:val="24"/>
                <w:szCs w:val="24"/>
              </w:rPr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style12"/>
    <w:basedOn w:val="Style13"/>
    <w:qFormat/>
    <w:rPr/>
  </w:style>
  <w:style w:type="character" w:styleId="S2">
    <w:name w:val="s2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5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0:00Z</dcterms:created>
  <dc:creator>Admin</dc:creator>
  <dc:description/>
  <cp:keywords/>
  <dc:language>en-US</dc:language>
  <cp:lastModifiedBy>Admin</cp:lastModifiedBy>
  <cp:lastPrinted>2015-12-24T13:30:00Z</cp:lastPrinted>
  <dcterms:modified xsi:type="dcterms:W3CDTF">2015-12-24T05:30:00Z</dcterms:modified>
  <cp:revision>22</cp:revision>
  <dc:subject/>
  <dc:title> </dc:title>
</cp:coreProperties>
</file>