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Title"/>
        <w:jc w:val="center"/>
        <w:rPr/>
      </w:pPr>
      <w:r>
        <w:rPr>
          <w:b w:val="false"/>
        </w:rPr>
        <w:t>Администрация Покатеев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банского района Краснояр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26.11.2018                                      с. Покатеево                                       № 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 xml:space="preserve">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льзование объектов имущества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ключенных в перечень муниципальн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ущества, предназначенного дл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я во владение и(ил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ьзование субъектам малого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его предпринимательства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6,19 Устава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катеевского  сельсовета                                                 Н.А. Сильченко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Покате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26.11.2018 №  4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Покатеевского сельсовета по адресу: Красноярский край, Абанский район, с. Покатеево, ул. Советская,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 xml:space="preserve">Покатеевского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специалист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ой категории администрации Покатеевского сельсовета (далее - Специалис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65, Красноярский край, Абанский район,  с. Покатеево, ул. Советская, 3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рафик работы: с 8-30 до 16-4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94-2-2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pokatgj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исьменный отказ в заключение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18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3:00Z</dcterms:created>
  <dc:creator>Admin</dc:creator>
  <dc:description/>
  <cp:keywords/>
  <dc:language>en-US</dc:language>
  <cp:lastModifiedBy>Комп</cp:lastModifiedBy>
  <cp:lastPrinted>2018-11-26T11:21:00Z</cp:lastPrinted>
  <dcterms:modified xsi:type="dcterms:W3CDTF">2018-11-26T04:37:00Z</dcterms:modified>
  <cp:revision>10</cp:revision>
  <dc:subject/>
  <dc:title/>
</cp:coreProperties>
</file>