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лицейские усилят меры по пресечению оборота контрафактной алкоголь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январь – ноябрь 2015 года полицейскими края пресечено 1517 административных правонарушений, предусмотренных статьей 14.16 КоАП РФ «Нарушение правил продажи этилового спирта, алкогольной и спиртосодержащей продукции. В том числе за розничную продажу несовершеннолетнему алкогольной продукции, если это действие не содержит уголовно-наказуемого деяния, -373. Из незаконного оборота изъято 6997 литров алкогольной продукции на общую сумму 2 миллиона 975 тысяч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трудниками МО МВД России «Абанский» за 11 месяцев 2015 года   выявлено 27 административных правонарушений по 14 главе КоАП РФ (административные правонарушения в области предпринимательской деятельности), по ст. 14.2 КоАП РФ- 9 административных правонарушений ,связанных  с незаконной продаже товаров, свободная реализация которых запрещена или ограничена законодательством, по ст. 14.16 ч.2.1 КоАП РФ-9 административных правонарушений связанных реализацией алкогольной продукции несовершеннолетним, по ст. 14.16 ч.3 КоАП РФ-18 административных правонарушений,  связанных  с нарушением розничной продажи алкогольной и спиртосодержаще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 случаями отравления суррогатной продукцией жителями  Красноярского края полицейскими будут проведены дополнительные мероприятия, направленные на выявление и пресечение правонарушений, совершаемых в сфере производства и оборота спирта, алкогольной и спиртосодержащей продукции, а также в сфере производства и оборота поддельных акцизных марок и федеральных специальных м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сех фактах незаконной торговли алкогольной и спиртосодержащей продукции граждане могут сообщить по телефонам дежурной части МО МВД России «Абанский»: 02, 22-3-47, а также телефону доверия -22-6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НИАЗ МО МВД России «Абанский» Алексей Филюш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5:00Z</dcterms:created>
  <dc:creator>ЯНКОВСКАЯ</dc:creator>
  <dc:description/>
  <cp:keywords/>
  <dc:language>en-US</dc:language>
  <cp:lastModifiedBy>ЯНКОВСКАЯ</cp:lastModifiedBy>
  <dcterms:modified xsi:type="dcterms:W3CDTF">2015-12-01T11:27:00Z</dcterms:modified>
  <cp:revision>16</cp:revision>
  <dc:subject/>
  <dc:title/>
</cp:coreProperties>
</file>