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КРАСНОЯРСКОГО КРА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10 марта 2010 г. N 104-п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24"/>
        </w:rPr>
        <w:t>О ПРОВЕДЕНИИ КРАЕВОГО СМОТРА-КОНКУРСА "ЗА ВЫСОКУЮ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24"/>
        </w:rPr>
        <w:t>СОЦИАЛЬНУЮ ЭФФЕКТИВНОСТЬ И РАЗВИТ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24"/>
        </w:rPr>
        <w:t>СОЦИАЛЬНОГО ПАРТНЕРСТВА"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соответствии со статьей 24 Трудового кодекса Российской Федерации, статьей 103 Устава Красноярского края, в целях развития социального партнерства на уровне городских округов и муниципальных районов Красноярского края постановля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Утвердить Положение о порядке организации и проведения краевого смотра-конкурса "За высокую социальную эффективность и развитие социального партнерства" (прилагается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Рекомендовать главам городских округов и муниципальных районов края обеспечить участие муниципальных образований и организаций в ежегодном краевом смотре-конкурсе "За высокую социальную эффективность и развитие социального партнерства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Агентству печати и массовых коммуникаций Красноярского края (Янушкевич) обеспечить информационную поддержку проведения ежегодного краевого смотра-конкурса "За высокую социальную эффективность и развитие социального партнерства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Признать утратившим силу Постановление Совета администрации Красноярского края от 22.06.2007 N 245-п "О проведении краевого смотра-конкурса "За высокую социальную эффективность и развитие социального партнерства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Опубликовать Постановление в "Ведомостях высших органов государственной власти Красноярского края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 Постановление вступает в силу в день, следующий за днем его официального опубликов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ервый заместитель Губернатора края -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едседатель Правительства кра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Э.Ш.АКБУЛАТОВ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остановлением Правительства Красноярского кра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10 марта 2010 г. N 104-п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ЛОЖ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ПОРЯДКЕ ОРГАНИЗАЦИИ И ПРОВЕДЕНИЯ КРАЕВОГО СМОТРА-КОНКУРС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"ЗА ВЫСОКУЮ СОЦИАЛЬНУЮ ЭФФЕКТИВНОСТЬ И РАЗВИТ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СОЦИАЛЬНОГО ПАРТНЕРСТВА"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ложение о ежегодном краевом смотре-конкурсе "За высокую социальную эффективность и развитие социального партнерства" определяет порядок и условия проведения смотра-конкурса среди органов местного самоуправления городских округов и муниципальных районов Красноярского края, а также организаций кра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. ЦЕЛЬ И ЗАДАЧИ СМОТРА-КОНКУРС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1. Ежегодный краевой смотр-конкурс "За высокую социальную эффективность и развитие социального партнерства" (далее - смотр-конкурс) проводится в целях привлечения внимания руководителей органов местного самоуправления и организаций к решению социально-трудовых вопросов, развития и совершенствования системы социального партнерства на уровне городских округов и муниципальных районов края, а также в организациях, независимо от формы собственности и отраслевой принадлеж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2. Задачами смотра-конкурса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пределение городских округов и муниципальных районов края, а также организаций, достигших высокой социальной эффективности, обобщение и распространение опыта их работ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крепление деловой активности городских округов и муниципальных районов края, объединений профсоюзов и работодателей по заключению и реализации территориальных трехсторонних соглашений, территориальных отраслевых соглашений, коллективных договор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здание условий для расширения и развития инициативы, практики взаимодействия работников (их представителей) и работодателей (их представителей) в организациях всех форм собственности (включая сферу среднего и малого бизнеса) в разработке, заключении и выполнении коллективных договор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здание положительного имиджа организации как "образцовой" в части организации и развития социального партнерства, регулирования социально-трудовых отноше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2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1. Участниками смотра-конкурса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ородские округа и муниципальные районы Красноярского кра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рганизации независимо от формы собственности, отраслевой принадлежности и численности работник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 Основные требования к городским округам и муниципальным районам Красноярского края, желающим принять участие в смотре-конкурс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личие территориальной трехсторонней комиссии по регулированию социально-трудовых отноше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личие действующего территориального трехстороннего соглаш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3. Основные требования к организациям, желающим принять участие в смотре-конкурс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личие коллективного договор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хождение в объединение работодателей, или присоединение к краевому (территориальному) трехстороннему соглашению по регулированию социально-трудовых отношений, или наличие первичной профсоюзной организации общероссийского профсоюз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4. Организатором смотра-конкурса является министерство экономики и регионального развития Красноярского кра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 рассмотрения представленных материалов и подведения итогов смотра-конкурса создается рабочая группа по проведению смотра-конкурса (далее - рабочая группа). Состав рабочей группы, ее председатель утверждаются решением краевой трехсторонней комиссии по регулированию социально-трудовых отноше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состав рабочей группы входят по три человека от каждой стороны социального партнерства краевого уровн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5. Итоги смотра-конкурса подводятся на основании критериев оценки уровня развития социального партнерства (приложения N 5 и N 6 к настоящему Положению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6. Условия и итоги проведения смотра-конкурса публикуются в газете "Наш Красноярский край" и на едином краевом портале "Наш Красноярский край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3. ПОРЯДОК ПРОВЕДЕНИЯ СМОТРА-КОНКУРС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1. Смотр-конкурс проводится ежегодно по следующим номинациям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"Организация Красноярского края высокой социальной эффективности и лучших достижений в сфере развития социального партнерства". Победители смотра-конкурса определяются в отдельности по каждому виду экономической деятельн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"Лучшее муниципальное образование Красноярского края по развитию социального партнерства". Победители смотра-конкурса определяются отдельно по городским округам и муниципальным районам кра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2. Смотр-конкурс проводится по результатам деятельности участников конкурса за предыдущий календарный год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ведения подаются по состоянию на 31 декабря истекшего г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3. Министерство экономики и регионального развития Красноярского края не позднее чем за 30 дней до даты проведения конкурса публикует в газете "Наш Красноярский край" и на едином краевом портале "Наш Красноярский край" объявление о смотре-конкурсе и условиях его провед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4. Для участия в смотре-конкурсе городские округа и муниципальные районы края, организации ежегодно в срок до 15 апреля направляют в министерство экономики и регионального развития Красноярского края заявку по форме согласно приложениям N 1 и N 2 к настоящему Положению и информационную карту участника смотра-конкурса, заполненную по итогам прошедшего года, согласно приложениям N 3 и N 4 к настоящему Положе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Министерство экономики и регионального развития Красноярского края направляет представленные документы в рабочую групп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5. Участники смотра-конкурса несут ответственность за полноту и достоверность сведений, отраженных в материалах, направляемых для участия в смотре-конкурс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случае выявления факта недостоверных сведений участники смотра-конкурса не допускаются к участию либо снимаются с участия в смотре-конкурсе в ходе его провед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 оценки объективности представленных материалов рабочая группа вправе уточнить информацию у участников смотра-конкурса, привлечь независимых экспертов, а также в установленном порядке запросить у соответствующих территориальных органов федеральных органов исполнительной власти, органов исполнительной власти края, контрольно-надзорных органов необходимые дополнительные материал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4. ИТОГИ ПРОВЕДЕНИЯ СМОТРА-КОНКУРСА И ПООЩРЕНИЕ ПОБЕДИТЕЛЕ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1. Итоги смотра-конкурса подводятся рабочей группой отдельно по каждой номинации и утверждаются решением краевой трехсторонней комиссии по регулированию социально-трудовых отноше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тоги смотра-конкурса доводятся до органов местного самоуправления городских округов и муниципальных районов края, организаций-участников, а также в установленном порядке через средства массовой информации до жителей Красноярского кра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2. Результаты смотра-конкурса оцениваются по балльной системе в соответствии с показателями согласно приложениям N 5 и N 6 к настоящему Положе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3. Победителями смотра-конкурса признаются городские округа и муниципальные районы края, а также организации, набравшие максимальное количество балл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4. Победители в номинации "Организация Красноярского края высокой социальной эффективности и лучших достижений в сфере развития социального партнерства" награждаются дипломами I, II, III степени по каждому виду экономической деятель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5. Победители в номинации "Лучшее муниципальное образование Красноярского края по развитию социального партнерства" награждаются дипломами I, II, III степени отдельно по городским округам и муниципальным районам кра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6. Награждение победителей смотра-конкурса проводится Губернатором края или по его поручению заместителем Губернатора края на расширенном заседании краевой трехсторонней комиссии по регулированию социально-трудовых отношений при подведении итогов работы по развитию социального партнерства в Красноярском крае за отчетный год.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 порядке организации и проведения ежегодного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раевого смотра-конкурса "За высокую социальну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эффективность и развитие социального партнерства"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Arial" w:hAnsi="Arial"/>
        </w:rPr>
        <w:t>Заявка на участие в ежегодном краевом смотре-конкурсе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Arial" w:hAnsi="Arial"/>
        </w:rPr>
        <w:t>"За высокую социальную эффективность и развитие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Arial" w:hAnsi="Arial"/>
        </w:rPr>
        <w:t>социального партнерства"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Arial" w:hAnsi="Arial"/>
        </w:rPr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Arial" w:hAnsi="Arial"/>
        </w:rPr>
        <w:t>(наименование муниципального образования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Arial" w:hAnsi="Arial"/>
        </w:rPr>
        <w:t>заявляет о своем намерении принять участие в краевом смотре-конкурсе "За высокую социальную эффективность и  развитие социального партнерства" по итогам ________ года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С Положением о краевом смотре-конкурсе ознакомлены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Уведомлены о том, что участники краевого смотра-конкурса, представившие недостоверные  данные, могут быть не допущены к участию в смотре-конкурсе или сняты с участия в смотре-конкурсе в процессе его проведения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К конкурсной заявке прилагаются следующие документы: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1. Информационная карта участника смотра-конкурса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2.  Аналитическая справка о работе по социальному партнерству за отчетный год.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Arial" w:hAnsi="Arial"/>
        </w:rPr>
        <w:t>Глава города (района)      ______________________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М.П.             "__" ____________ г.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 порядке организации и проведения ежегодного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раевого смотра-конкурса "За высокую социальну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эффективность и развитие социального партнерства"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Arial" w:hAnsi="Arial"/>
        </w:rPr>
        <w:t>Заявка на участие в ежегодном краевом смотре-конкурсе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Arial" w:hAnsi="Arial"/>
        </w:rPr>
        <w:t>"За высокую социальную эффективность и развитие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Arial" w:hAnsi="Arial"/>
        </w:rPr>
        <w:t>социального партнерства"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Arial" w:hAnsi="Arial"/>
        </w:rPr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Arial" w:hAnsi="Arial"/>
        </w:rPr>
        <w:t>(полное наименование организации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Arial" w:hAnsi="Arial"/>
        </w:rPr>
        <w:t>заявляет о своем намерении принять участие в ежегодном краевом смотре-конкурсе "За высокую  социальную эффективность и развитие социального партнерства" по итогам ________ года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С Положением о краевом смотре-конкурсе ознакомлены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Уведомлены о том, что участники краевого смотра-конкурса, представившие недостоверные  данные, могут быть не допущены к участию в смотре-конкурсе или сняты с участия в смотре-конкурсе в процессе его проведения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К конкурсной заявке прилагаются следующие документы: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1. Информационная карта участника смотра-конкурса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2.  Аналитическая справка о работе по социальному партнерству за отчетный год.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Arial" w:hAnsi="Arial"/>
        </w:rPr>
        <w:t>Руководитель организации     ______________________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</w:t>
      </w:r>
      <w:r>
        <w:rPr>
          <w:rFonts w:ascii="Arial" w:hAnsi="Arial"/>
        </w:rPr>
        <w:t>М.П.   "__" ____________ г.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 порядке организации и проведения ежегодного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раевого смотра-конкурса "За высокую социальну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эффективность и развитие социального партнерства"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Информационная карта участника смотра-конкурса по номинаци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"Лучшее муниципальное образование Красноярского кра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о развитию социального партнерства"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Раздел 1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25"/>
        <w:gridCol w:w="202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нование муниципального образова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реднесписочная численность занятых в экономике (города, района), чел.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личество организаций (в т.ч. индивидуальных предпринимателей), зарегистрированных на территории муниципального образования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личие координационного совета организаций профсоюзов, да/нет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личие территориального объединения работодателей, да/нет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личие территориальной трехсторонней комиссии по регулированию социально-трудовых отношений, да/нет (указать N и дату документа, подтверждающего создание комиссии)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личие плана работы комиссии, утвержденного на заседании территориальной трехсторонней комиссии, да/нет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8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Наличие территориального трехстороннего соглашения, да/нет                                                </w:t>
              <w:br/>
              <w:t xml:space="preserve">(указать период, на который оно заключено)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9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личество территориальных отраслевых соглашений, да/нет                                                </w:t>
              <w:br/>
              <w:t xml:space="preserve">(указать отрасль и период, на который оно заключено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Раздел 2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39"/>
        <w:gridCol w:w="189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оказатели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едыдущий г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тчетный год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борот организаций от производства продукции, работ, услуг, тыс. руб.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личество коллективных договоров, заключенных в организациях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  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дельный вес работников, охваченных коллективно-договорным регулированием трудовых отношений (в процентах к среднесписочной численности занятых в      </w:t>
              <w:br/>
              <w:t xml:space="preserve">экономике города, района)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  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сроченная задолженность по заработной плате работникам организаций города, района на конец года:                             </w:t>
              <w:br/>
              <w:t xml:space="preserve">- тыс. рублей                              </w:t>
              <w:br/>
              <w:t xml:space="preserve">- месяцев (относительный показатель к месячному фонду оплаты труда)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  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реднемесячная начисленная заработная плата на территории города, района, тыс. рублей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  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Численность работников, уволенных из организаций и от индивидуальных предпринимателей в связи с сокращением     </w:t>
              <w:br/>
              <w:t xml:space="preserve">численности (штата), чел.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  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личество дополнительно введенных рабочих мест, ед.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8  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личество организаций с введенным режимом неполной занятости работников (неполная рабочая неделя, простой по вине работодателя), ед.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9  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ровень зарегистрированной безработицы на конец года (к численности трудоспособного населения в трудоспособном возрасте), %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эффициент частоты несчастных случаев на производстве (численность пострадавших от несчастных случаев на производстве на 1000 человек)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личество организаций, в которых проведена (проводится) аттестация рабочих мест по условиям труда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личество организаций, в которых проведена (проводится) сертификация работ по охране труда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личество зарегистрированных коллективных трудовых споров, забастовок, иных акций протеста по вопросам трудовых отношений (указать вид проведенной акции, дату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личество первичных профсоюзных организаций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Arial" w:hAnsi="Arial"/>
        </w:rPr>
        <w:t>Глава (заместитель главы)          Подпись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Arial" w:hAnsi="Arial"/>
        </w:rPr>
        <w:t>Исполнитель, тел.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 порядке организации и проведения ежегодного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раевого смотра-конкурса "За высокую социальну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эффективность и развитие социального партнерства"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Информационная карт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участника смотра-конкурса по номинаци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"Организация Красноярского края высокой социальной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эффективности и лучших достижений в сфере развит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социального партнерства"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Раздел 1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39"/>
        <w:gridCol w:w="351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рганизация (полное наименование, ИНН, ОГРН,           </w:t>
              <w:br/>
              <w:t xml:space="preserve">юридический адрес)                       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очтовый адрес                           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  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Электронный адрес                        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  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.И.О. руководителя организации, телефон/факс                                     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  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.И.О. председателя профсоюзного комитета, телефон/факс                             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Раздел 2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4"/>
        <w:gridCol w:w="2025"/>
        <w:gridCol w:w="18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оказатели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едыдущий год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тчетный год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редняя списочная численность работников, чел., всего,                </w:t>
              <w:br/>
              <w:t xml:space="preserve">в т.ч. членов профсоюз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орот организации от производства продукции (работ, услуг), тыс. рублей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 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оля работников, получающих заработную плату:                                  </w:t>
              <w:br/>
              <w:t xml:space="preserve">ниже прожиточного минимума трудоспособного населения;              </w:t>
              <w:br/>
              <w:t xml:space="preserve">на уровне прожиточного минимума трудоспособного населения;              </w:t>
              <w:br/>
              <w:t xml:space="preserve">выше прожиточного минимума трудоспособного населе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 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реднемесячная начисленная заработная плата работников списочного состава, рублей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 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дексация заработной платы, %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 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атраты на оздоровление работников (оплата путевок, проезда к месту отдыха и т.д.), тыс. рублей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 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атраты на улучшение жилищных условий работающих, тыс. рублей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8 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личество пострадавших при несчастных  </w:t>
              <w:br/>
              <w:t xml:space="preserve">случаях на производстве на 1000         </w:t>
              <w:br/>
              <w:t xml:space="preserve">работающих, чел.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9 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атраты на мероприятия по улучшению условий и охраны труда, тыс. рубле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атраты на спортивно-оздоровительные и культурно-массовые мероприятия, тыс. рублей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Численность работников, уволенных из организаций в связи с сокращением численности (штата), чел.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личество дополнительно введенных рабочих мест, ед.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Численность работников, находящихся в режиме неполной занятости, чел.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Затраты на переподготовку и повышение квалификации кадров, тыс. рублей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атраты на переобучение и трудоустройство работников, находящихся под риском увольнения, тыс. рубле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Членство в объединениях работодателей (наименование объединения)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Arial" w:hAnsi="Arial"/>
        </w:rPr>
        <w:t>Председатель профкома               Руководитель организации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Arial" w:hAnsi="Arial"/>
        </w:rPr>
        <w:t>_____________________               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(подпись, печать)                      (подпись, печать)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Arial" w:hAnsi="Arial"/>
        </w:rPr>
        <w:t>Исполнитель, тел.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 порядке организации и проведения ежегодного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раевого смотра-конкурса "За высокую социальну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эффективность и развитие социального партнерства"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Критерии оценк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состояния социального партнерства в муниципальных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бразованиях кра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сновными критериями для определения победителей смотра-конкурса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Наличие координационного совета организаций профсоюзов - 10 балл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Наличие территориального объединения работодателей - 10 балл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Наличие территориальной трехсторонней комиссии по регулированию социально-трудовых отношений - 5 балл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Наличие плана работы территориальной трехсторонней комиссии по регулированию социально-трудовых отношений, утвержденного на заседании территориальной трехсторонней комиссии, - 3 балл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Наличие территориального трехстороннего соглашения - 5 балл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 Наличие территориальных отраслевых соглашений - за каждое соглашение по 3 балл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. Оборот организаций от производства продукции, работ, услуг по сравнению с предыдущим годом (тыс. руб.)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ост - 10 балл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 уровне - 5 балл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 Количество коллективных договоров, заключенных в организациях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ост - 5 балл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нижение - минус 5 балл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9. Удельный вес работников, охваченных коллективно-договорным регулированием трудовых отношений (в процентах к среднесписочной численности занятых в экономике города, района)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о 30% - 3 балл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1% - 60% - 5 балл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1% - 70% - 7 балл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выше 70% - 10 балл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0. Просроченная задолженность по заработной плате работникам организаций города, района на конец года по сравнению с предыдущим годом (тыс. рублей)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тсутствие - 10 балл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нижение - 5 балл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ост - минус 5 балл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1. Динамика среднемесячной заработной платы по сравнению с предыдущим годом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ост - 5 балл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нижение - минус 10 балл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2. Численность работников, уволенных из организаций и от индивидуальных предпринимателей в связи с сокращением численности (штата), по сравнению с предыдущим годом (чел.)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ост - минус 5 балл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нижение - 1 балл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тсутствие работников, уволенных из организаций и от индивидуальных предпринимателей в связи с сокращением численности (штата) - 10 балл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3. Наличие дополнительно введенных рабочих мест - 5 балл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4. Количество организаций с введенным режимом неполной занятости работников по сравнению с предыдущим годом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ост - минус 3 балл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нижение - 3 балл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ежим неполной занятости не вводился - 5 балл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5. Уровень зарегистрированной безработицы (%)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ыше среднего уровня по краю - 0 балл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 уровне среднего по краю - 3 балл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иже среднего по краю - 5 балл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6. Коэффициент частоты несчастных случаев на производстве (численность пострадавших от несчастных случаев на производстве на 1000 человек)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ыше среднего уровня по краю - минус 5 балл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 уровне среднего по краю - 3 балл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иже среднего по краю - 5 балл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7. Количество организаций, в которых проведена аттестация рабочих мест по условиям труда, за каждую организацию - 1 бал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8. Количество организаций, в которых проведена сертификация работ по охране труда, за каждую организацию - 1 бал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9. Количество зарегистрированных коллективных трудовых споров, забастовок, иных акций протеста по вопросам трудовых отношений, за каждую - минус 1 бал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0. Количество первичных профсоюзных организаций в организациях на территории муниципального образова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ост - 5 баллов.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 порядке организации и проведения ежегодного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раевого смотра-конкурса "За высокую социальну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эффективность и развитие социального партнерства"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Критерии оценк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состояния социального партнерства в организациях кра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сновными критериями для определения победителей смотра-конкурса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Средняя списочная численность работников по сравнению с предыдущим годом (чел.)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ез изменений - 2 балл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величение численности - 5 балл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Оборот организации от производства продукции, работ, услуг по сравнению с предыдущим годом (тыс. рублей)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ост - 10 балл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 уровне предыдущего года - 5 балл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Увеличение доли работников, получающих заработную плату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иже прожиточного минимума трудоспособного населения в целом по краю - минус 10 балл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 уровне прожиточного минимума трудоспособного населения в целом по краю - минус 3 балл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ыше прожиточного минимума трудоспособного населения в целом по краю - 10 балл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Среднемесячная начисленная заработная плата работников списочного состава (рублей)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ыше величины по виду экономической деятельности - 5 балл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 уровне величины по виду экономической деятельности - 1 балл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иже величины по виду экономической деятельности - 0 балл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Динамика среднемесячной начисленной заработной платы работников по сравнению с предыдущим годом (%)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ыше уровня инфляции, сложившегося в крае, - 5 балл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 уровне инфляции, сложившегося в крае, - 2 балл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 Затраты на оздоровление работников (оплата путевок, проезда к месту отдыха и т.д.) по сравнению с предыдущим годом (тыс. рублей)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ост - 5 балл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 том же уровне - 2 балл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нижение - минус 1 бал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. Затраты на улучшение жилищных условий работающих по сравнению с предыдущим годом (тыс. рублей)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ост - 5 балл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 том же уровне - 2 балл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нижение - минус 1 бал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 Количество пострадавших при несчастных случаях на производстве на 1000 работающих (чел.)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иже среднего по краю - 5 балл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 уровне среднего по краю - 0 балл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ыше среднего по краю - минус 5 балл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9. Затраты на мероприятия по улучшению условий и охраны труда по сравнению с предыдущим годом (тыс. рублей)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ост - 7 балл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 том же уровне - 4 балл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нижение - минус 3 балл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0. Затраты на спортивно-оздоровительные и культурно-массовые мероприятия по сравнению с предыдущим годом (тыс. рублей)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ост - 5 балл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 том же уровне - 2 балл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нижение - минус 1 бал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1. Численность работников, уволенных из организаций в связи с сокращением численности (штата), по сравнению с предыдущим годом (чел.)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величение численности - минус 5 балл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нижение численности - 3 балл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ет работников, уволенных из организаций и от индивидуальных предпринимателей в связи с сокращением численности (штата), - 5 балл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2. Наличие дополнительно введенных рабочих мест (ед.) - 5 балл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3. Количество работников, находящихся в режиме неполной занятости, по сравнению с предыдущим годом (чел.)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ост - минус 5 балл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нижение - 3 балл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ежим не вводился (отменен) - 5 балл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4. Затраты на переподготовку и повышение квалификации кадров по сравнению с предыдущим годом (тыс. рублей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ост - 5 балл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 том же уровне - 2 балл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нижение - минус 1 бал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5. Затраты на переобучение и трудоустройство работников, находящихся под риском увольнения (при наличии работников, планируемых к увольнению в связи с сокращением численности (штата), и (или) работников, находящихся в режиме неполной занятости), по сравнению с предыдущим годом (тыс. рублей)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личие затрат - 3 балл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тсутствие затрат - минус 3 балл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6. Членство в объединениях работодателей - 10 балл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личие первичной профсоюзной организации общероссийского профсоюза - 10 балл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61" w:right="1191" w:gutter="0" w:header="567" w:top="90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9</Words>
  <Characters>24804</Characters>
  <CharactersWithSpaces>211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43:00Z</dcterms:created>
  <dc:creator>ConsultantPlus</dc:creator>
  <dc:description/>
  <dc:language>en-US</dc:language>
  <cp:lastModifiedBy/>
  <dcterms:modified xsi:type="dcterms:W3CDTF">2010-04-01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