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 февраля  20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Абан                                          №   171 - 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ктуальная редакция на 10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по назначению пенсии за выслугу лет муниципальным служащим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акции Постановлений администрации Абанского района  от 15.06.2015 № 205-п, от 10.08.2017 № 368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, Решением Абанского районного Совета депутатов от 25.02.2011 « 11-81Р «Об утверждении Положения об условиях и порядке предоставления муниципальному служащему права на пенсию за выслугу лет в Абанском районе»,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назначению пенсии за выслугу лет муниципальным служащим, руководствуясь ст.ст. 37, 38 Устава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 регламент предоставления муниципальной услуги по  назначению  пенсии за выслугу лет муниципальным служащим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Абанского района от 16.11.2010 № 1057-п «Об утверждении административного регламента предоставления муниципальной услуги по назначению  пенсии за выслугу лет муниципальным служащим»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е администрации Абанского района Красноярского края от 04.10.2011 № 1017-п «О внесении изменений в Постановление от 16.11.2010 № 1057-п «Об утверждении административного регламента предоставления муниципальной услуги по назначению  пенсии за выслугу лет муниципальным служащим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 администрации Абанского района Красноярского края от 18.05.2012 № 525-п «О внесении изменений в Постановление от 16.11.2010 № 1057-п «Об утверждении административного регламента предоставления муниципальной услуги по назначению  пенсии за выслугу лет муниципальным служащим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становление администрации Абанского района Красноярского края от 08.07.2013 № 914-п «О внесении изменений в Постановление от 16.11.2010 № 1057-п «Об утверждении административного регламента предоставления муниципальной услуги по назначению  пенсии за выслугу лет муниципальным служащ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3">
        <w:r>
          <w:rPr>
            <w:rStyle w:val="InternetLink"/>
            <w:sz w:val="28"/>
            <w:szCs w:val="28"/>
          </w:rPr>
          <w:t>http://abanne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выполнением данного постановления возложить на заместителя главы администрации Абанского района О.В.Корт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Абанского района</w:t>
        <w:tab/>
        <w:t xml:space="preserve">                                 Г.В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71-п от 19.02.201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значению  пенсии за выслугу лет муниципальным служащ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 муниципальной услуги по назначению пенсии за выслугу лет муниципальным служащим (далее - Административный регламент) разработан в целях повышения качества оказания и доступности муниципальной услуги по назначению пенсии за выслугу лет муниципальным служащим (далее – муниципальная услуга), создания комфортных условий для участников отношений, возникающих при оказании муниципальной услуги, определения сроков и последовательности действий (административных процеду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лучателями муниципальной услуги являются муниципальные служащие администрации Абанского района, ее структурных подразделений, Абанского районного Совета депутатов, контрольно-счетного органа, уволенные с муниципальной службы по основаниям, указанным в части первой статьи 9 Закона Красноярского края от 24.04.2008 № 5-1565 «Об особенностях правового регулирования муниципальной службы в Красноярском крае» (далее Закон), при </w:t>
      </w:r>
      <w:r>
        <w:rPr>
          <w:sz w:val="28"/>
          <w:szCs w:val="28"/>
        </w:rPr>
        <w:t xml:space="preserve">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 № 5  к административному регламенту либо их уполномоченные представители, обратившиеся с письменным заявлением о предоставлении Услуги (далее - Заявите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авливается к страховой пенсии по старости (инвалидности), назначенной в соответствии с Федеральным законом от 28 декабря 2013 года № 400-ФЗ «О страховых пенсиях» (далее – Федеральный закон № 400-ФЗ), и выплачивается одновременно с 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одновременно право на пенсию за выслугу лет в соответствии Законом Красноярского края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пенсию за выслугу лет (ежемесячную доплату  к пенсии, иные выплаты), устанавливаемые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, назначается пенсия за выслугу лет в соответствии Законом Красноярского края или одна из указанных выплат по их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не может быть назначена в период прохождения государственной службы Российской Федерации, при  замещении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. При последующем увольнении с государственной службы Российской Федерации или освобождении от указанных должностей 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униципальную услугу предоставляет орган местного самоуправления (далее – администрация Абанского район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Информирование граждан о предоставлении муниципальной услуги осуществляется администрацией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4">
        <w:r>
          <w:rPr>
            <w:rStyle w:val="InternetLink"/>
            <w:b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стандарту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Назначение пенсии за выслугу лет муниципальным служащи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 Абанского района через отдел информационного, правового и кадрового обеспечения администрации Абанского района Красноярского края (далее Отде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Отдел осущест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назначения  пенсии за выслугу лет муниципальным служащи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 (согласно Приложению № 1) и документов получателей муниципаль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едение журнала регистрации заявлений о предоставлении муниципальной услуги, распоряжений по назначению пенсии за выслугу лет муниципальным служащим Абанского района (Приложение № 3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рку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токола заседания комиссии по определению муниципального стажа рабо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дписание распоряжения о назначении либо об отказе в назначении пенсии за выслугу лет муниципальным служащи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сональных (документальных) дел получателей муниципаль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 – пятница с 08:30 до 16:42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39163)22-2-39, 8(39163)22-5-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тде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: 663740, п. Абан, ул. Пионерская, 4, стр.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663740, п. Абан, ул. Пионерская, 4, стр.1 (кабинет начальника отдела № 212, кабинет специалиста - № 2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назначение или отказ в назначении  пенсии за выслугу лет муниципальным служащим, уволенным с муниципальной служб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со дня регистрации заявления о назначении пенсии за выслугу лет муниципальным служащим в журнале регистрации заявлений специалист Отдела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одписывает у Главы администрации Абанского района  распоряжение о назначении пенсии за выслугу лет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копию распоряжения о назначении пенсии за выслугу лет муниципальным служащим  в муниципальное казенное учреждение «Централизованная бухгалтерия органов местного самоуправления и учреждений культуры Абанского района» специалисту по выплате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персональное (документальное) де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олучателя муниципальной услуги о назначении пенсии за выслугу лет муниципальным служащ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в муниципальное казенное учреждение «Централизованная бухгалтерия органов местного самоуправления и учреждений культуры Абанского района»  коп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с</w:t>
      </w:r>
      <w:r>
        <w:rPr>
          <w:sz w:val="28"/>
          <w:szCs w:val="28"/>
        </w:rPr>
        <w:t>правку из ГУ УПФР в Абанском районе о размере пен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становлении пенсии направляет уведомление об отказе в назначении пенсии за выслугу лет муниципальным служащим в срок не позднее семи календарны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муниципального казенного учреждения «Централизованная бухгалтерия органов местного самоуправления и учреждений культуры Абанского района» обеспечивает ведение бухгалтерского учета, </w:t>
      </w:r>
      <w:r>
        <w:rPr>
          <w:color w:val="000000"/>
          <w:sz w:val="28"/>
          <w:szCs w:val="28"/>
        </w:rPr>
        <w:t>предоставляет ежемесячно в финансовое упра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Абанского района отчет о расходовании средств на выплату пенсии за выслугу лет муниципальным служащим, осуществляет перерасчет пенсии за выслугу лет </w:t>
      </w:r>
      <w:r>
        <w:rPr>
          <w:sz w:val="28"/>
          <w:szCs w:val="28"/>
        </w:rPr>
        <w:t>в случа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величения продолжительности стажа муниципальной службы (после назначения пенсии за выслугу лет)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федеральной государственной службы, государственной гражданской службы других субъектов Российской Федерации, должности муниципальной службы и (или) замещения должности государственной гражданской службы края не менее 12 полных месяцев с более высоким должностным окла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в централизованном порядке размера денежного содержания по должности муниципальной службы, замещавшейся либо на день прекращения муниципальной  службы края, либо на день достижения возраста, дающего право на страховую пенсию по старост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(дававшего право на трудовую пенсию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) - на индекс его повы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размера страховой пенсии по старости (инвалидности), фиксированной выплаты к страховой пенсии и повышений фиксированной выплаты к страховой пенсии, исходя из которых определен размер пенсии за выслугу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дней со дня подачи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 («Российская газета» от 25.12.1993 № 237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2.03.2007 № 25-ФЗ «О муниципальной службе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ого закона от 15.12.2010 года № 166-ФЗ «О государственном пенсионном обеспечении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ого закона от 28.12.2013 года № 400-ФЗ «О страховых пенсиях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Красноярского края от 24.04.2008 № 5-1565 «Об особенностях правового регулирования  муниципальной  службы в Красноярском крае»;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Абанского района Красноя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Абанского район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в Отдел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 о предоставлении муниципальной услуги по форме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3.</w:t>
      </w:r>
      <w:r>
        <w:rPr>
          <w:sz w:val="28"/>
          <w:szCs w:val="28"/>
        </w:rPr>
        <w:t>Копию трудовой книжки, иных документов, подтверждающих специальный стаж службы, заверенных нотариально либо кадровой службой (специалистом, осуществляющим кадровую работу) по последнему месту 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4.С</w:t>
      </w:r>
      <w:r>
        <w:rPr>
          <w:sz w:val="28"/>
          <w:szCs w:val="28"/>
        </w:rPr>
        <w:t>правку о размере среднемесячного заработка и должностного оклада по должности муниципальной службы по форме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Копию распоряжения, приказа об освобождении от должности муниципальной службы или увольнении с муниципальной службы, заверенные соответствующим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6.С</w:t>
      </w:r>
      <w:r>
        <w:rPr>
          <w:sz w:val="28"/>
          <w:szCs w:val="28"/>
        </w:rPr>
        <w:t>правку из ГУ УПФР в Абанском районе о размере страховой  пенсии по старости (инвалидности) на момент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7.</w:t>
      </w:r>
      <w:r>
        <w:rPr>
          <w:sz w:val="28"/>
          <w:szCs w:val="28"/>
        </w:rPr>
        <w:t>Справку о периодах службы (работы), учитываемых для назначения пенсии за выслугу лет, заверенную руководителем органа по последнему месту замещения должности муниципальной службы согласно Приложению № 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8. Заявление о согласии на обработку персональных данных согласно Приложению № 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При наличии инвалидности копия справки об установлении инвали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редоставлены, как в подлинниках, так и в копиях, заверенных нотариально или уполномоченным органом. Специалист Отдела заверяет предоставленные копии документов после их сверки с оригин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6.5  настоящего регламента, запрашиваются Отделом в кадровую службу по последнему месту замещения должности муниципальной службы, если гражданин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6.6 настоящего регламента, запрашиваются Отделом в государственных органа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гражданин не представил указанные документы самостоятельно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Отдела, документы (их копии или сведения, содержащиеся в них), указанные п.п.2.6.5, 2.6.6  настоящего регламента, предоставляются государственными органами, в распоряжении которых находятся указанные документы, кадровой службой по последнему месту замещения должности муниципальной службы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граждан документов, не предусмотренных настоящим административным регламентом, не допускается. Документы, необходимые для предоставления муниципальной услуги предоставляются специалисту при личном пос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требованиям специалист, ведущий приё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отказа Заявителю  в принятии заявления с комплектом документов может бы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писи Заявителя на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комплекта документов, указанного в </w:t>
      </w:r>
      <w:hyperlink w:anchor="Par78">
        <w:r>
          <w:rPr>
            <w:rStyle w:val="InternetLink"/>
            <w:color w:val="000000"/>
            <w:sz w:val="28"/>
            <w:szCs w:val="28"/>
          </w:rPr>
          <w:t>п. 2.6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оговоренны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Заявителю в назначении пенсии за выслугу лет муниципальным служащим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получателя муниципальной услуги права на назначение пенсии за выслугу лет муниципальным служащим,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заявителем, содержащих факты недостоверности, а также неточности указанных в н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ранее назначенных и финансируемых за счет средств федерального бюджета в соответствии с федеральным законодательством ежемесячного пожизненного содержания или дополнительного (пожизненного) ежемесячного материального обеспечения, пенсии за выслугу лет, ежемесячной доплаты к пенсии,  а также пенсии за выслугу лет (ежемесячной доплаты  к пенсии, иных выплат), устанавливаемых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в период прохождения  государственной службы Российской Федерации,  замещения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заявитель письменно уведомляется об этом с указанием мотивов отказа в установлении пенсии за выслугу лет в срок не позднее семи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отказом в предоставлении муниципальной услуги для назначения пенсии за выслугу лет муниципальным служащим, Заявитель муниципальной услуги вправе обжаловать действия Отдела в порядке, установленном разделом V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Максимальное время ожидания получателя муниципальной услуги в очереди при подаче заявления и документов для назначения пенсии за выслугу лет муниципальным служащим не должно превышать 15 минут на одного получател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Время регистрации документов для назначения пенсии за выслугу лет муниципальным служащим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Суммарная длительность административных процедур по принятию решения о назначении пенсии за выслугу лет муниципальным служащим составляет один меся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Помещение для предоставления муниципальной услуги размещается в здании администрации Аб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Помещение для непосредственного взаимодействия специалистов с гражданами может быть организовано в виде отдельных кабин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Кабинеты приёма граждан должны быть оборудованы информационными табличками с указание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и. отчества и должности специалиста, осуществляющего,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и приёма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.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0.Для инвалидов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специалиста через единую дежурно-диспетчерск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-проводника на обь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Наличие различных способов получения информации  о муниципальной усл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Короткое время ожидания в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оответствие квалифик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Высокая культура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Отсутствие обоснованных жалоб со стороны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  <w:tab/>
      </w:r>
      <w:r>
        <w:rPr>
          <w:bCs/>
          <w:sz w:val="28"/>
          <w:szCs w:val="28"/>
        </w:rPr>
        <w:t>Последовательность административных процедур исполнения муниципальной услуги</w:t>
      </w:r>
      <w:r>
        <w:rPr>
          <w:sz w:val="28"/>
          <w:szCs w:val="28"/>
        </w:rPr>
        <w:t xml:space="preserve"> представлена на блок-схеме согласно приложению № 4 к настояще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рием, первичная проверка и регистрация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е прием, первичная проверка и регистрация заявления и документов Заявителя. Заявитель муниципальной услуги  лично  обращается в Отдел с комплектом документов, необходимых для предоставления муниципальной услуги, либо отправляет указанный комплект документов по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в соответствии с должностной инструкцие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, в том числе проверяет документ, удостоверяющий личность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т первичную проверку пред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дает бланк заявления на назначение пенсии на выслугу лет муниципальным служащим и разъясняет порядок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запись о приеме документов в журнал регистрации заявлений о назначении пенсии за выслугу лет муниципальным служащим, в случае представления Заявителем муниципальной услуги полного комплекта документов, необходимых для назначения пенсии за выслугу лет муниципальным служащим. Время регистрации документов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необходимых для назначения пенсии за выслугу лет муниципальным служащим, неправильном оформлении заявления, специалист, принимая представленные Заявителем документы, устно уведомляет Заявителя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Обращение Заявителя муниципальной услуги в этом случае регистрируется в журнале личного приема (Согласно Приложению № 2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по собственной инициативе находящихся в распоряжении органов (организаций) документов, указанных в п.п..2.6.5, 2.6.6 настоящего регламента, специалист в течение 1 рабочего дня формирует и направляет необходимые межведомственные за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ставление протокола заседания комиссии по определению муниципального стажа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пределению муниципального стажа работы, дающего право на получение пенсии за выслугу лет, в течение 10 календарных дней рассматривает и устанавливает стаж работы, дающий право на назначение пенсии за выслугу лет, в течение 1 календарного дня составляется протокол заседания комиссии по определению муниципального стажа работы, подписывается членами комиссии и направляется в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Принятие решения о предоставлении либо отказе в предоставлении муниципальной услуги, подготовка и подписание распоряжения у Главы администрации Абанского района о назначении либо отказе в назначении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течение 7 календарных дней готовит и подписывает у Главы администрации Абанского района распоряжение о назначении либо отказе в назначении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в назначении пенсии за выслугу лет специалистом Отдела направляется уведомление об отказе в назначении пенсии за выслугу лет Заявителю в срок не позднее 7 календарных дней согласно Приложению № 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выслугу лет прекращается в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 государственной службы Российской Федерации,  замещения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ановления недостоверных или необоснованных данных, на основании которых назначена (пересчитана) пенсия за выслугу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я и финансируемых за счет средств федерального бюджета в соответствии с федеральным законодательством ежемесячного пожизненного содержания или дополнительного (пожизненного) ежемесячного материального обеспечения, пенсии за выслугу лет, ежемесячной доплаты к пенсии,  а также пенсии за выслугу лет (ежемесячной доплаты  к пенсии, иных выплат), устанавливаемых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мерти получателя или признания его в установленном порядке умершим или безвестно отсутствующим – с 1-го числа месяца, следующего за месяцем, в котором наступила смерть гражданина либо вступило в силу решение суда об объявлении его умершим или признани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Передача в МКУ «Централизованная бухгалтерия органов местного самоуправления и учреждений культуры Абанского района» распоряжения о назначении пенсии за выслугу лет, копии заявления о предоставлении муниципальной услуги, копи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правки из ГУ УПФР в Абанском районе о размере пенсии в течение 2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МКУ «Централизованная бухгалтерия органов местного самоуправления и учреждений культуры Абанского района» по выплате пенсии за выслугу лет муниципальным служащим в срок не более 10 дней направляет в Отдел решение об определении размера пенсии за выслугу лет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размеров должностных окладов муниципальных служащих Абанского района специалист Отдела предоставляет в муниципальное казенное учреждение «Централизованная бухгалтерия органов местного самоуправления и учреждений культуры Абанского района» копию Решения Абанского районного Совета депутатов для осуществления перерасчета пенсии за выслугу лет. В случае изменения размера трудовой пенсии, исходя из которой установлен размер пенсии за выслугу лет специалист МКУ «Централизованная бухгалтерия органов местного самоуправления и учреждений культуры Абанского района» запрашивает данные об изменении трудовой пенсии в Управлении Пенсионного фонда Российской Федерации Абанского района в рамках межведомственного взаимодействия для осуществления перерасчета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Формирование персонального дела муниципального служащего. Специалист Отдела формирует персональное дел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Информирование получателя муниципальной услуги о назначении пенсии за выслугу лет. Специалист Отдела в течение 5 календарных дней уведомляет получателя муниципальной услуги о назначении пенсии за выслугу лет по форме согласно Приложению № 1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гистрация распоряжений по назначению пенсии за выслугу лет муниципальным служащим в журнале регистрации заявлений о предоставлении муниципальной услуги, распоряжений по назначению пенсии за выслугу лет муниципальным служащим Абанского района. Специалист Отдела в день получения от специалиста МКУ «Централизованная бухгалтерия органов местного самоуправления и учреждений культуры Абанского района» решения об определении размера пенсии за выслугу лет муниципального служащего регистрирует распоряжение по назначению пенсии за выслугу лет муниципальным служащим в журнале регистрации заявлений о предоставлении муниципальной услуги, распоряжений по назначению пенсии за выслугу лет муниципальным служащим Абанского района (Приложение № 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Информация о муниципальной услуге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Абанского района на информационных стендах и при личном консультировании специалис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муниципального образования Аба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массовой информации: публикации в газете «Красное знамя», выступления на телеви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сультации по вопросам оказания муниципальной услуги предоставляются специалистами Отдела при устном или письменном обращении граждан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сновными требованиями при консультирован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рес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добство и доступ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ач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и устном обращении получателя муниципальной услуги специалист  Отдела квалифицированно в пределах своей компетенции дает ответ самостоятельно, а если это необходимо – с привлечением других специалистов и (или)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ндивидуальное устное консультирование осуществляется специалистами  Отдела при обращении за консультацией лично или по телеф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обратившемся получателе муниципальной услуги в Отдел заносится в журнал личного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Индивидуальное письменное консультирование осуществляется при обращении получателя муниципальной услуги в Отде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ч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очтой, в том числе электрон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исьменные обращения получателей муниципальной услуги рассматриваются специалистами Отдела в течении 1 месяца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и специалистами, ответственными за организацию работы по предоставлению муниципальной услуг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ерсональная ответственность специалистов Отдела, участвующих в предоставлении муниципальной услуги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 целях  общественной проверки, анализа и общественной оценки, контроль за полнотой и качеством предоставления муниципальной услуги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ндивидуальных или коллективных обращений. Администрация Абанского района обязана рассматривать направленные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функцию (муниципальную услугу, а также должностных лиц и муниципальных служащи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взыска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ыскатель имеет право на обжалование в досудебном (внесудебном) порядке решений и действий (бездействия) администрации Аба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ий (бездействия) и решений должностных лиц либо муниципальных служащих администрации Абанского района, принимаемы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, прилагаемых к нему ис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взыскателя при предоставлении муниципальной услуги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для предоставления муниципальной услуги, у взыск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взыска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администрации Аба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администрации Абанского райо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и случаев, в которых ответ на жалобу не 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 случае если в жалобе не указаны фамилия взыска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Администрация Абанского района,  должностное лицо администрации Абанского район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ить жалобу без ответа по существу поставленных в ней вопросов и сообщить взыска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В случае если текст жалобы не поддается прочтению, ответ на жалобу не дается и она не подлежит направлению в  орган местного самоуправления или должностному лицу в соответствии с их компетенцией, о чем в течение 7 дней со дня регистрации жалобы сообщается взыска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случае если в жалобе взыск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Абанского района,   или его заместитель, должностное лицо либо уполномоченное на то лицо вправе принять решение о безосновательности очередной жалобы и прекращении переписки с взыскателем по данному вопросу при условии, что указанная жалоба и ранее направляемые жалобы направлялись в администрацию Абанского района,  или одному и тому же должностному лицу. О данном решении уведомляется взыскатель, направивший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зыска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администрацию Абанского района,  жалобы взыскателя на решения и действия (бездействие) администрации Абанского района,  ее должностных лиц (за исключением главы администрации Абанского района, либо муниципальных служащих администрации Абанского района), письменной форме на бумажном носителе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одачи и рассмотрения жалоб на решения и действия (бездействие) администрации Абанского района, и ее должностных лиц, муниципальных служа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 может быть направлена по почте, с использованием информационно-телекоммуникационной сети Интернет, официального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а муниципального образования Абанский район,  а также может быть принята при личном приеме взыск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Абанского района,   должностного лица администрации Абанского района, 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взыскателя - физического лица либо наименование, сведения о месте нахождения взыск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взыска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Финансового управления, должностного лица администрации Абанского района, либо муниципального служащего администрации Аба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взыскатель не согласен с решением и действием (бездействием) администрации Абанского района,  должностного лица администрации Абанского района,  либо муниципального служащего администрации Абанского района. Взыска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аво взыска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рганы и структурные подразделения администрации Абанского района и должностные лица, которым может быть направлена жалоба взыскателя в досудебном (внесудебном) порядке, 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Абанского района, подлежит рассмотрению должностным лицом администрации Абанского района, наделенным полномочиями по рассмотрению жалоб, в течение пятнадцати рабочих дней со дня ее регистрации, а в случае обжалования отказа администрацией Абанского района, должностного лица администрации Абанского района, в приеме документов у взыска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администрация Абанского района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Абанского района, 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Не позднее дня, следующего за днем принятия решения, указанного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5.8.1</w:t>
        </w:r>
      </w:hyperlink>
      <w:r>
        <w:rPr>
          <w:sz w:val="28"/>
          <w:szCs w:val="28"/>
        </w:rPr>
        <w:t xml:space="preserve"> настоящего административного регламента, взыскателю в письменной форме и по желанию взыска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банского района,  либо его заместитель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ю органа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омашний адрес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лефон 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ем Районного Совета депутатов от __________№______ прошу назначить мне пенсию за выслугу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ыплату ежемесячной пенсии за выслугу лет прошу перечислять на лицевой счет  №____________________________ (наименование бан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 я замещал (состоял на) должность(и) 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наименование последней должности муниципальной службы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енсию по другому основанию или от другого ведомства не получаю (получаю)_______________________________________________________</w:t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язуюсь в 10-дневный срок сообщить сведения о наступлении обязательств, влекущих изменения размера пенсии, приостановление, прекращение, возобновление и восстановление ее выплаты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назначение на государственную, муниципальную должность или поступлении на государственную службу, муниципальную службу, перемена места жительства,  назначение пенсии по другим основаниям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ись _______________                             (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_______20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и документы приняты «____» _______________ 20__ года и зарегистрированы в журнале регистрации пенсионных дел получателей пенсий за выслугу лет за № ___ от «___»____________ 20__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специалиста, принявшего заявление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щений гражд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44"/>
        <w:gridCol w:w="2404"/>
        <w:gridCol w:w="1776"/>
        <w:gridCol w:w="1464"/>
        <w:gridCol w:w="2136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ажданина  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и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й о предоставлении муниципальной услуги, распоряжений по назначению пенсии за выслугу лет муниципальным служащим Аб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68"/>
        <w:gridCol w:w="1107"/>
        <w:gridCol w:w="974"/>
        <w:gridCol w:w="1218"/>
        <w:gridCol w:w="1188"/>
        <w:gridCol w:w="878"/>
        <w:gridCol w:w="749"/>
        <w:gridCol w:w="1162"/>
        <w:gridCol w:w="703"/>
        <w:gridCol w:w="1194"/>
      </w:tblGrid>
      <w:tr>
        <w:trPr>
          <w:trHeight w:val="235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п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ьства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дения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ления заявл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заявления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распоряжения о назначении пенсии за выслугу лет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>
          <w:trHeight w:val="119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номе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пенс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какого срока назначена пенсия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                                                                                                                           прохождения административных процедур при предоставлении муниципальной услуги «Назначение пенсии за выслугу лет муниципальным служащи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, первичная проверка и регистрация заявления и документов с целью предоставления муниципальной услуги (установление личности заявителя, проведение первичной проверки представленных документов, прием заявления, регистрация заявления) Время регистрации не более 15 ми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комиссии по определению муниципального стажа работы (Рассмотрение документов на комиссии по вопросам муниципальной службы администрации Абанского района).Срок административной процедуры – не более 11 календарных дней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3556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либо отказе в предоставлении муниципальной услуги, подготовка и подписание распоряжения у Главы администрации Абанского района о назначении либо отказе в назначении пенсии за выслугу лет. Время принятия решения (подготовки и подписания распоряжения о назначении пенсии за выслугу лет или об отказе в предоставлении муниципальной услуги) – 7 календарных дне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27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отрицательного решения уведомление заявителя об отказе в предоставлении муниципальной услуги не позднее 7 кал. дне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-444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МКУ «ЦБ» распоряжения о назначении пенсии за выслугу лет, копий документов, подготовка и передача  специалистом МКУ «ЦБ» в Отдел решения об определении размера пенсии за выслугу лет муниципального служащего. Срок административной процедуры – не более 12 календарных дней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сонального дела муниципального служащего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6159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лучателя муниципальной услуги о назначении пенсии за выслугу лет. В течение 5 календарных дней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4635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распоряж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назначению пенсии за выслугу лет муниципальным служащ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урнале регистрации заявлений о предоставлении муниципальной услуги, распоряжений по назначению пенсии за выслугу лет муниципальным служащим Абан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Ж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БЫ ДЛЯ НАЗНАЧЕНИЯ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размере среднемесячного зарабо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заработ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замещавшего должность муниципальной служб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"__" ____________ 20__ г. по "__" ___________ 20__ г. сост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за 12 месяцев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5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стаж службы в структурных подразделениях по защите государственной та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по результатам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36"/>
            <w:bookmarkEnd w:id="1"/>
            <w:r>
              <w:rPr>
                <w:sz w:val="28"/>
                <w:szCs w:val="28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эффициент и процентная надбавки за работу в местностях с особыми климатическими условиями, обозначенные в </w:t>
            </w:r>
            <w:hyperlink w:anchor="Par15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36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настоящей Спра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45"/>
            <w:bookmarkEnd w:id="2"/>
            <w:r>
              <w:rPr>
                <w:sz w:val="28"/>
                <w:szCs w:val="28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48"/>
            <w:bookmarkEnd w:id="3"/>
            <w:r>
              <w:rPr>
                <w:sz w:val="28"/>
                <w:szCs w:val="28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выплачиваемая за счет фонда оплаты труда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54"/>
            <w:bookmarkStart w:id="5" w:name="Par51"/>
            <w:bookmarkEnd w:id="4"/>
            <w:bookmarkEnd w:id="5"/>
            <w:r>
              <w:rPr>
                <w:sz w:val="28"/>
                <w:szCs w:val="28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в расчетном период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57"/>
            <w:bookmarkEnd w:id="6"/>
            <w:r>
              <w:rPr>
                <w:sz w:val="28"/>
                <w:szCs w:val="28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в расчетном периоде (за исключением периодов, обозначенных в пункте 7 Порядк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сли </w:t>
            </w:r>
            <w:hyperlink w:anchor="Par54">
              <w:r>
                <w:rPr>
                  <w:rStyle w:val="InternetLink"/>
                  <w:sz w:val="28"/>
                  <w:szCs w:val="28"/>
                </w:rPr>
                <w:t>строка 1</w:t>
              </w:r>
            </w:hyperlink>
            <w:r>
              <w:rPr>
                <w:sz w:val="28"/>
                <w:szCs w:val="28"/>
              </w:rPr>
              <w:t xml:space="preserve">3 =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е 1</w:t>
              </w:r>
            </w:hyperlink>
            <w:r>
              <w:rPr>
                <w:sz w:val="28"/>
                <w:szCs w:val="28"/>
              </w:rPr>
              <w:t>4: (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строка 1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">
              <w:r>
                <w:rPr>
                  <w:rStyle w:val="InternetLink"/>
                  <w:sz w:val="28"/>
                  <w:szCs w:val="28"/>
                </w:rPr>
                <w:t>строка 12</w:t>
              </w:r>
            </w:hyperlink>
            <w:r>
              <w:rPr>
                <w:sz w:val="28"/>
                <w:szCs w:val="28"/>
              </w:rPr>
              <w:t>) / 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hyperlink w:anchor="Par54">
              <w:r>
                <w:rPr>
                  <w:rStyle w:val="InternetLink"/>
                  <w:sz w:val="28"/>
                  <w:szCs w:val="28"/>
                </w:rPr>
                <w:t>строка 13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480" cy="1574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е 14</w:t>
              </w:r>
            </w:hyperlink>
            <w:r>
              <w:rPr>
                <w:sz w:val="28"/>
                <w:szCs w:val="28"/>
              </w:rPr>
              <w:t>: (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строка 11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а 1</w:t>
              </w:r>
            </w:hyperlink>
            <w:r>
              <w:rPr>
                <w:sz w:val="28"/>
                <w:szCs w:val="28"/>
              </w:rPr>
              <w:t>4) x 21 + (</w:t>
            </w:r>
            <w:hyperlink w:anchor="Par48">
              <w:r>
                <w:rPr>
                  <w:rStyle w:val="InternetLink"/>
                  <w:sz w:val="28"/>
                  <w:szCs w:val="28"/>
                </w:rPr>
                <w:t>строка 12</w:t>
              </w:r>
            </w:hyperlink>
            <w:r>
              <w:rPr>
                <w:sz w:val="28"/>
                <w:szCs w:val="28"/>
              </w:rPr>
              <w:t>)/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лжностной оклад, установленный по должности муниципальной службы, замещавшейся на день прекращения муниципальной службы либо на день достижения возраста, дающего право на страховую пенсию по старост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 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______________                 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угловой штамп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Справка о периодах замещения должностей, включаемых в стаж муниципальной служб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пенсии за выслугу л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______________________________  </w:t>
      </w:r>
      <w:r>
        <w:rPr>
          <w:sz w:val="28"/>
          <w:szCs w:val="28"/>
        </w:rPr>
        <w:t>замещавщему(ей)</w:t>
      </w:r>
      <w:r>
        <w:rPr/>
        <w:t xml:space="preserve"> ___________________</w:t>
      </w:r>
    </w:p>
    <w:p>
      <w:pPr>
        <w:pStyle w:val="Default"/>
        <w:rPr/>
      </w:pPr>
      <w:r>
        <w:rPr/>
        <w:t xml:space="preserve">                         </w:t>
      </w:r>
      <w:r>
        <w:rPr/>
        <w:t>фамилия, имя, отчество                                             наименование должн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4"/>
        <w:gridCol w:w="1451"/>
        <w:gridCol w:w="552"/>
        <w:gridCol w:w="812"/>
        <w:gridCol w:w="803"/>
        <w:gridCol w:w="552"/>
        <w:gridCol w:w="812"/>
        <w:gridCol w:w="803"/>
        <w:gridCol w:w="552"/>
        <w:gridCol w:w="812"/>
        <w:gridCol w:w="80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 (начала прохождения службы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воб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и (окончания прох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государственной гражданской службы, учитываемый для назначения пенсии за выслугу лет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СИЕ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на обработку персональных данных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ийся __________________________________________________________________ фамилия, имя, отчество __________________________________, проживающий по адресу (по месту регистрации) __________ ____________________________________паспорт_____________№___________________ дата выдачи___________________________ название выдавшего органа _________________________________________________, в соответствии с требованиями статьи 9 федерального закона от 27.07.06 г. «О персональных данных» № 152-ФЗ, подтверждаю своё согласие на обработку ________________________моих персональных данных включающих фамилию, имя, отчество, пол, дату рождения, адрес места жительства, контактный(е) телефон(ы). </w:t>
      </w:r>
      <w:r>
        <w:rPr>
          <w:color w:val="000000"/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оих персональных данных иным лицам или иное их разглашение может осуществляться только с моего письменного согласия.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й  и действует  с       «_____»______________20____г. </w:t>
      </w:r>
      <w:r>
        <w:rPr>
          <w:rStyle w:val="StrongEmphasis"/>
          <w:color w:val="000000"/>
          <w:sz w:val="28"/>
          <w:szCs w:val="28"/>
        </w:rPr>
        <w:t>бессрочно</w:t>
      </w:r>
      <w:r>
        <w:rPr>
          <w:color w:val="000000"/>
          <w:sz w:val="28"/>
          <w:szCs w:val="28"/>
        </w:rPr>
        <w:t>. 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 либо вручен лично под расписку представителю Оператор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(е) телефон(ы) 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и почтовый адре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убъекта персональных данных 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 НАЗНАЧЕНИИ ПЕН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_____________________!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_________________________      </w:t>
      </w:r>
      <w:r>
        <w:rPr/>
        <w:t>(наименование органа местного самоуправления муниципального образования)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сообщает, что в соответствии с 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 Абанского района» Вам отказано в назначении пенсии за выслугу лет поскольку </w:t>
      </w:r>
      <w:r>
        <w:rPr>
          <w:i/>
          <w:iCs/>
          <w:sz w:val="28"/>
          <w:szCs w:val="28"/>
        </w:rPr>
        <w:t>(указать причину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ЗНАЧЕНИИ ПЕН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_____________________!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_________________________      </w:t>
      </w:r>
      <w:r>
        <w:rPr/>
        <w:t>(наименование органа местного самоуправления муниципального образова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бщает, что с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да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м назначена пенсия за выслугу лет в соответствии с 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 Абанского район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_________________ лет, среднемесячном заработке ______________руб.__________коп. за период с____________ по ____________ размер пенсии за выслугу лет составил _________ руб. ____ ко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consultantplus://offline/ref=FA00606E2FFE853DCD25AA1E89C922B1CCC7B5F19E6D47991279E67C8021Z5C" TargetMode="External"/><Relationship Id="rId6" Type="http://schemas.openxmlformats.org/officeDocument/2006/relationships/hyperlink" Target="consultantplus://offline/ref=FA00606E2FFE853DCD25AA1E89C922B1CCC7B5F79D6C47991279E67C8021Z5C" TargetMode="External"/><Relationship Id="rId7" Type="http://schemas.openxmlformats.org/officeDocument/2006/relationships/hyperlink" Target="consultantplus://offline/ref=2E0815A1FF2743A97ECC1E1DB3684B3DAD2AD9D7EDF0561C83C7D0FBB7A484A57F61C267735CB1945F7459l3HDE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471BF37BF891D04E96BF295E5DC578467410D7605BEBB79D3DD0B288EAK6FA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31:00Z</dcterms:created>
  <dc:creator>Admin</dc:creator>
  <dc:description/>
  <cp:keywords/>
  <dc:language>en-US</dc:language>
  <cp:lastModifiedBy>Пользователь</cp:lastModifiedBy>
  <cp:lastPrinted>2017-08-11T11:43:00Z</cp:lastPrinted>
  <dcterms:modified xsi:type="dcterms:W3CDTF">2017-08-11T05:36:00Z</dcterms:modified>
  <cp:revision>28</cp:revision>
  <dc:subject/>
  <dc:title>                                                                                                                                      </dc:title>
</cp:coreProperties>
</file>