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05.2016                                         п. Абан                                                   146-п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 администрации района от 26.08.2015г. № 470-п «О районной межведомственной комиссии по охране труд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 целях реализации Федерального закона «Об основах охраны труда в Российской Федерации» от 17.07.1999г. №181-ФЗ и закона Красноярского края «Об охране труда в Красноярском крае» от 29.06.1999г. №7-419, для координации действий предприятий и организаций района в этой области, а также в связи с кадровыми изменениями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>Внести в постановление администрации района от 26.08.2015г. № 470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 районной межведомственной комиссии по охране труда» следующие изменения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ключить из состава районной межведомственной комиссии по охране труда Ткаченко Геннадия  Георгиевича.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ить в состав районной межведомственной комиссии по охране труда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Попову Марину Петровну - главного врача </w:t>
      </w:r>
      <w:r>
        <w:rPr>
          <w:color w:val="000000"/>
          <w:sz w:val="28"/>
          <w:szCs w:val="28"/>
          <w:shd w:fill="FFFFFF" w:val="clear"/>
        </w:rPr>
        <w:t>КГБУЗ «</w:t>
      </w:r>
      <w:r>
        <w:rPr>
          <w:bCs/>
          <w:color w:val="000000"/>
          <w:sz w:val="28"/>
          <w:szCs w:val="28"/>
          <w:shd w:fill="FFFFFF" w:val="clear"/>
        </w:rPr>
        <w:t>Абанская</w:t>
      </w:r>
      <w:r>
        <w:rPr>
          <w:color w:val="000000"/>
          <w:sz w:val="28"/>
          <w:szCs w:val="28"/>
          <w:shd w:fill="FFFFFF" w:val="clear"/>
        </w:rPr>
        <w:t> 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тус Ларису Анатольевну – председателя районной организации Профсоюза работников образования (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Постановления возложить на з</w:t>
      </w:r>
      <w:r>
        <w:rPr>
          <w:spacing w:val="-1"/>
          <w:sz w:val="28"/>
          <w:szCs w:val="28"/>
        </w:rPr>
        <w:t>аместителя Главы администрации Абанского района-начальника отдела информационного, правового и кадрового обеспечения О.В.Кортелеву.</w:t>
      </w:r>
    </w:p>
    <w:p>
      <w:pPr>
        <w:pStyle w:val="Normal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банского района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3590</wp:posOffset>
            </wp:positionH>
            <wp:positionV relativeFrom="paragraph">
              <wp:posOffset>6274435</wp:posOffset>
            </wp:positionV>
            <wp:extent cx="1558925" cy="4222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48" t="51203" r="42656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3590</wp:posOffset>
            </wp:positionH>
            <wp:positionV relativeFrom="paragraph">
              <wp:posOffset>6274435</wp:posOffset>
            </wp:positionV>
            <wp:extent cx="1558925" cy="4222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48" t="51203" r="42656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Г.В.Иванченко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4:00Z</dcterms:created>
  <dc:creator>Сотрудник</dc:creator>
  <dc:description/>
  <cp:keywords/>
  <dc:language>en-US</dc:language>
  <cp:lastModifiedBy>Пользователь</cp:lastModifiedBy>
  <cp:lastPrinted>2017-06-08T13:46:00Z</cp:lastPrinted>
  <dcterms:modified xsi:type="dcterms:W3CDTF">2017-07-20T04:16:00Z</dcterms:modified>
  <cp:revision>6</cp:revision>
  <dc:subject/>
  <dc:title>ГЛАВНОЕ УПРАВЛЕНИЕ РАЗВИТИЯ ЭКОНОМИКИ</dc:title>
</cp:coreProperties>
</file>