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.08.2015                                         п. Абан                                                   470-п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айонной межведомственной комиссии </w:t>
      </w:r>
    </w:p>
    <w:p>
      <w:pPr>
        <w:pStyle w:val="TextBody"/>
        <w:rPr>
          <w:spacing w:val="-1"/>
        </w:rPr>
      </w:pPr>
      <w:r>
        <w:rPr>
          <w:szCs w:val="28"/>
        </w:rPr>
        <w:t>по охране труд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В целях реализации Федерального Закона «Об основах охраны труда в Российской Федерации» от 17.07.1999г. №181-ФЗ и Закона Красноярского края «Об охране труда в Красноярском крае» от 29.06.1999г. №7-419, для координации действий предприятий и организаций района в этой области,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Создать районную межведомственную комиссию  по охране труда в следующем составе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Горнакова Светлана Дмитриевна - Первый заместитель Главы администрации Абанского района, председатель комисси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телева Ольга Валентиновна - заместитель Главы администрации Абанского района-начальник отдела информационного, правового и кадрового обеспечения, заместитель председателя комиссии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Иванов Владимир Моисеевич - специалист по охране труда МКУ «Центр права», секретарь комисси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Харисова Людмила Александровна - заместитель Главы администрации Абанского района-начальник отдела культуры, по делам молодежи и спорта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рискин Виктор Федорович – руководитель управления образования админитстрации Абанского района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хломина Надежда Викторовна, руководитель МКУ «Цент права»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анчицкий Владимир Владимирович - начальник ПЧ 86 «ОГПС №10»</w:t>
      </w:r>
      <w:r>
        <w:rPr>
          <w:color w:val="333333"/>
          <w:sz w:val="28"/>
          <w:szCs w:val="28"/>
          <w:shd w:fill="FFFFFF" w:val="clear"/>
        </w:rPr>
        <w:t xml:space="preserve"> (по согласованию)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каченко Геннадий Георгиевич - главный врач </w:t>
      </w:r>
      <w:r>
        <w:rPr>
          <w:color w:val="333333"/>
          <w:sz w:val="28"/>
          <w:szCs w:val="28"/>
          <w:shd w:fill="FFFFFF" w:val="clear"/>
        </w:rPr>
        <w:t>КГБУЗ «</w:t>
      </w:r>
      <w:r>
        <w:rPr>
          <w:bCs/>
          <w:color w:val="333333"/>
          <w:sz w:val="28"/>
          <w:szCs w:val="28"/>
          <w:shd w:fill="FFFFFF" w:val="clear"/>
        </w:rPr>
        <w:t>Абанская</w:t>
      </w:r>
      <w:r>
        <w:rPr>
          <w:color w:val="333333"/>
          <w:sz w:val="28"/>
          <w:szCs w:val="28"/>
          <w:shd w:fill="FFFFFF" w:val="clear"/>
        </w:rPr>
        <w:t> РБ» (по согласованию);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Паплавский Евгений Александрович - начальник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ГИБДД МО МВД                                                                                    России "</w:t>
        </w:r>
        <w:r>
          <w:rPr>
            <w:rStyle w:val="InternetLink"/>
            <w:color w:val="000000"/>
            <w:sz w:val="28"/>
            <w:szCs w:val="28"/>
            <w:u w:val="none"/>
          </w:rPr>
          <w:t>Абанский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"</w:t>
        </w:r>
      </w:hyperlink>
      <w:r>
        <w:rPr>
          <w:color w:val="333333"/>
          <w:sz w:val="28"/>
          <w:szCs w:val="28"/>
          <w:shd w:fill="FFFFFF" w:val="clear"/>
        </w:rPr>
        <w:t>(по согласованию)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авлюков Олег Алексеевич, главный государственный инженер-инспектор инспекции Гостехнадзора Абан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Гончарова Светлана Михайловна – главный специалист уполномоченный филиала  № 5 ГУ КРО ФСС РФ</w:t>
      </w:r>
      <w:r>
        <w:rPr>
          <w:color w:val="333333"/>
          <w:sz w:val="28"/>
          <w:szCs w:val="28"/>
          <w:shd w:fill="FFFFFF" w:val="clear"/>
        </w:rPr>
        <w:t xml:space="preserve"> (по согласованию);</w:t>
      </w:r>
    </w:p>
    <w:p>
      <w:pPr>
        <w:pStyle w:val="Normal"/>
        <w:jc w:val="both"/>
        <w:rPr>
          <w:color w:val="333333"/>
          <w:spacing w:val="-1"/>
          <w:sz w:val="28"/>
          <w:szCs w:val="28"/>
          <w:shd w:fill="FFFFFF" w:val="clear"/>
        </w:rPr>
      </w:pPr>
      <w:r>
        <w:rPr>
          <w:color w:val="333333"/>
          <w:spacing w:val="-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оложение о межведомственной комиссии по охране труда Абанского района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утратившим силу постановление Главы района от 03.02.2003г.  №74 «Об утверждении состава районной межведомственной комиссии по охране труда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Постановления возложить на з</w:t>
      </w:r>
      <w:r>
        <w:rPr>
          <w:spacing w:val="-1"/>
          <w:sz w:val="28"/>
          <w:szCs w:val="28"/>
        </w:rPr>
        <w:t>аместителя Главы администрации Абанского района-начальника отдела информационного, правового и кадрового обеспечения О.В.Кортелеву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5.  Постановление вступает в силу с момента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нского района                                                                        Г.В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главы администрации Абанского  района   от   26.08.2015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0-п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хране труда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 Межведомственная комиссия по охране труда создается при администрации района для решения вопросов охраны труда, предупреждения аварий и производственного травматизма. Объектами преимущественного внимания комиссии являются взрывоопасные производства, транспорт, эксплуатация энергетического и особо сложного технологического оборудования, хранения, транспортировки использования ядовитых, огнеопасных и взрывоопасных веществ, организация безопасного дорожного движения, а также состояние хлебоприемных пунктов, зерноскладов, зерносушилок и технических средств, задействованных в уборочной кампании, на предмет соответствия требованиям охраны тру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 Межведомственная комиссия по охране труда (далее - Комиссия) в своей деятельности руководствуется Конституцией РФ, Трудовым кодексом РФ, федеральными и краевыми законами, нормативными и другими локальными правовыми документами в области охраны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 Комиссия создается при администрации района и, как правило, имеет следующий соста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вый заместитель главы администрации, председатель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меститель главы администрации, заместитель председателя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пециалист по охране труда - секретарь комисс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ставители отделов образования, здравоохранения, культуры, 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других подразделений администрации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чальник государственной противопожарной служб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ставитель объединения профсоюзов или председатели профком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чальник ГИБДД района или его заместител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ставители других заинтересованных организаций, ведомств 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ых организа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 Структура и персональный состав Комиссии утверждается</w:t>
        <w:br/>
        <w:t>постановлением главы администрации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Комиссии предварительно согласуется с руководством заинтересованных организа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 Комиссия осуществляет свою деятельность в соответствии с планом</w:t>
        <w:br/>
        <w:t>работы, который принимается на заседании комиссии и утверждается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ем, заседания комиссии проводятся по мере необходимости, но не реже 1 раза в го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отношении и при формировании планов Комиссия учитывает установившуюся практику работы и основные позиции принимаемых планов краевого межведомственного координационного совета по охране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 Комиссия в своей деятельности руководствуется действующими</w:t>
        <w:br/>
        <w:t>нормативными и правовыми актами Российской Федерации, Красноярского</w:t>
        <w:br/>
        <w:t>края, постановлениями и распоряжениями администрации района, а также</w:t>
        <w:br/>
        <w:t xml:space="preserve">настоящим Положение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та комиссии по охране труда осуществляется в контакте с прокуратурой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 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8.  Решения Комиссии принимаются простым большинством</w:t>
        <w:br/>
        <w:t>присутствующих на заседании членов комиссии путем открытого</w:t>
        <w:br/>
        <w:t>голосования. В случае равенства голосов решающим является голос</w:t>
        <w:br/>
        <w:t>председателя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заблаговременно рассылается членам комиссии и приглашенным, вместе с повесткой очередного засед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ое на заседании, с учетом замечаний и предложений, решение рассылается членам Комиссии, а также тем организациям, которых оно непосредственно кас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 Разработка и рассмотрение предложений по обеспечению на территории района государственной политики в области охраны труда при</w:t>
        <w:br/>
        <w:t>взаимодействии всех субъектов социально-трудовых отнош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 Координация деятельности в области охраны труда всех</w:t>
        <w:br/>
        <w:t>заинтересованных организаций и ведомств на территории района по</w:t>
        <w:br/>
        <w:t>предупреждению производственного травматизма и профессиональных</w:t>
        <w:br/>
        <w:t>заболев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 Рассмотрение методических и организационных вопросов и предложений администрации района, объединений профсоюзов и работодателей в сфере охраны тру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 Рассмотрение ежегодной информации (справки, отчеты) о состоянии производственного травматизма, профессиональной заболеваемости, условий и охраны труда в организациях района и определение приоритетных направлений работы по охране труда при разработке территориальных программ улучшения охраны труда в организациях района и подготовка вытекающих из этого предлож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  Подготовка, обсуждение проектов постановлений Главы администрации района повопросам охраны труда и их оц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 Организация в районе работы по созданию безопасных условий труда, внедрению эффективных средств и методов предупреждения аварий, пожаров и производственных трав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 Организация по ежегодно составляемым графикам целевых и комплексных обследований состояния охраны труда и техники безопасности на предприятиях. Контроль за устранением вскрытых проверками недостат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 Рассмотрение вопросов, связанных с реализацией экономического механизма обеспечения охраны труда, а также содействие установлению льготных страховых тарифов с целью экономической заинтересованности работодателя в улучшении условий и охраны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 Координация разработки районных программ по охране труда, организация при необходимости рабочих групп для разработки концепций этих программ, а также для проведения обследования и изучения вопросов, связанных с охраной труда. Привлечение для этих целей, при необходимости высококвалифицированных специалистов и научных работников. Оказание поддержки организациям в получении финансовой помощи при разработке и внедрении крупномасштабных мероприятий по улучшению условий и охраны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за выполнением работодателями постановлений</w:t>
        <w:br/>
        <w:t>правительства и органов государственного надзора и контроля,</w:t>
        <w:br/>
        <w:t>правил и норм по технике безопасности и производственной</w:t>
        <w:br/>
        <w:t>санитарии с целью обеспечения экономической ответственности</w:t>
        <w:br/>
        <w:t>работодателя за опасные или вредные условия труда в организации,</w:t>
        <w:br/>
        <w:t>за выпуск или сбыт средств производства, не отвечающих</w:t>
        <w:br/>
        <w:t>требованиям охраны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 Подготовка предложений по реализации государственной политики в вопросах улучшения условий и повышения безопасности труда в администрацию района и орган государственного управления охраной труда в кра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Содействие организации мониторинга соблюдения законодательства об охране труда в организациях и обсуждение его результа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8. Рассмотрение материалов и результатов расследования всех групповых, тяжелых и смертельных случаев, произошедших на предприятиях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9. Рассмотрение состояния дел по проведению на предприятиях аттестации рабочих мест по условиям тру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0. Рассмотрение хода выполнения организациями - лицензиатами замечаний, полученных при получении заключений Государственной экспертизы условий труда на соответствие условиям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, возложенных на комиссию, ей представлено прав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  Заслушивать на заседаниях работодателей по вопросам обеспечения ими здоровых и безопасных условий труда на рабочих мест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  Направлять в соответствующие правоохранительные органы информацию и иные материалы по фактам нарушений законодательства об охране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  Давать предложения органам, уполномоченным рассматривать дела об административных правонарушениях, для привлечения к административной ответственности должностных лиц в установленном законодательством порядке за нарушение норм охраны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  Получать от работодателей, органов надзора и контроля информацию по вопросам условий и охраны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  Выдавать руководителям организаций конкретные предложения по устранению выявленных нарушений в области условий и охраны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  Вносить предложения главе администрации района, в прокуратуру о принятии соответствующих мер к руководителям предприятий за нарушения законодательства по охране труда, за недопустимо высокий уровень травматизма и профзаболеваем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  Вносить в орган государственного управления охраной труда в крае конкретные предложения по совершенствованию нормативно-правовой и методической базы обеспечения охраны труда в Красноярском крае и его региона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8.  Беспрепятственно посещать организации, расположенные на территори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вопросов для рассмотрения                                          межведомственной комиссией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  Об организации (совершенствовании) системы управления охраной труда в районе и о приоритетных направлениях работы по охране труда на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  О состоянии работы по аттестации рабочих мест по условиям труда на предприят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  Организации обучения и проверки знаний по охране труда руководителей и специалистов предприятий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  О состоянии работы  служб  охраны труда на предприятиях и уровне подготовки специалистов по охране труда (инженеров по охране труд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5.   О состоянии порядка учета и организации расследования несчастных случаев и профессиональных заболеваний на производст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6. О порядке предоставления ежеквартальной отчетности на предприятиях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7. О проведении районного смотра-конкурса на лучшее состояние организации охраны труда на предприятиях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8.   О состоянии охраны труда на предприятиях малого бизнеса района и о работе органов надзора и контроля района по улучшению состояния и условий труда на этих предприят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9.   О создании и состоянии работы на предприятиях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0. О состоянии   общественного контроля за охраной труда на предприятиях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1. О выполнении работодателями района обязанностей по   обеспечению охраны труда в соответствии с законодательством РФ об охране тру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2. Об организации работы по обеспечению контроля за техническим состоянием и безопасной эксплуатацией автомобильн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техники на предприятиях района. О состоянии безопасности дорожного дви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 состоянии взрыво-,  пожаро-,  и электробезопасности,  технического состояния зданий и сооружений,  грузоподъемных механизмов, котлов, сосудов, работающих под давлени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О выполнении соглашений по охране труда и раздела «Охрана труда» коллективного договор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5. О состоянии пожарной безопасности на предприятиях и объектах района и влиянии органов надзора в ее обеспеч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6. О подготовке к зимнему (летнему) периоду эксплуатации объектов (зданий, сооружений, котельных, техники, оборудования и т.п.) района (хозяйств, отрасли и т.д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О состоянии обеспеченности предприятий района специальной одеждой, специальной обувью и другими средствами индивидуальной защит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утях улучшения обеспечения СИЗ и санитарно-бытовых услов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8. О выполнении требований законодательства по работе женщин и</w:t>
        <w:br/>
        <w:t>подростков на предприятиях района. О мерах по реализации требований</w:t>
        <w:br/>
        <w:t>законодательства по отграничению тяжелых работ и работ с вредными или</w:t>
        <w:br/>
        <w:t>опасными условиями тру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9. Об организации прохождения предварительных медицинских осмотров работниками предприятий района при поступлении на работу и профилактических медицинских осмотр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0. О состоянии условий труда на предприятиях района (в хозяйствах, в отрасли и т.п.) и проведении профилактической работы, направленной на оздоровление условий труда, на снижение и предупреждение заболеваемости, на предотвращение (снижение) воздействия вредных производственных факторов на состояние здоровья работ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1. О порядке предоставления льгот и компенсаций работникам за работу в неблагоприятных условиях труда на предприятиях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2. Об организации обучения руководителей и специалистов по вопросам охраны труда и проверки их зна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3. Изучение и распространение положительного опыта работы по условиям и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485.yzL2opE9l8TwxoGm4CSB8WYhS2LTdWbPC-7jyYTznCyPrIph02k2jFuhzrvMTumC3aNi9Djg4UmOr8Rz3_-dtJLU-KsF0H0CCb9sPy0fb_Ohtl87oaUQtLfh2v1Jp_Uy.6e0f92f009e6acbba3de87490acd9d5b5c444f6d&amp;uuid=&amp;state=PEtFfuTeVD5kpHnK9lio9bb4iM1VPfe4W5x0C0-qwflIRTTifi6VAA,,&amp;&amp;cst=AiuY0DBWFJ7q0qcCggtsKWJyMXmh0cVgSSfDJuvOb5oDoZsDZ7xGwD8bWnUMj6HIbrpMjdsLrslxO98KCKVMCvi12w8FIK4cvw7Rd1huuHs8tnYSHKXN6DQ2mxZU5A3vOODdBHwyOB04oq_q_fLbKjdtRQ09A_lEG7f4GKEbf0IflEki63Ni2EwbZi9f-I1_OrSC0HnMFLgZm_1xgyqVt9vXvNmWUoPBKfJRAbEGLXgErNYiGmvQVyqGnqmrxT_2WAb56bq8SFStCMMd-5TzUDf_6cLZ6Wh5&amp;data=UlNrNmk5WktYejR0eWJFYk1LdmtxcGNBbHpianNGb2hMMDFyd0lLTmJ4T21vcGtBYVRqZVR5eWFzblZONm1SaGZTZ3BIanVkMS00Y3lDTGpKaWdHQUhHb1p1X1M1dGJVVjV5U1dsdnh4UEFFUUMtRXpKMzFUdEozT3RKNTNkamlYRGM3T3JhczZyayw,&amp;sign=8a46d3c99d1f234c0dece942c6318775&amp;keyno=0&amp;b64e=2&amp;ref=orjY4mGPRjk5boDnW0uvlrrd71vZw9kpwOHmESs4NAbGmUPdRsXSR1SUD0pSzjAPcpKJY6bG11wMvEdnNErbb9hzHRnLhDT3fCpeiBvjFRYrIT27nXsUUj2TK0WaCA0ZeEqkk44dSIWtyHmD0cKMVWNgC469w9VE3qmYH6ZtcF5zE7bGYCB2hCaHb-s_u7cc8Qu3Bn5EiZ_Gub7fOMitItJnSMvDETu2JwLh4QrlVBWx-qqeNmdxOKG1ymj9IdaapXATWfHf5rEkGYnBPjXKv5M4fRVQKB1JqAyQTmrWpf34fxwDyOR9C1MRoTVB0vIg4lR6k6-CGcl5udrgr0YW4DUbppajeZCLlbCFVNLj2K4,&amp;l10n=ru&amp;cts=1500364526887&amp;mc=4.6463352368765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2:00Z</dcterms:created>
  <dc:creator>Сотрудник</dc:creator>
  <dc:description/>
  <cp:keywords/>
  <dc:language>en-US</dc:language>
  <cp:lastModifiedBy>Пользователь</cp:lastModifiedBy>
  <cp:lastPrinted>2017-07-21T13:07:00Z</cp:lastPrinted>
  <dcterms:modified xsi:type="dcterms:W3CDTF">2017-07-21T06:07:00Z</dcterms:modified>
  <cp:revision>12</cp:revision>
  <dc:subject/>
  <dc:title>ГЛАВНОЕ УПРАВЛЕНИЕ РАЗВИТИЯ ЭКОНОМИКИ</dc:title>
</cp:coreProperties>
</file>