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  марта 2016 года                 п. Абан</w:t>
        <w:tab/>
        <w:t xml:space="preserve">                                      №      65 - 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уведомления представителя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нанимателя  (работодателя) муниципальным служащим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банского района о возникновении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  или возможности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его   возникновени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color w:val="0000FF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, Устава Абанского района Красноярского края, </w:t>
      </w:r>
      <w:r>
        <w:rPr>
          <w:color w:val="000000"/>
          <w:spacing w:val="6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w:anchor="Par2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муниципальным служащим администрации Абанского района о возникновении конфликта интересов или возможности его возникновения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"Красное знамя" и разместить на официальном сайте муниципального образования Абанский район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  <w:r>
        <w:rPr>
          <w:color w:val="000000"/>
          <w:spacing w:val="6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4. Контроль за выполнением настоящего Постановления возложить на заместителя Главы администрации  Абанского района – начальника отдела информационного, правового и кадрового обеспечения О.В.Кортелев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180"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          Г.В.Иван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10  марта 2016 г. N  65 -п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УВЕДОМЛЕНИЯ ПРЕДСТАВИТЕЛЯ НАНИМАТЕЛЯ</w:t>
      </w:r>
    </w:p>
    <w:p>
      <w:pPr>
        <w:pStyle w:val="ConsPlusNormal"/>
        <w:rPr/>
      </w:pPr>
      <w:r>
        <w:rPr>
          <w:b/>
          <w:bCs/>
          <w:sz w:val="28"/>
          <w:szCs w:val="28"/>
        </w:rPr>
        <w:t>(РАБОТОДАТЕЛЯ) МУНИЦИПАЛЬНЫМ СЛУЖАЩИМ АДМИНИСТРАЦИИ АБАНСКОГО РАЙОНА О ВОЗНИКНОВЕНИИ КОНФЛИКТА ИНТЕРЕСОВ ИЛИ ВОЗМОЖНО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муниципальным служащим администрации Абанского района о возникновении конфликта интересов или возможности его возникновения определяет процедуру направления муниципальным служащим администрации Абанского района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ий Порядок распространяется на муниципальных служащих органов администрации Абанского района и ее структурных подразделений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6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подлежит обязательной регистрации в день поступления в </w:t>
      </w:r>
      <w:hyperlink w:anchor="Par124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конфликта интересов или о возможности его возникновения (далее - Журнал) согласно приложению 2 к настоящему Порядку Листы  Журнаа должны быть прошиты, пронумерованы и заверены печатью администрации Аба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проверки, а также информация о принятых мерах направляются представителем нанимателя (работодателем) председателю комиссии по урегулированию конфликта интересов в администрации Абан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конфлик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или возмо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его возникнов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работодателя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конфликта интересов или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"О  противодействии   коррупции"   я,  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 уведомляю   о   возникшем   конфликте  интересов/о  возможности возникновения   конфликта   интересов   (нужное  подчеркнуть),  а  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, которые муниципальный     служащий  считает необходимым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_____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(подпись)      (Ф.И.О.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домлением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уководитель органа администрации района, в котором осуществляет деятельность муниципальный служащий, направивший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   ________          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(Ф.И.О. руководителя органа администрации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епосредственный начальник муниципального служащего, напр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                  _______________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        (Ф.И.О. непосредств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представител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бан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конфлик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или возмо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конфликта интересов   или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чат"__"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"__" 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260"/>
        <w:gridCol w:w="1260"/>
        <w:gridCol w:w="1080"/>
        <w:gridCol w:w="1260"/>
        <w:gridCol w:w="1440"/>
        <w:gridCol w:w="198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регистрации 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и подпись лица, принявшего уведом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Par124"/>
      <w:bookmarkStart w:id="3" w:name="Par124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124718E66796A22BDACA248DBF9127F83A0A89D198DC7A15CC4515D451DFD4E3061DBAFV0o0E" TargetMode="External"/><Relationship Id="rId4" Type="http://schemas.openxmlformats.org/officeDocument/2006/relationships/hyperlink" Target="consultantplus://offline/ref=43C124718E66796A22BDB2AF5EB7A61D7D81FAA59A1A8198FB0EC20602151BA80E70678EEE43E1E18D6FBDD0V2oBE" TargetMode="External"/><Relationship Id="rId5" Type="http://schemas.openxmlformats.org/officeDocument/2006/relationships/hyperlink" Target="consultantplus://offline/ref=43C124718E66796A22BDB2AF5EB7A61D7D81FAA59A1A8198FB0EC20602151BA80E70678EEE43E1E18DV6oCE" TargetMode="External"/><Relationship Id="rId6" Type="http://schemas.openxmlformats.org/officeDocument/2006/relationships/hyperlink" Target="consultantplus://offline/ref=43C124718E66796A22BDACA248DBF9127F83A0A89D198DC7A15CC4515D451DFD4E3061DBAFV0o2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9:00Z</dcterms:created>
  <dc:creator>Admin</dc:creator>
  <dc:description/>
  <cp:keywords/>
  <dc:language>en-US</dc:language>
  <cp:lastModifiedBy>Admin</cp:lastModifiedBy>
  <cp:lastPrinted>2016-03-11T08:36:00Z</cp:lastPrinted>
  <dcterms:modified xsi:type="dcterms:W3CDTF">2016-03-14T03:31:00Z</dcterms:modified>
  <cp:revision>14</cp:revision>
  <dc:subject/>
  <dc:title> </dc:title>
</cp:coreProperties>
</file>