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1.2016                                      с. Устьянск                             № 71</w:t>
      </w:r>
    </w:p>
    <w:p>
      <w:pPr>
        <w:pStyle w:val="Style13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rStyle w:val="StrongEmphasis"/>
          <w:sz w:val="28"/>
          <w:szCs w:val="28"/>
        </w:rPr>
        <w:t xml:space="preserve">о порядке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объектов и регулировании торговой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деятельности на территории Устья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 соответствии со статьей 10 Федерального закона от 28.12.2009   №381-ФЗ «Об основах государственного регулирования торговой деятельности в Российской Федерации», статьей 4  Закона Красноярского края от 30.06.2011 №12-6090 «Об отдельных вопросах государственного регулирования торговой деятельности на территории Красноярского края»,  Приказом министерства промышленности и торговли Красноярского края от 27.11.2013 №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ей 7 Устава Устьянского сельсовета, в целях обеспечения развития территории и достижения нормативов минимальной обеспеченности площадью торговых объектов,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размещения нестационарных торговых объектов и регулировании торговой деятельности на территории Устьянского сельсовета (приложение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хему размещения нестационарных торговых объектов на территории сельсовета (приложение 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, следующего за днем опубликования в «Ведомостях» и размещения на официальном сайте администрации  А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янского  сельсовета                          А.В. Яблоков </w:t>
      </w:r>
    </w:p>
    <w:p>
      <w:pPr>
        <w:pStyle w:val="Normal"/>
        <w:ind w:left="3545" w:hanging="0"/>
        <w:jc w:val="both"/>
        <w:rPr/>
      </w:pPr>
      <w:r>
        <w:rPr/>
        <w:t>Приложение 1 к постановлению №71 от 01.11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порядке размещения нестационарных торговых объектов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и регулировании торгов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Усть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ложение о порядке размещения нестационарных торговых объектов на территории Устьянского  сельсовета (далее - Положение) определяет порядок размещения и содержания объектов торговой сети, функционирующей на принципах развозной и разносной торговли, а также объектов организации торговли, не относимых к стационарной торговой се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йствие положения не распространяется на размещение:</w:t>
      </w:r>
    </w:p>
    <w:p>
      <w:pPr>
        <w:pStyle w:val="Normal"/>
        <w:rPr/>
      </w:pPr>
      <w:r>
        <w:rPr>
          <w:sz w:val="28"/>
          <w:szCs w:val="28"/>
        </w:rPr>
        <w:t>-киосков, палаток;</w:t>
      </w:r>
    </w:p>
    <w:p>
      <w:pPr>
        <w:pStyle w:val="Normal"/>
        <w:jc w:val="both"/>
        <w:rPr/>
      </w:pPr>
      <w:r>
        <w:rPr>
          <w:sz w:val="28"/>
          <w:szCs w:val="28"/>
        </w:rPr>
        <w:t>-объектов нестационарной торговой сети на ярмарках, организатором которых является Администрация Устьянского сельсовета (далее – администрация сельсовета), проводимых в соответствии с порядком проведения ярмарок, имеющих временный характер, на территор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Размещение нестационарных торговых объектов (далее - НТО) допускается только на специально отведенных администрацией сельсовета  местах, утвержденных схемой размещения НТО и при соблюдении требований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тведенным (установленным) для осуществления торговли местом является участок территории, включенный в схему размещения НТО на территории сельсовета, на который в установленном Положением порядке выдан паспорт регистрации НТО (далее - паспор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НТО являются временными, т.к. устанавливаются на определенный срок, по истечении которого владельцы обязаны их демонтировать и освободить земельные уча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ТЕРМИНЫ И 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термины и о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нестационарная торговая сеть </w:t>
      </w:r>
      <w:r>
        <w:rPr>
          <w:sz w:val="28"/>
          <w:szCs w:val="28"/>
        </w:rPr>
        <w:t>- торговая сеть, функционирующая на принципах развозной и разносной торговли, а также объекты организации торговли, не относимые к стационарной торговой сети (кроме киосков, палаток)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развозная торговля</w:t>
      </w:r>
      <w:r>
        <w:rPr>
          <w:sz w:val="28"/>
          <w:szCs w:val="28"/>
        </w:rPr>
        <w:t> 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 автомагазина, тонара, автоприцепа, передвижного торгового автома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разносная торговля</w:t>
      </w:r>
      <w:r>
        <w:rPr>
          <w:sz w:val="28"/>
          <w:szCs w:val="28"/>
        </w:rPr>
        <w:t> 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лотка, из корзин и ручных тележек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лоток</w:t>
      </w:r>
      <w:r>
        <w:rPr>
          <w:sz w:val="28"/>
          <w:szCs w:val="28"/>
        </w:rPr>
        <w:t> - специальное торговое оборудование, оснащенное для удобства продавцов тентовыми зонтами, шатрами заводского изготовления, которое после работы демонтируется. На лотках реализуется однородный товар несложного ассортимента согласно действующим нормативным актам, регулирующим уличную торговлю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специальное торговое оборудование</w:t>
      </w:r>
      <w:r>
        <w:rPr>
          <w:sz w:val="28"/>
          <w:szCs w:val="28"/>
        </w:rPr>
        <w:t> - прилавки, стойки, столы, специальные тележки для торговли хот-догами, пирожками, низкотемпературные прилавки для торговли мороженым, специальные тележки для торговли квасом, цистерны для торговли молоком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автомагазин, автолавка, тонар, автоприцеп</w:t>
      </w:r>
      <w:r>
        <w:rPr>
          <w:sz w:val="28"/>
          <w:szCs w:val="28"/>
        </w:rPr>
        <w:t> - специально оборудованный автотранспорт заводского изготовления, имеющий витрину для выкладки образцов продукции, оснащенный торговым, холодильным, технологическим оборудованием, который после работы ежедневно транспортируется к месту стоян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круглогодичная торговля</w:t>
      </w:r>
      <w:r>
        <w:rPr>
          <w:sz w:val="28"/>
          <w:szCs w:val="28"/>
        </w:rPr>
        <w:t> - торговля через нестационарные объекты, осуществляемая в течение всего календар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сезонная торговля</w:t>
      </w:r>
      <w:r>
        <w:rPr>
          <w:sz w:val="28"/>
          <w:szCs w:val="28"/>
        </w:rPr>
        <w:t> - торговля через нестационарные объекты, осуществляемая в ограниченный период времени (сезон)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открытая площадка</w:t>
      </w:r>
      <w:r>
        <w:rPr>
          <w:sz w:val="28"/>
          <w:szCs w:val="28"/>
        </w:rPr>
        <w:t> - специально оборудованное для торговли или общественного питания место, расположенное на земельном участке (временно используемом для организации торговли или общественного питания). К открытым площадкам относятся: площадка у предприятия и автономная площад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площадка у предприятия</w:t>
      </w:r>
      <w:r>
        <w:rPr>
          <w:sz w:val="28"/>
          <w:szCs w:val="28"/>
        </w:rPr>
        <w:t> - земельный участок с существующим твердым покрытием или покрытием из деревянных щитов, расположенный на территории базового предприятия, на котором могут размещаться сборно-разборные навесы, зонты, ограждения заводского изготовления, с установкой стандартных переносных столов, стульев для посетителей, передвижного (переносного) торгово-технологического оборудования, где предоставляются услуги розничной торговли и общественного питания с потреблением продукции на месте. Допускается использование одноразовой посуды. Ограждения необязательны или носят временный характер. Ассортимент продукции (услуг) - по профилю работы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организатор площадки у предприятия</w:t>
      </w:r>
      <w:r>
        <w:rPr>
          <w:sz w:val="28"/>
          <w:szCs w:val="28"/>
        </w:rPr>
        <w:t> - субъект предпринимательской деятельности, владеющий помещением и земельным участком у предприятия на вещном или ином прав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автономная площадка</w:t>
      </w:r>
      <w:r>
        <w:rPr>
          <w:sz w:val="28"/>
          <w:szCs w:val="28"/>
        </w:rPr>
        <w:t> - земельный участок с существующим твердым покрытием или покрытием из деревянных щитов, расположенный на территории города, на котором устанавливаются сборно-разборные тентовые навесы, зонты, ограждения заводского изготовления и размещаются передвижное (переносное) торгово-технологическое оборудование, стандартные переносные столы, стулья, где предоставляются услуги розничной торговли и общественного питания с потреблением продукции на месте и использованием одноразовой посуды. Ограждения носят временный характер. Установка биотуалета обязательна. Подведение электроснабжения и водоснабжения носит временный характер;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ыездной приемный пункт стеклопосуды</w:t>
      </w:r>
      <w:r>
        <w:rPr>
          <w:sz w:val="28"/>
          <w:szCs w:val="28"/>
        </w:rPr>
        <w:t> - временный объект по приему стеклопосуды у населения, оборудованный тентовым шатром заводского изготовления, прилавком, витриной образцов принимаемой стеклопосуды, подтоварниками, которые после работы демонтир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ОСНОВНЫЕ ТРЕБОВАНИЯ К РАЗМЕЩЕНИЮ НЕСТАЦИОНАРНЫХ ТОРГОВ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     Размещение НТО должно обеспечивать:</w:t>
      </w:r>
    </w:p>
    <w:p>
      <w:pPr>
        <w:pStyle w:val="Normal"/>
        <w:jc w:val="both"/>
        <w:rPr/>
      </w:pPr>
      <w:r>
        <w:rPr>
          <w:sz w:val="28"/>
          <w:szCs w:val="28"/>
        </w:rPr>
        <w:t>-безопасность покупателей, посетителей и обслуживающе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свободный доступ к НТО;</w:t>
      </w:r>
    </w:p>
    <w:p>
      <w:pPr>
        <w:pStyle w:val="Normal"/>
        <w:jc w:val="both"/>
        <w:rPr/>
      </w:pPr>
      <w:r>
        <w:rPr>
          <w:sz w:val="28"/>
          <w:szCs w:val="28"/>
        </w:rPr>
        <w:t>-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нормальную пропускную способность пешеходных и транспортных потоков в местах размещения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возможность подвоза товара, вывоза стеклопосуды;</w:t>
      </w:r>
    </w:p>
    <w:p>
      <w:pPr>
        <w:pStyle w:val="Normal"/>
        <w:jc w:val="both"/>
        <w:rPr/>
      </w:pPr>
      <w:r>
        <w:rPr>
          <w:sz w:val="28"/>
          <w:szCs w:val="28"/>
        </w:rPr>
        <w:t>-охрану объектов культурн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эстетического облик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требований дей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ТО (за исключением случаев, предусмотренных настоящим Положением) не должны размещаться на проезжей части улиц, газонах, территориях, прилегающих к зданиям органов государственной власти и местного самоуправления, сооружениям религиозного характера, а также в случаях, если их функцион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ет явные неудобства для жителей поселения, в том числе гражданам, проживающим в близлежащих дома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е соответствует требованиям, установленным настоящим Положением.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ОРЯДОК РАЗМЕЩЕНИЯ НЕСТАЦИОНАРНЫХ ТОРГОВ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составлении схем размещения нестационарных торговых объектов и объектов общественного питания следует руководствоваться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ть размещение нестационарных торговых объектов и объектов общественного питания с учетом необходимости для населения сельсовета и с учетом размещения существующих объектов стационарной торговой сети и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осполнение недостатка стационарной торговой сети и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не допускается установка нестационарных торговых объектов и объектов общественного питания на газонах, цветниках, детских  и спортивных площадках, тротуарах шириной менее 3-х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схема размещения нестационарных торговых объектов и объектов общественного питания утверждается постановлением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В случае необходимости внесения изменений и дополнений в схемы дислокации и перечень видов специализации нестационарных торговых объектов и объектов общественного питания указанные изменения и дополнения утверждаются путем изменения или дополнений в указанном постановление администрации сельсовет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ОРЯДОК ПОЛУЧЕНИЯ ПАСПОРТА РЕГИСТРАЦИИ 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Документом, подтверждающим регистрацию  НТО и дающим право осуществлять на отведенном месте деятельность по оказанию услуг торговли, общественного питания, приема стеклопосуды в объектах НТО, является паспорт регистрации НТО (далее - паспорт). Паспорт выдается Администрацией сельсовета без взимания денежной платы (форма паспорта- 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аспорт выдается на объекты торговли, включенные в схему размещения объектов НТО на территории сельсовета, на срок не более 12 месяцев, для сезонных объектов - на срок до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Передача паспорта другому лицу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Для получения паспорта заявитель предоставляет в администрацию сельсовета заявление (форма заявления - приложение 1) и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 заявление на имя главы Устьянского сельсовета установленн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>- ветеринарную справку (для лиц, реализующих мясомолочные продукты); 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документа о постановке на учет в налоговом органе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свидетельства о государственной рег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у из единого государственного реестр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 продавц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одтверждающие качество и безопасность продукции (сертификаты или декларации о соответствии либо их копии), товарно-сопроводительн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платежного документа, подтверждающего оплату ЕНВД;</w:t>
      </w:r>
    </w:p>
    <w:p>
      <w:pPr>
        <w:pStyle w:val="Normal"/>
        <w:jc w:val="both"/>
        <w:rPr/>
      </w:pPr>
      <w:r>
        <w:rPr>
          <w:sz w:val="28"/>
          <w:szCs w:val="28"/>
        </w:rPr>
        <w:t>- медицинские книжки установленного образца с полными данными медицинских обследований (для участников ярмарки, самостоятельно осуществляющих реализацию пищевых продуктов) и других документов, предусмотренных действующим законодательством.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ПОРЯДОК АННУЛИРОВАНИЯ ПАСПОРТА РЕГИСТРАЦИИ 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Администрация сельсовета может принять решение и аннулировать действие паспорта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и заявителем соответствующего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я субъектом торговли и общественного питания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я субъектом торговли и общественного питания недостоверных сведений о себ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становления деятельности субъекта торговли и общественного питания по решению надзорных и контролирующи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 Действие паспорта на размещение нестационарного торгового объекта возобновляется в случае устранения обстоятельств, повлекших приостановление действий паспорта на размещение нестационарного торгового объекта и объекта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Администрация сельсовета в 3-дневный срок с момента принятия решения об аннулировании действия паспорта в письменной форме информирует об этом владельца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ТРЕБОВАНИЯ, ПРЕДЪЯВЛЯЕМЫЕ К СОДЕРЖАНИЮ НЕСТАЦИОНАРНЫХ ТОРГОВ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 Общ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НТО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требования нормативных правовых актов, регулирующих осуществление данного вида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ть надлежащее санитарное содержание места торговли, прилегающей территор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соблюдать порядок обращения с отходами на территории поселения согласно Правилам благоустройства, озеленения и содержания территории сельсовета, утвержденным Решением Устьянского Совета депутатов от 23.05.2012 г. № 5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емонтных, аварийно-восстановительных работ, работ по предупреждению или ликвидации последствий чрезвычайных ситуаций необходимо незамедлительно освободить место торговли и оказа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Требования к лоткам, автомагазинам, выездным приемным пунктам стеклопосу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 Каждый объект торговли и оказания услуг оборудуется урной для сбора отходов емкостью до 0,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Изотермические емкости, морозильные лари, специальные тележки оборудуются зонт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Изотермические емкости (цистерны) перед началом сезона должны быть выкрашены с нанесением на них названия реализуемого продукта (квас, молоко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ребования к открытым площад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 Срок работы открытых площадок - с 1 мая по 15 октября. По истечении срока работы площадки производится демонтаж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. При размещении открытых площадок предусматривается установка контейнера емк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для сбора твердых бытовых отходов вне зависимости от объема накопления бытовых отходов. Контейнер должен быть выкрашен и иметь маркировку о принадлежности. Место установки контейнера определяется соответствующе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7.3.3. При размещении площадки предусматривается наличие бесплатного туалета для посетителей, место расположения туалета должно быть указано в объявлении, размещаемом в доступном для обозрения посетителей месте. Владелец площадки обеспечивает режим работы туалета, соответствующий режиму работы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7.3.4. Реализация кулинарных изделий, шашлыков на автономных площадках возможна при наличии базового предприятия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 КОНТРОЛИРОВАНИЕ СОБЛЮДЕНИЯ НАСТОЯЩЕ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ование соблюдения настоящего Положения осуществляется органами и службами, имеющими на это право в соответствии с действующим законодательством и в предел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both"/>
        <w:rPr/>
      </w:pPr>
      <w:r>
        <w:rPr>
          <w:sz w:val="20"/>
          <w:szCs w:val="20"/>
        </w:rPr>
        <w:t>Приложение 1 к Положению о порядке размещения нестационарных торговых объектов на территории Устья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администрац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ьянско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овета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  </w:t>
      </w:r>
    </w:p>
    <w:p>
      <w:pPr>
        <w:pStyle w:val="Normal"/>
        <w:ind w:left="4254" w:hanging="0"/>
        <w:jc w:val="both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 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организации, Ф.И.О.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вести место для размещения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тип Н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объекта _______________, специализац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существления деятельности ____________________________________, предполагаемый способ уборки территории и сбора отходов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, адрес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 201_ г. ______________________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 государственной регистрации в качестве юридического лица (индивидуального предпринимател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РЕГИСТРАЦИИ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юридического лица, индивидуального предпринимателя - И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(ИП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отокол аукциона № ___ от 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о реализации (оказания услуг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объект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объект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аспорта: с _______________________ д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на сбор и вывоз бытовых отходов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ебованием законодательства при осуществлении данного вида деятельности, в т.ч. по содержанию прилегающей территории и обращению с отходами, 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 владельца объекта нестационарной торговой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оротной стороне паспорта рег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059"/>
        <w:gridCol w:w="1969"/>
        <w:gridCol w:w="1868"/>
        <w:gridCol w:w="1209"/>
      </w:tblGrid>
      <w:tr>
        <w:trPr>
          <w:trHeight w:val="240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контролирующих органов</w:t>
            </w:r>
          </w:p>
        </w:tc>
      </w:tr>
      <w:tr>
        <w:trPr>
          <w:trHeight w:val="36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ирующего орган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оверяющего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арушения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одавца</w:t>
            </w:r>
          </w:p>
        </w:tc>
      </w:tr>
      <w:tr>
        <w:trPr>
          <w:trHeight w:val="24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21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Положению о порядке размещения нестационарных торговых объектов на территории Устьянского сельсовет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а территории Устьянского сельсовета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24"/>
        <w:gridCol w:w="1560"/>
        <w:gridCol w:w="3000"/>
        <w:gridCol w:w="960"/>
        <w:gridCol w:w="2160"/>
        <w:gridCol w:w="2160"/>
        <w:gridCol w:w="1560"/>
        <w:gridCol w:w="141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Адрес месса 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Количество нестационарных торгов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Вид реализуем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Период размещения нестационарных торговых 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Дополнительная информац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С.Устьянск, ул. 1Мая, 5м от пекар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Торговая площа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3B2D36"/>
              </w:rPr>
              <w:t>Хозяйственно-бытовая продукция, одежда, обу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20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18:00Z</dcterms:created>
  <dc:creator>ADM</dc:creator>
  <dc:description/>
  <cp:keywords/>
  <dc:language>en-US</dc:language>
  <cp:lastModifiedBy>Admin</cp:lastModifiedBy>
  <cp:lastPrinted>2016-11-14T15:26:00Z</cp:lastPrinted>
  <dcterms:modified xsi:type="dcterms:W3CDTF">2016-12-05T02:21:00Z</dcterms:modified>
  <cp:revision>3</cp:revision>
  <dc:subject/>
  <dc:title> </dc:title>
</cp:coreProperties>
</file>