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szCs w:val="144"/>
        </w:rPr>
      </w:pPr>
      <w:r>
        <w:rPr/>
        <w:drawing>
          <wp:inline distT="0" distB="0" distL="0" distR="0">
            <wp:extent cx="64389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4.2011г.                                    п. Абан                                              № 375-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-180" w:firstLine="3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конкурсного распределения </w:t>
      </w:r>
    </w:p>
    <w:p>
      <w:pPr>
        <w:pStyle w:val="ConsPlusTitle"/>
        <w:widowControl/>
        <w:ind w:left="-180" w:firstLine="3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а принимаемых обязательств в соответствии с эффективностью планируем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ab/>
        <w:t>С целью обеспечения эффективности использования бюджетных средств  и качества распределения бюджета принимаемых обязательств в соответствии с эффективностью планируемых мероприятий на территории муниципального образования Абанский район, руководствуясь статьями 37, 38 Устава Абанского района Красноярского края, ПОСТАНОВЛЯЮ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орядок конкурсного распределения бюджета принимаемых обязательств в соответствии с эффективностью планируемых мероприятий бюджета муниципального образования Абанский район (прилагается)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Финансовому управлению администрации Абанского района (И.В. Демская) довести до сведения всех главных распорядителей бюджетных средств Порядок </w:t>
      </w:r>
      <w:r>
        <w:rPr>
          <w:color w:val="000000"/>
          <w:sz w:val="28"/>
          <w:szCs w:val="28"/>
        </w:rPr>
        <w:t>конкурсного распределения бюджета принимаемых обязательств в соответствии с эффективностью планируемых мероприятий бюджета муниципального образования Абанский район</w:t>
      </w:r>
      <w:r>
        <w:rPr>
          <w:bCs/>
          <w:color w:val="000000"/>
          <w:sz w:val="28"/>
          <w:szCs w:val="28"/>
        </w:rPr>
        <w:t>, утвержденный п. 1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б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 его подпис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Постановления возложить на первого заместителя  Главы администрации района С.Д. Горн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   Г.В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б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1 N 375-1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бюджета принимаемых обязательств в соответствии с эффективностью планируемых мероприятий  </w:t>
      </w:r>
    </w:p>
    <w:p>
      <w:pPr>
        <w:pStyle w:val="Heading1"/>
        <w:shd w:fill="FFFFFF" w:val="clear"/>
        <w:rPr>
          <w:sz w:val="29"/>
          <w:szCs w:val="29"/>
        </w:rPr>
      </w:pPr>
      <w:r>
        <w:rPr>
          <w:sz w:val="28"/>
          <w:szCs w:val="28"/>
        </w:rPr>
        <w:t>муниципального образования Абанский район</w:t>
      </w:r>
    </w:p>
    <w:p>
      <w:pPr>
        <w:pStyle w:val="Heading1"/>
        <w:shd w:fill="FFFFFF" w:val="clear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ab/>
        <w:t>Настоящее Порядок определяет механизм проведения конкурса на лучшие показатели качества бюджетного планирования главных распорядителей средств бюджета муниципального образования Абанский район при распределении бюджета принимаемых обязательств (далее - Порядок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ab/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Финансовым управлением администрации Абанского района (далее - Финансовое управление)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Главные распорядители бюджетных средств представляют в Финансовое управление предложения по изменению и (или) увеличению (уменьшению) бюджета принимаемых обязательств в соответствии с эффективностью планируемых мероприятий. </w:t>
        <w:tab/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т главных распорядителей бюджетных средств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курсному распределению подлежат предложения главных распорядителей бюджетных средств, оформленные в соответствии с требованиями настоящего Порядка (далее - предложения)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едложение для участия в конкурсном распределении должно содержать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Нормативный акт (проект нормативного акта), предусматривающий новое расходное обязательство или новые мероприятия, включенные в действующие расходные обязательства, не требующие принятия нормативного акт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Обоснованную сумму затрат на реализацию каждого мероприятия на очередной финансовый год или очередной финансовый год и плановый период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6. Показатели, включая качественные, которые должны быть, достигнуты в ходе реализации планируемых мероприятий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ыми распорядителями бюджетных средств также могут быть представлены иные документы и материалы, характеризующие (подтверждающие) эффективность планируемых мероприятий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Не подлежат рассмотрению предложения, в которых отсутствует информация (сведения) хотя бы по одному из подпунктов пункта 5 настоящего Порядк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В ходе конкурсного распределения оценивается эффективность планируемых мероприятий на основании представленных документов предусмотренных пунктом 5 настоящего Порядка.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ab/>
        <w:t>8. После проведения оценки эффективности планируемых мероприятий учитывается следующая приоритетность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, имеющие наивысшие показатели экономической и социальной эффективности, при этом контингент и численность граждан, которые смогут воспользоваться результатами планируемых мероприятий, будут являться наибольшими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, имеющие наивысшие показатели социальной эффективности, при этом их реализация распространяется на незначительные контингент и численность граждан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ab/>
        <w:t>9. Сроки предоставления предложений для участия в конкурсном распределении бюджета принимаемых обязательств в соответствии с эффективностью планируемых мероприятий, определяются Постановлением Главы администрации Абанского района «О порядке составления проекта решения о районном бюджете на очередной финансовый год и плановый период»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ab/>
        <w:t>10. Финансовое управление осуществляет анализ поданных предложений от главных распорядителей бюджетных средств. В случае если средств на реализацию отобранных в результате конкурсного распределения предложений недостаточно, соответствующим главным распорядителям бюджетных средств Финансовым управлением направляется обращение об оптимизации расходов на их реализацию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ab/>
        <w:t>При положительном рассмотрении обращения соответствующими главными распорядителями бюджетных средств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Cs/>
          <w:color w:val="000000"/>
          <w:sz w:val="28"/>
          <w:szCs w:val="28"/>
        </w:rPr>
        <w:tab/>
        <w:t>11. Финансовое управление после проведенного анализа готовит реестр результатов конкурсного распределения бюджета принимаемых обязательств для дальнейшего рассмотрения его на комиссии, состав которой утверждается распоряжением Главы администрации Абанского район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12. На основании решения комиссии Финансовое управление письменно уведомляет главного распорядителя бюджетных средств о результатах рассмотрения конкурсного распределения бюджета принимаемых обязательств в соответствии с эффективностью планируемых мероприятий муниципального образования Абанский район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5:00Z</dcterms:created>
  <dc:creator>Tux</dc:creator>
  <dc:description/>
  <cp:keywords/>
  <dc:language>en-US</dc:language>
  <cp:lastModifiedBy>User</cp:lastModifiedBy>
  <cp:lastPrinted>2011-07-13T13:21:00Z</cp:lastPrinted>
  <dcterms:modified xsi:type="dcterms:W3CDTF">2016-03-31T07:13:00Z</dcterms:modified>
  <cp:revision>72</cp:revision>
  <dc:subject/>
  <dc:title> </dc:title>
</cp:coreProperties>
</file>