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</w:tabs>
        <w:ind w:firstLine="395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center"/>
        <w:rPr>
          <w:color w:val="000000"/>
          <w:spacing w:val="4"/>
        </w:rPr>
      </w:pPr>
      <w:r>
        <w:rPr>
          <w:color w:val="000000"/>
          <w:spacing w:val="4"/>
        </w:rPr>
        <w:br w:type="textWrapping" w:clear="all"/>
      </w:r>
    </w:p>
    <w:p>
      <w:pPr>
        <w:pStyle w:val="Normal"/>
        <w:jc w:val="center"/>
        <w:rPr/>
      </w:pPr>
      <w:r>
        <w:rPr/>
        <w:t>Администрация Аб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2.2020                                      п. Абан                                                       43 -п</w:t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полномочий по созданию мест (площадок) накопления твердых коммунальных отходов и ведению реестра на территории  Аб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.06.1998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от 06.10.200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8 N 1039 «Об утверждении Правил обустройства мест (площадок) накопления твердых коммунальных отходов и ведения их реестра», законом Красноярского края от 15.10.2015 №9-3724 «О закреплении вопросов местного значения за сельскими поселениями Красноярского края», руководствуясь ст.ст. 44, 45 Устава Абанского района Красноярского края,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отдел жилищно-коммунального хозяйства и архитектуры, строительства и транспорта администрации Абанского района  органом, уполномоченным на принятие решения о создании мест (площадок) накопления твердых коммунальных отходов на территории Абанск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й муниципальных образований Абанского района,  а также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отдел жилищно-коммунального хозяйства и архитектуры, строительства и транспорта администрации Абанского района  органом, уполномоченными на осуществление ведения реестра мест (площадок) накопления твердых коммунальных отходов на территории соответствующих муниципальных образований района (далее - уполномоченный орган). 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форму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гласование создания места (площадки) накопления твердых коммунальных отходов согласно приложению 1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твердить форму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ючение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.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</w:t>
      </w:r>
      <w:r>
        <w:rPr/>
        <w:t>5. Контроль за исполнением постановления возложить на первого заместителя Главы администрации Абанского района С.Д. Горна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930" w:hanging="221"/>
        <w:rPr/>
      </w:pPr>
      <w:r>
        <w:rPr>
          <w:rFonts w:eastAsia="Times New Roman"/>
        </w:rPr>
        <w:t xml:space="preserve">  </w:t>
      </w:r>
      <w:r>
        <w:rPr/>
        <w:t>Настоящее Постановление опубликовать в газете «Красное знамя» и</w:t>
      </w:r>
    </w:p>
    <w:p>
      <w:pPr>
        <w:pStyle w:val="Normal"/>
        <w:rPr/>
      </w:pPr>
      <w:r>
        <w:rPr/>
        <w:t>разместить на официальном сайте администрации Абанского район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 </w:t>
      </w:r>
      <w:r>
        <w:rPr/>
        <w:t>7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банского района                                                         Г.В.Иван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ба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20 г.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создания места (площадки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дминистрации Абанского района 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- полное наименование, основной государств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записи в Едином государственном реестре юридических лиц, факт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индивидуальных предпринимателей - фамилия, имя, отчество,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индивидуальных предпринимателей, 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 - фамилия, имя, отчество, серия, номер и дата выдач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согласовать   создание   места  (площадки)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, расположенно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дрес расположения, координатное описание  границ земельного участка с указанием характерных точек с использованием системы координат, принимаемой при ведении государственного кадастр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зарегистрированных правах на земельный участок, на ко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создание места (площадки) накопления твердых коммунальных  отходов с указанием кадастрового номера земельного участка (при наличии)    или даты и номера разрешения на размещение элементов благоустройства,     в том числе малых архитектурных форм, за исключением некапитальных нестационарных строений и сооружений, рекламных конструкций, применяемых  как составные части благоустройства территор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418"/>
        <w:gridCol w:w="1417"/>
        <w:gridCol w:w="1276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ки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 (контейнер, бунк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,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ждого контейнера, бункер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ки для крупногабаритных отходов, да/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ведения об одном или нескольких объектах капитального строительства, территории (части территории), при осуществлении деятельности на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твердые коммунальные отходы, которые складируются в дан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е, с указанием адреса и/или кадастрового номера объекта      капитального стро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в случае, если с заявкой обращается физическое лицо, индивидуальный предприниматель), на ____ л.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и подтверждающего полномочия представителя заявителя (в случае, если с заявкой обращается представитель заявителя), на ____ л.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(в случае, если заявителем является юридическое лицо) на ____ л.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государственной регистрации физического лица в качестве индивидуального предпринимателя (в случае, если заявителем является индивидуальный предприниматель) на ____ л.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 в отношении земельного участка, на котором планируется создание места (площадки) накопления твердых коммунальных отходов, на ____ л. ( при отсутствии сведений в ЕГРН координатное описание границ земельного участка с указанием характерных точек)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хема размещения места (площадки) накопления твердых коммунальных отходов с отражением данных о нахождении места (площадки) накопления твердых коммунальных отходов на карте муниципального образования масштаба 1:2000 на ____ л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ах 3 - 5 настоящей заявки, не представлены заявителем по собственной инициативе, уполномоченный орган запрашивает их не позднее рабочего дня, следующего за днем поступления заявки, в порядке межведомственного информационного взаимодей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______ 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обработку моих персональных данных, указанных в заявке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подачи заявки)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б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г.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8"/>
      <w:bookmarkEnd w:id="1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сведений о месте (площадке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в реестр мест (площадок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 Абанского  района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ля юридических лиц - полное наименование, основной государственный  регистрационный номер записи в Едином государственном реестре юридических лиц, 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ля индивидуальных предпринимателей - фамилия, имя, отчество, основной   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(для физических лиц - фамилия, имя, отчество, серия, номер и дата выдачи           паспорта или иного документа, удостоверяющего личность       в соответствии с законодательством Российской Федерации, адрес 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  сведения  о  месте  (площадке)  накопления  твердых 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, расположенно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, географические координаты - широта и долгота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417"/>
        <w:gridCol w:w="1701"/>
        <w:gridCol w:w="1489"/>
        <w:gridCol w:w="1354"/>
        <w:gridCol w:w="18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к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 (контейнер, бунке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, бунке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ждого контейнера, бункера,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ки для крупногабаритных отходов, да/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ведения об одном или нескольких объектах капиталь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(части территории), при осуществлении деятельности на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уются твердые коммунальные отходы, которые складируются в да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е, с указанием адреса и/или кадастрового номер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 номер решения о согласовании создания места (площадки) накоп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вердых коммунальных отх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и подтверждающего полномочия представителя заявителя (в случае, если с заявкой обращается представитель заявителя), на ____ л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хема размещения места (площадки) накопления твердых коммунальных отходов с отражением данных о нахождении места (площадки) накопления твердых коммунальных отходов на карте муниципального образования _______________________ 1:2000 на ____ 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______ 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обработку моих персональных данных, указанных в заявке,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 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подачи заявки)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97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D73976CFD1FE23CCD3176A10C1A170AC15E4AF2E1C0778936249F46F1A69C9A2B8A999E39D6kAD" TargetMode="External"/><Relationship Id="rId3" Type="http://schemas.openxmlformats.org/officeDocument/2006/relationships/hyperlink" Target="consultantplus://offline/ref=D7B605B47B44D49A4A5E7383B96DFC4DAD739766F819E23CCD3176A10C1A170AD35E12F9E1CE62DC657EC84BF1DAk8D" TargetMode="External"/><Relationship Id="rId4" Type="http://schemas.openxmlformats.org/officeDocument/2006/relationships/hyperlink" Target="consultantplus://offline/ref=D7B605B47B44D49A4A5E7383B96DFC4DAD709164FC17E23CCD3176A10C1A170AC15E4AF5E0C97CDC616B9E1AB4F48F9A2E8A9A9C266174CED5kDD" TargetMode="External"/><Relationship Id="rId5" Type="http://schemas.openxmlformats.org/officeDocument/2006/relationships/hyperlink" Target="consultantplus://offline/ref=D7B605B47B44D49A4A5E6D8EAF01A342AD7BC969FD1CE16F906470F6534A115F811E4CA0A38D71DC6760CA4AF7AAD6CA6DC1969F3F7D75CD4A862EF4D3k1D" TargetMode="External"/><Relationship Id="rId6" Type="http://schemas.openxmlformats.org/officeDocument/2006/relationships/hyperlink" Target="consultantplus://offline/ref=D7B605B47B44D49A4A5E7383B96DFC4DAC78916DFA17E23CCD3176A10C1A170AD35E12F9E1CE62DC657EC84BF1DAk8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D7B605B47B44D49A4A5E7383B96DFC4DAC78916DFA17E23CCD3176A10C1A170AD35E12F9E1CE62DC657EC84BF1DAk8D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37:00Z</dcterms:created>
  <dc:creator>Администратор</dc:creator>
  <dc:description/>
  <cp:keywords/>
  <dc:language>en-US</dc:language>
  <cp:lastModifiedBy>Пользователь</cp:lastModifiedBy>
  <cp:lastPrinted>2020-02-12T14:11:00Z</cp:lastPrinted>
  <dcterms:modified xsi:type="dcterms:W3CDTF">2020-02-14T08:39:00Z</dcterms:modified>
  <cp:revision>31</cp:revision>
  <dc:subject/>
  <dc:title/>
</cp:coreProperties>
</file>