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33400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АДМИНИСТРАЦИЯ УСТЬЯНСКОГО СЕЛЬСОВЕТА</w:t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АБАНСКОГО РАЙОНА КРАСНОЯРСКОГО КРАЯ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8"/>
          <w:szCs w:val="28"/>
        </w:rPr>
        <w:t>ПОСТАНОВЛЕНИЕ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12.03.2019                                      с. Устьянск                                            № 22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 xml:space="preserve">О передаче выявленных бесхозяйных сетей </w:t>
      </w:r>
    </w:p>
    <w:p>
      <w:pPr>
        <w:pStyle w:val="Style14"/>
        <w:bidi w:val="0"/>
        <w:ind w:left="0" w:right="0" w:hanging="0"/>
        <w:jc w:val="both"/>
        <w:rPr/>
      </w:pPr>
      <w:r>
        <w:rPr>
          <w:rFonts w:ascii="Times New Roman" w:hAnsi="Times New Roman"/>
          <w:bCs/>
          <w:kern w:val="2"/>
          <w:sz w:val="28"/>
          <w:szCs w:val="28"/>
          <w:lang w:eastAsia="ru-RU"/>
        </w:rPr>
        <w:t>водоснабжения</w:t>
      </w:r>
      <w:r>
        <w:rPr>
          <w:rFonts w:ascii="Times New Roman" w:hAnsi="Times New Roman"/>
          <w:sz w:val="28"/>
          <w:szCs w:val="28"/>
        </w:rPr>
        <w:t xml:space="preserve"> ООО «Водоканал Абанского района»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ст. 14 Федерального закона от 06.10.2003 №131-ФЗ "Об общих принципах организации местного самоуправления в Российской Федерации", п. 5 ст. 7 Федерального закона от 07.12.2011 № 416-ФЗ "О водоснабжении и водоотведении", постановлением Администрации Устьянского сельсовета Абанского района Красноярского края от 06.03.2019г. № 19 "Об определении гарантирующей организации и определении зоны ее деятельности" и в связи с выявлением бесхозяйных водопроводных сетей на территории Устьянского сельсовета Абанского района Красноярского края ПОСТАНОВЛЯЮ: </w:t>
      </w:r>
    </w:p>
    <w:p>
      <w:pPr>
        <w:pStyle w:val="ConsPlusTitle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Устьянского сельсовета Абанского района Красноярского края передать обществу с ограниченной ответственностью «Водоканал Абанского района» по передаточному акту выявленные бесхозяйные сети водоснабжения, перечисленные в приложении 1 к настоящему постановлению.</w:t>
      </w:r>
    </w:p>
    <w:p>
      <w:pPr>
        <w:pStyle w:val="ConsPlusTitle"/>
        <w:numPr>
          <w:ilvl w:val="0"/>
          <w:numId w:val="1"/>
        </w:numPr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ществу с ограниченной ответственностью «Водоканал Абанского района»: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принять в эксплуатацию выявленные бесхозяйные сети водоснабжения;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уществлять надлежащее содержание и обслуживание бесхозяйных сетей водоснабжения.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Опубликовать настоящее постановление в газете "Ведомости органов местного самоуправления Устьянского сельсовета" и разместить на официальном сайте администрации Абанского района Красноярского края в сети Интернет.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p>
      <w:pPr>
        <w:pStyle w:val="ConsPlusTitl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Устьянского сельсовета                                             А.В. Яблоков</w:t>
      </w:r>
    </w:p>
    <w:p>
      <w:pPr>
        <w:pStyle w:val="ConsPlusTitl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1 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Устьянского сельсовета Абанского района </w:t>
      </w:r>
    </w:p>
    <w:p>
      <w:pPr>
        <w:pStyle w:val="Style14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расноярского края от 12.03.2019 № 22</w:t>
      </w:r>
    </w:p>
    <w:p>
      <w:pPr>
        <w:pStyle w:val="Style14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Cs/>
          <w:sz w:val="28"/>
          <w:szCs w:val="28"/>
        </w:rPr>
        <w:t xml:space="preserve">Сведения о технических характеристиках </w:t>
      </w:r>
    </w:p>
    <w:p>
      <w:pPr>
        <w:pStyle w:val="Style14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и состоянии бесхозяйного имущества</w:t>
      </w:r>
    </w:p>
    <w:p>
      <w:pPr>
        <w:pStyle w:val="Style14"/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9"/>
        <w:gridCol w:w="1800"/>
        <w:gridCol w:w="901"/>
        <w:gridCol w:w="825"/>
        <w:gridCol w:w="1053"/>
        <w:gridCol w:w="992"/>
        <w:gridCol w:w="8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населённого пунк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есторасполож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метр труб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риал т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тяжённость, к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ст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Устьян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чный 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ул.М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а П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Устьян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чный 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а П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Устьян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чный 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Дорож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а П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Устьян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чный 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Лес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а П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Устьян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чный 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Лугов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а П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Устьян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чный 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Партизанск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а П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. Устьянс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чный 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1 М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/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а П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ru-RU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4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0</Words>
  <Characters>2610</Characters>
  <CharactersWithSpaces>2225</CharactersWithSpace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53:00Z</dcterms:created>
  <dc:creator>ADM</dc:creator>
  <dc:description/>
  <dc:language>en-US</dc:language>
  <cp:lastModifiedBy/>
  <cp:lastPrinted>2019-03-13T09:06:00Z</cp:lastPrinted>
  <dcterms:modified xsi:type="dcterms:W3CDTF">2019-03-13T09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</vt:lpwstr>
  </property>
</Properties>
</file>