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ГЕРБ АБАНСК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38"/>
          <w:szCs w:val="38"/>
        </w:rPr>
        <w:t xml:space="preserve">                      </w:t>
      </w:r>
      <w:r>
        <w:rPr>
          <w:color w:val="000000"/>
          <w:sz w:val="28"/>
          <w:szCs w:val="28"/>
        </w:rPr>
        <w:t>Администрация Почетского сельсовет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color w:val="000000"/>
          <w:sz w:val="28"/>
          <w:szCs w:val="28"/>
        </w:rPr>
        <w:t>Абанского района Красноярского края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38"/>
          <w:szCs w:val="38"/>
        </w:rPr>
        <w:t xml:space="preserve">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27.06.2008г.</w:t>
      </w:r>
      <w:r>
        <w:rPr>
          <w:rFonts w:cs="Arial" w:ascii="Arial" w:hAnsi="Arial"/>
          <w:color w:val="000000"/>
        </w:rPr>
        <w:t xml:space="preserve">                                           </w:t>
      </w:r>
      <w:r>
        <w:rPr>
          <w:color w:val="000000"/>
        </w:rPr>
        <w:t>п. Почет</w:t>
      </w:r>
      <w:r>
        <w:rPr>
          <w:rFonts w:cs="Arial" w:ascii="Arial" w:hAnsi="Arial"/>
          <w:color w:val="000000"/>
        </w:rPr>
        <w:t xml:space="preserve">                                             </w:t>
      </w:r>
      <w:r>
        <w:rPr>
          <w:color w:val="000000"/>
        </w:rPr>
        <w:t>№ 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«В связи и инвентаризацией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упорядочением жилищног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фонда на территории Администраци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четского сельсовет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Произвести наименование улиц и нумерацию домов по Администрации Почетского сельсовета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п. Почет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л. Орсовская с № 1 по 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л. Декабрьская с № 1 по 1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ер. Декабрьский с № 1 по 1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л. Гагарина с № 1 по 1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ул. 40 лет Октября с № 1 по 2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6. ул. Комсомольская с №| 1 по 3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ул. Заречная с № 1 по 1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8. ул. Больничная с № 1 по 16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9. ул. Победы с № 1 по 1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0. ул. Пионерская с № 1 по 8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1. ул. Западная с № 1 по 1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2. ул. Лесная с № 1 по 10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3. ул. 1 Мая с № 1 по 2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4. ул. Советская с № 1 по 31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5. ул. Юбилейная с № 1 по 1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ул. Мира с № 1 по 2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7. ул. Береговая с № 1 по 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8. ул. Новая с № 1 по 1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9. ул. Механизаторов с № 1 по 1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0. ул. Операторов с № 1 по 13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1. ул. Дружбы с № 1 по 30</w:t>
      </w:r>
    </w:p>
    <w:p>
      <w:pPr>
        <w:pStyle w:val="Normal"/>
        <w:rPr>
          <w:color w:val="000000"/>
        </w:rPr>
      </w:pPr>
      <w:r>
        <w:rPr>
          <w:color w:val="000000"/>
        </w:rPr>
        <w:t>22. ул. Молодёжная с № 1 по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д. Бирюса</w:t>
      </w:r>
      <w:r>
        <w:rPr>
          <w:rFonts w:cs="Arial" w:ascii="Arial" w:hAnsi="Arial"/>
          <w:color w:val="000000"/>
        </w:rPr>
        <w:t xml:space="preserve">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ул. Новая с № 1 по 1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ул. Старая с № 1 по 54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ул. Геологическая с № 1 по 27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ул. Береговая с № 1 по 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 Озёрный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ул. Школьная</w:t>
      </w:r>
      <w:r>
        <w:rPr>
          <w:b/>
          <w:bCs/>
          <w:color w:val="000000"/>
        </w:rPr>
        <w:t xml:space="preserve">  </w:t>
      </w:r>
      <w:r>
        <w:rPr>
          <w:bCs/>
          <w:color w:val="000000"/>
        </w:rPr>
        <w:t>с № 1 п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7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ул. Терешковой с № 1 по 10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ул. Луговая с № 1 по 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. Плахино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ул. Луговая с № с по 20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ул. Школьная с № 1 по 4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ул. Новостройка с № 1 по 2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 ул. Заречная с № 1 по 14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. Чигашет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ул. Береговая с № 1 по 10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ул. Школьная  с № 1 по  1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3. ул. Механизаторов с № с по 13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д. Шивер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ул. Береговая с № 1 по 20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2. ул. Лесная с № 1 по 15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д. Тулень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1. ул. Береговая с № 1 по 6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Внести изменения в похозяйственных книгах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становление вступает в силу со дня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Почетского сельсовета                                                                      Л.Н. Кузьм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16:00Z</dcterms:created>
  <dc:creator>Анна</dc:creator>
  <dc:description/>
  <dc:language>en-US</dc:language>
  <cp:lastModifiedBy>ПК</cp:lastModifiedBy>
  <cp:lastPrinted>2008-06-27T15:39:00Z</cp:lastPrinted>
  <dcterms:modified xsi:type="dcterms:W3CDTF">2016-07-28T06:16:00Z</dcterms:modified>
  <cp:revision>2</cp:revision>
  <dc:subject/>
  <dc:title>ГЕРБ АБАНСКОГО РАЙОНА</dc:title>
</cp:coreProperties>
</file>