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303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1.03.2021</w:t>
        <w:tab/>
        <w:t xml:space="preserve">                                          п. Абан                                             №1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разреше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В связи с расторжением договора аренды, на основании которых у граждан возникли права на земельные участки с кадастровыми номерами 24:01:0401001:302, 24:01:0401001:324, руководствуясь пунктом 3 части 21.1 статьи 51 Градостроительного Кодекса Российской Федерации, статьей 48 Федерального закона от 06.10.2003 №131-ФЗ «Об общих принципах организации местного самоуправления в Российской Федерации», статьями 43, 44 Устава Абан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ранее выданного разрешения на строительство индивидуального жилого дома расположенного по адресу: РФ, Красноярский край, Абанский район, п. Абан, ул. Лесная, 57, на земельном участке с кадастровым номером 24:01:0401001:324 от 20.10.2014 № RU 24501000 - 44 на имя Кромм Варвары Евгеньевн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Прекратить действие ранее выданного разрешения на строительство индивидуального жилого дома расположенного по адресу: РФ, Красноярский край, Абанский район, п. Абан, ул. Лесная, 47, на земельном участке с кадастровым номером 24:01:0401001:302 от 20.06.2014 № RU 24501000 - 25 на имя Масловой Олеси Леонид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ому по выдаче разрешений на строительство Ченакаловой А.В. - главному специалисту - архитектору отдела жилищно-коммунального хозяйства, архитектуры, строительства и транспорта направить копию постановления застройщ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Абанского района                                 С.Д. Горна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7:00Z</dcterms:created>
  <dc:creator>Пользователь</dc:creator>
  <dc:description/>
  <cp:keywords/>
  <dc:language>en-US</dc:language>
  <cp:lastModifiedBy>user</cp:lastModifiedBy>
  <cp:lastPrinted>2021-03-11T10:50:00Z</cp:lastPrinted>
  <dcterms:modified xsi:type="dcterms:W3CDTF">2021-03-12T02:30:00Z</dcterms:modified>
  <cp:revision>33</cp:revision>
  <dc:subject/>
  <dc:title> </dc:title>
</cp:coreProperties>
</file>