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90550" cy="79057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>АДМИНИСТРАЦИЯ АПАНО-КЛЮЧИН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БА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5.2016 г.                              с.Апано-Ключи                                  № 17-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административного регламента предоставления муниципальной услуги «Выдача справок»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7.07.2010г № 210-ФЗ «Об организации предоставления государственных и муниципальных услуг», Постановлением администрации Апано-Ключинского сельсовета Абанского района от 30.11.2010 № 38 «О порядке разработки и утверждения административных регламентов предоставления муниципальных услуг» в  целях</w:t>
      </w:r>
      <w:r>
        <w:rPr>
          <w:rFonts w:cs="Times New Roman CYR" w:ascii="Times New Roman CYR" w:hAnsi="Times New Roman CYR"/>
          <w:sz w:val="25"/>
          <w:szCs w:val="25"/>
        </w:rPr>
        <w:t xml:space="preserve"> </w:t>
      </w:r>
      <w:r>
        <w:rPr>
          <w:sz w:val="28"/>
          <w:szCs w:val="28"/>
        </w:rPr>
        <w:t>повышения качества оказания и доступности муниципальной услуги «Выдача справок» ст.ст. 16, 31 Устава Апано-Ключинского сельсовета Абанского района Красноярского края, 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редоставления муниципальной услуги «Выдача справок» 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 xml:space="preserve">2. Признать утратившим силу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Апано-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лючинского сельсовета от 28.02.2011г. № 14; от 27.03.2014г. № 7-п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Настоящее Постановление вступает в силу с момента опубликования в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иодическом печатном издании «Ведомости органов местного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оуправления Апано-Ключин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пано-Ключинского сельсовета                                  Т.В.Нест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/>
        <w:t>Администрации Апано-Ключи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  <w:t>от 27.05 .2016 № 17-п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Выдача справо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административный регламент предоставления муниципальной услуги (далее – Административный регламент) разработан в целях повышения качества предоставления и доступности муниципальной услуги по выдаче справок (далее – муниципальная услуга), определяет сроки и последовательность действий при осуществлении полномочий по предоставлению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 (первоначальный текст документа опубликован в изданиях: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 от 29.12.2004 № 189-ФЗ («Российская газета», № 1, 12.01.2005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Российской Федерации от 29.12.2004 № 189-ФЗ «О введении в действие Жилищного кодекса Российской Федераци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вом </w:t>
      </w:r>
      <w:r>
        <w:rPr>
          <w:rFonts w:cs="Times New Roman" w:ascii="Times New Roman" w:hAnsi="Times New Roman"/>
          <w:bCs/>
          <w:sz w:val="28"/>
          <w:szCs w:val="28"/>
        </w:rPr>
        <w:t>Апано-Ключинского  сельсовета Абанского района Краснояр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редоставление муниципальной услуги осуществляется  Администрацией Апано-Ключинского сельсовета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Заявителями на получение муниципальной услуги являются граждане, проживающие на территории Апано-Ключинского сельсовета Абанского района Красноя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Для получения муниципальной услуги граждане предоставляют в Администрацию Апано-Ключинского сельсовета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аявление по форме (приложение №2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необходимые для выдачи тех или иных справок (паспорт, архивная справка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Данная муниципальная услуга предоставляется бесплат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Конечным результатом предоставления муниципальной услуги является выдача справк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стандарту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Муниципальная услуга «Выдача справок» предоставляется Администрацией Апано-Ключинского сельсовета (далее – Администрац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9. Информирование граждан о предоставлении муниципальной услуги осуществляется Администрацией с использованием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ств массовой информации (печатных и электронных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х стенд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 Сведения об адресе и номерах телефонов Администрации указаны в приложении № 1 к настоящему Административному регламенту и на официальном сайте Администрации  Абанского района </w:t>
      </w:r>
      <w:r>
        <w:rPr>
          <w:b/>
          <w:sz w:val="28"/>
          <w:szCs w:val="28"/>
          <w:u w:val="single"/>
          <w:lang w:val="en-US"/>
        </w:rPr>
        <w:t>abannet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На информационных стендах Администрации размеща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ведения о графике (режиме) работы Администрации Апано-Ключинского сельсов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орядке и условиях оказа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решения вопроса оказа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 (первоначальный текст документа опубликован в изданиях: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 от 29.12.2004 № 189-ФЗ («Российская газета», № 1, 12.01.2005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Российской Федерации от 29.12.2004 № 189-ФЗ «О введении в действие Жилищного кодекса Российской Федераци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вом </w:t>
      </w:r>
      <w:r>
        <w:rPr>
          <w:rFonts w:cs="Times New Roman" w:ascii="Times New Roman" w:hAnsi="Times New Roman"/>
          <w:bCs/>
          <w:sz w:val="28"/>
          <w:szCs w:val="28"/>
        </w:rPr>
        <w:t>Апано-Ключинского сельсовета Абанского района Красноя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Для получения муниципальной услуги граждане предоставляют в Администрацию Апано-Ключинского сельсовета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 форме, установленной настоящим Порядком (приложение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необходимые для выдачи тех или иных справок (паспорт, архивная справка и т.д.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4. Муниципальная услуга для заявителя  предоставляется в течение 3 рабочих дней со дня предоставления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 Данная муниципальная услуга предоста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. Отказ в предоставлении муниципальной услуги допускается в случа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обнаружения фактов представления заведомо недостоверных све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получивший отказ, имеет право на повторное обращение в случае устранения причин или изменения обстоятельств, вследствие которых ему было отказа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При установлении фактов отсутствия необходимых документов, несоответствия предоставленных документов требованиям Администрация уведомляет гражданина о наличии препятствий для рассмотрения вопроса о предоставлении муниципальной услуги, объясняет гражданину содержание выявленных недостатков в представленных документах, возвращает документы и предлагает принять меры по устранению недостатков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8. Для приема граждан, обратившихся за получением муниципальной услуги, могут быть выделены отдельные помещения, снабженные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9. Рабочее место специалистов Администрации, участвующих в оказании муниципальной услуги, оснащается настольной табличкой с указанием фамилии, имени, отчества и должности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. Помещения для предоставления муниципальной услуги размещаются на нижнем или среднем этажах здания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1. Места ожидания предоставления муниципальной услуги оборудуются стульями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2. Места для заполнения необходимых документов должны соответствовать комфортным условиям для граждан и оптимальным условиям работы специалистов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3. В местах ожидания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4. Места предоставления муниципальной услуги оборудуются средствами  оповещения о возникновении чрезвычай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5.Требования к помещениям, к залу ожидания, к местам для заполнения запросов о предоставлении услуги, информационным стендам с образцами их заполнения и перечнем документов, необходимых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инвалидов обеспечи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озможность самостоятельного передвижения по территории, на которой расположено здание, в котором предоставляются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оступ в здание, в котором размещается орган, предоставляющий услугу, оборудован пандусом, обеспечивающим возможность передвижения маломобильных групп населения, и кнопкой вызова уполномоченного специалиста через единую дежурно- диспетчерскую служб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провождение инвалидов, имеющих стойкие нарушения функции зрения и самостоятельного передвижения по территории здания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опуск сурдопереводчика и тифлосурдопереводч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опуск собаки- проводника на объекты (здания, помещения), в которых предоставляются услуги при наличии документа, подтверждающего ее специальное обучение, выданного по форме и в порядке, установленном федеральным органом исполнительной власти, осуществляющим функции по выработке и реализации государственной политики и  нормативно-правовому регулированию в сфере социальной защиты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казание специалистами, оказывающими услуги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, помощи в  предоставлении барьеров мешающих получению ими услуг наравне с другими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Место предоставления услуги для  маломобильных групп населения оборудуется стульями, столом, оснащается настольной табличкой и размещается на 1 этаже здания, в котором размещается орган, предоставляющий услугу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 территории, прилегающей к зданию, в котором размещается орган, предоставляющий услугу, выделяется не менее 10 процентов мест (но не менее одного места) для парковки специальных автотранспортных средств инвалидов. 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6. Максимальный срок ожидания в очереди не более 15 минут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7. Срок регистрации запроса не более 30 минут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8.  Показатели доступности и качества муниципальной услуги – степень соответствия муниципальной услуги установленным требованиям к ее оказанию, включая требования к доступности и объему оказания услуг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9. Конечным результатом предоставления муниципальной услуги является выдача справк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е к порядку их выполнения, в том числе особенности выполнении административных процедур в электронной форм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30. Получатели муниципальной услуги обращаются в Администрацию Апано-Ключинского сельсовета л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1. Основанием для начала административной процедуры является личное обращение получателя муниципальной услуги в Администрацию Апано-Ключинского сельсовета  с комплектом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2.При предоставлении муниципальной услуги Администрация Апано-Ключинского сельсовета осущест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и консультирование получателей муниципальной услуги о действующих нормативных актах, устанавливающих порядок и условия предоставления приема заявл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ем заявлений получателей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ние журнала регистрации заявлений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ча справ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3. Консультации по вопросам предоставления муниципальной услуги даются  Администрацией Апано-Ключинского сельсовета при устном и (или) письменном обращении гражданина в Администраци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4. Основными требованиями при консультировани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адрес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актуаль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воевремен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четкость в изложении материа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лнота консультир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глядность форм подачи материа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удобство и доступнос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5. Ответ на телефонный звонок должен начинаться с информации об Администрации, в которую позвонил получатель муниципальной услуги, должности, фамилии, имени, отчестве специалиста, принявшего телефонный звон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 время разговора специалист Администрации обязан произносить слова четко, не допускать «параллельных»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6. Индивидуальное письменное консультирование осуществляется при обращении получателя муниципальной услуги в Администр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направления почтой, в т.ч. электронн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я по факс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7.  Администрация Апано-Ключинского сельсовета,  при приеме докумен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станавливает личность получателя муниципальной услуги, в том числе проверяет документ, удостоверяющий личность граждани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дает бланк заявления  и разъясняет порядок заполн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8. При неправильном оформлении заявления Администрация, устно уведомляет получателя  о наличии препятствий в его принятии, объясняет получателю содержание выявленных недостатков  и меры по их устранению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9.Если заявление заполнено правильно, Администрация  регистрирует заявление в журнале регистраций заявлений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0.Время для консультирования получателя по вопросам предоставления муниципальной услуги составляет не более 30 минут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1. Прием заявления и документов не более 30 мину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2. Регистрация заявления и выдача справки в течение 3 рабочих дней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3. Муниципальная услуга для заявителя  предоставляется в течение 3 рабочих дней со дня предоставления заявления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 и формы контроля за исполнением административного регламен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4.</w:t>
      </w:r>
      <w:r>
        <w:rPr/>
        <w:t xml:space="preserve"> </w:t>
      </w:r>
      <w:r>
        <w:rPr>
          <w:sz w:val="28"/>
          <w:szCs w:val="28"/>
        </w:rPr>
        <w:t>Контроль за соблюдением последовательности административных действий, определенных административными процедурами по предоставлению муниципальных услуг, полнотой и качеством предоставления муниципальной услуги осуществляется администрацией Апано-Ключи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5. Персональная ответственность специалистов, ответственных за исполнение административных процедур, закрепляется в их должностных инструкц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6.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включает в себя выявление и устранений нарушений прав заявителей на предоставление муниципальной услуги, рассмотрение, принятие решений и подготовку ответов на обращения заявителей, содержащие жалобы на решения, действия (бездействия) должностных лиц администрации Апано-Ключинского сельсовет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7.</w:t>
      </w:r>
      <w:r>
        <w:rPr>
          <w:color w:val="000000"/>
          <w:sz w:val="28"/>
          <w:szCs w:val="28"/>
        </w:rPr>
        <w:t xml:space="preserve"> Заявители вправе обжаловать решения, принятые в ходе предоставления муниципальной услуги, действия (бездействие) должностных лиц Апано-Ключинского сельсовета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униципальных служащих в досудебном (внесудебном) порядк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8. Заявитель может обратиться с жалобой, в том числе в следующих случаях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аз заявителю в приеме документов, пред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каз заявителю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9. Основанием для начала процедуры рассмотрения досудебного (внесудебного) обжалования действий (бездействия) и решений, принятых (осуществляемых) в ходе предоставления муниципальной услуги, является подача заявителем жалобы лично или направление письменного обращения, в том числе в форме электронного документа, в Апано-Ключинский сельсовет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0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олжностные лица, наделенные полномочиями по рассмотрению жалоб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1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краевого портала «Красноярский край»,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2. Жалоба должна содержать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3. Поступившая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4. Результатом рассмотрения жалобы является одно из следующих решений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) удовлетворение жалобы, в том числе в форме отмены принятого решения, исправления допущенных </w:t>
      </w:r>
      <w:r>
        <w:rPr>
          <w:iCs/>
          <w:color w:val="000000"/>
          <w:sz w:val="28"/>
          <w:szCs w:val="28"/>
        </w:rPr>
        <w:t>администрацией Апано-Ключинского сельсовет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каз в удовлетворении жалоб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5. Не позднее дня, следующего за днем принятия решения, указанного в пункте 5.8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7. Заявители имеют право обратиться в администрацию Апано-Ключинского сельсовета за получением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8. Основания для приостановления рассмотрения жалобы отсутствуют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9. Заявители вправе обжаловать решения, принятые в ходе предоставления муниципальной услуги, действия или бездействие должностных органа, предоставляющего муниципальную услугу, муниципального служащего в суд общей юрисдикции в порядке и сроки, установленные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0. Результатом досудебного (внесудебного) обжалования является направление заявителю мотивированного ответа о результатах рассмотрения жалобы не позднее дня, следующего за днем принятия решения, в письменной форме и по желанию заявителя в электронной форме Получатели муниципальной услуги имеют право на досудебное (внесудебное) обжалование действий (бездействия) и решений, принятых (осуществляемых) в ходе оказания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пано-Ключинского сельсовета Абанского района Красноярского кра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местах нахождения и контактных телефонах органов, участвующих в предоставлении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2"/>
        <w:gridCol w:w="3963"/>
        <w:gridCol w:w="2522"/>
      </w:tblGrid>
      <w:tr>
        <w:trPr>
          <w:tblHeader w:val="true"/>
          <w:trHeight w:val="5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рес администрации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trHeight w:val="11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пано-Ключинского сельсовета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760, РОССИЯ, Красноярский край, Абанский район, с. Апано-Ключи, ул.Советская, 5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1(63)77221</w:t>
            </w:r>
          </w:p>
        </w:tc>
      </w:tr>
    </w:tbl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даче справк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lockQuotation"/>
        <w:widowControl/>
        <w:ind w:left="5544" w:right="-144" w:firstLine="36"/>
        <w:jc w:val="left"/>
        <w:rPr>
          <w:szCs w:val="28"/>
        </w:rPr>
      </w:pPr>
      <w:r>
        <w:rPr>
          <w:szCs w:val="28"/>
        </w:rPr>
        <w:t xml:space="preserve">Главе  </w:t>
      </w:r>
    </w:p>
    <w:p>
      <w:pPr>
        <w:pStyle w:val="BlockQuotation"/>
        <w:widowControl/>
        <w:ind w:left="5544" w:right="-144" w:firstLine="36"/>
        <w:jc w:val="left"/>
        <w:rPr/>
      </w:pPr>
      <w:r>
        <w:rPr>
          <w:szCs w:val="28"/>
        </w:rPr>
        <w:t>Апано-Ключинского  сельсовета Абанского  района Краснояр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Ф.И.О. (наименование) заявителя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чтовый адрес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электронной почты (при налич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онтактный телефон (при налич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 (заявление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шу предоставить мне справку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) _____________________________________________________________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 _______________________________________________________ г.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_____________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_____________ /___________________/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дата                                                        подпись заявителя         фамилия, инициалы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068B91C20E22ADF882FF0AB8B479205CE6F95B9A53360BCBFC8472F77333EFQAD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26:00Z</dcterms:created>
  <dc:creator>Нестерова</dc:creator>
  <dc:description/>
  <cp:keywords/>
  <dc:language>en-US</dc:language>
  <cp:lastModifiedBy>Нестерова</cp:lastModifiedBy>
  <cp:lastPrinted>2016-05-23T12:13:00Z</cp:lastPrinted>
  <dcterms:modified xsi:type="dcterms:W3CDTF">2016-05-25T04:49:00Z</dcterms:modified>
  <cp:revision>11</cp:revision>
  <dc:subject/>
  <dc:title/>
</cp:coreProperties>
</file>