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ССИЙСКАЯ 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дминистрация  Почетского  сельсовет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Абанского  района  Красноярского  края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75" w:leader="none"/>
        </w:tabs>
        <w:outlineLvl w:val="0"/>
        <w:rPr>
          <w:b/>
          <w:b/>
          <w:sz w:val="40"/>
          <w:szCs w:val="40"/>
        </w:rPr>
      </w:pPr>
      <w:r>
        <w:rPr>
          <w:sz w:val="36"/>
          <w:szCs w:val="36"/>
        </w:rPr>
        <w:tab/>
        <w:t xml:space="preserve">        </w:t>
      </w: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1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4.2005г.                                          п.Почет                                 №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 связи  и  инвентаризаци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 упорядочением  жилищ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нда на территории  Почет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А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ести  наименование улиц  и  нумерацию  домов  по Почетскому  сельсов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. Поч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л. Орсовская с  № 1  по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л. Декабрьская с № 1 по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ер. Декабрьский с № 1 по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л. Гагарина с № 1 по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ул. 40 лет Октября с № 1 по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ул. Комсомольская с № 1 по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л. Заречная с № 1 по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л. Больничная с № 1 по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ул. Победы с № 1 по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л. Пионерская с № 1 по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ул. Западная с № 1 по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ул. Лесная с № 1 по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ул. 1 Мая с № 1 по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ул. Советская с № 1 по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ул. Юбилейная с № 1 по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ул. Мира с № 1 по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ул. Береговая с № 1 по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л. Новая с № 1 по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ул. Механизаторов с № 1 по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ул. Операторов с № 1 по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ул. Дружбы с № 1 по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ул. Молодёжная с № 1 по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д. Бирю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л. Новая с № 1 по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л. Старая с № 1 по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л. Геологическая с № 1 по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л. Береговая с № 1 по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Озёрный  с № 1 по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Плахино с № 1 по 1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Чегашет с № 1 по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Шивера с № 1 по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Тулень с № 1 по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вести  изменения  в  похозяйственных  книг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  вступает  в  силу  со  дня  его 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четской  Администрации:                                  Л.Н. Кузьм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7:17:00Z</dcterms:created>
  <dc:creator>f</dc:creator>
  <dc:description/>
  <cp:keywords/>
  <dc:language>en-US</dc:language>
  <cp:lastModifiedBy>ПК</cp:lastModifiedBy>
  <cp:lastPrinted>2014-02-10T10:39:00Z</cp:lastPrinted>
  <dcterms:modified xsi:type="dcterms:W3CDTF">2014-02-10T02:39:00Z</dcterms:modified>
  <cp:revision>4</cp:revision>
  <dc:subject/>
  <dc:title>                   РОССИЙСКАЯ   ФЕДЕРАЦИЯ</dc:title>
</cp:coreProperties>
</file>