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Cs w:val="26"/>
        </w:rPr>
      </w:pPr>
      <w:r>
        <w:rPr>
          <w:szCs w:val="26"/>
        </w:rPr>
        <w:t>План проведения совещания в Абанском  районе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. Абан.                                                                                                      17 апрел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32"/>
        <w:gridCol w:w="5760"/>
      </w:tblGrid>
      <w:tr>
        <w:trPr>
          <w:trHeight w:val="301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час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ают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упительное сл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состоянии дел в сфер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го партнер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итогах выполнения территориального трехстороннего соглашения по регулированию социально-трудовых отношений в 2014 году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Кортелева Ольга Валентиновна</w:t>
            </w:r>
            <w:r>
              <w:rPr/>
              <w:t xml:space="preserve"> – заместитель Главы администрации Абанского района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32" w:type="dxa"/>
            <w:tcBorders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одготовка проекта и заключение трехстороннего  соглашения по регулированию социально-трудовых отношений на 2015-2017 г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Кортелева Ольга Валентиновна</w:t>
            </w:r>
            <w:r>
              <w:rPr/>
              <w:t xml:space="preserve"> – заместитель Главы администрации Абанского района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Лариса Анатольевна Литус –  </w:t>
            </w:r>
            <w:r>
              <w:rPr/>
              <w:t>председатель координационного Совета организации профсоюзов района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своевременной выплате и легализации заработной платы работникам и работодателям.</w:t>
            </w:r>
          </w:p>
          <w:p>
            <w:pPr>
              <w:pStyle w:val="Normal"/>
              <w:rPr/>
            </w:pPr>
            <w:r>
              <w:rPr>
                <w:b/>
              </w:rPr>
              <w:t>Проделанная работа администрацией Абанского района за 20014 год и 1 кв.2015 года</w:t>
            </w:r>
            <w:r>
              <w:rPr/>
              <w:t>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Лукьянова Людмила Петровна</w:t>
            </w:r>
            <w:r>
              <w:rPr/>
              <w:t xml:space="preserve"> –на чальник отдела социально-экономического развития администрации Абанск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 организации круглогодичного отдыха, оздоровления и занятости детей, подростков и молодёжи в Абанском районе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Харисова Людмила Александровна</w:t>
            </w:r>
            <w:r>
              <w:rPr/>
              <w:t xml:space="preserve"> – заместитель Главы администрации Абанского района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соблюдении законодательства по охране труда, проведение,  специальной оценки рабочих мест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Иванов Владимир Моисеевич</w:t>
            </w:r>
            <w:r>
              <w:rPr/>
              <w:t xml:space="preserve"> –  специалист по охране труда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7" w:gutter="0" w:header="0" w:top="53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31:00Z</dcterms:created>
  <dc:creator>Прохоренко</dc:creator>
  <dc:description/>
  <cp:keywords/>
  <dc:language>en-US</dc:language>
  <cp:lastModifiedBy>Admin</cp:lastModifiedBy>
  <cp:lastPrinted>2008-06-27T10:05:00Z</cp:lastPrinted>
  <dcterms:modified xsi:type="dcterms:W3CDTF">2015-04-17T06:49:00Z</dcterms:modified>
  <cp:revision>4</cp:revision>
  <dc:subject/>
  <dc:title>Утверждаю</dc:title>
</cp:coreProperties>
</file>