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ДЕПУТАТОВ ПЕТРОПАВЛОВСКОГО СЕЛЬСКОГО СОВЕТА ДЕПУТАТОВ АБАНСКОГО РАЙОНА КРАСНОЯРСКОГО КРА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9"/>
        <w:gridCol w:w="1256"/>
        <w:gridCol w:w="1555"/>
        <w:gridCol w:w="1417"/>
        <w:gridCol w:w="1447"/>
        <w:gridCol w:w="1246"/>
        <w:gridCol w:w="1276"/>
        <w:gridCol w:w="1134"/>
        <w:gridCol w:w="1559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 отчеств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</w:t>
              <w:br/>
              <w:t xml:space="preserve"> сумма дохода</w:t>
              <w:br/>
              <w:t>за год</w:t>
              <w:br/>
              <w:t>(руб.)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 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 </w:t>
              <w:br/>
              <w:t xml:space="preserve">транспортных  средств,  </w:t>
              <w:br/>
              <w:t>вид, марка</w:t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,</w:t>
              <w:br/>
              <w:t xml:space="preserve"> кв. м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 xml:space="preserve"> кв.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  </w:t>
              <w:b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ванова Светлана Владимиро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49,11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1/18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10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59,8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 1/2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3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56,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урова Галина Георгиевн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84,5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м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ашило Петр Павлович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07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67,5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73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итикова Татьяна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21,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2/1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579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34802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9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тина Ирина Викт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62,93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АЗ 2103</w:t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4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,5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ихеева Оксан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18,2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п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5,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азель 33021</w:t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Жигулев Андрей Никола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, 3/18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861032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50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0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ндо Ольга 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епута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3,2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58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-40 АМ</w:t>
            </w:r>
          </w:p>
          <w:p>
            <w:pPr>
              <w:pStyle w:val="ConsPlusCel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емельный участок, 1/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Квартира,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47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ind w:hanging="34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02:00Z</dcterms:created>
  <dc:creator>Isachenko</dc:creator>
  <dc:description/>
  <cp:keywords/>
  <dc:language>en-US</dc:language>
  <cp:lastModifiedBy>ADM</cp:lastModifiedBy>
  <dcterms:modified xsi:type="dcterms:W3CDTF">2017-04-27T07:50:00Z</dcterms:modified>
  <cp:revision>22</cp:revision>
  <dc:subject/>
  <dc:title/>
</cp:coreProperties>
</file>