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19 года пенсии будут выплачены в срок или досрочно</w:t>
      </w:r>
    </w:p>
    <w:p>
      <w:pPr>
        <w:pStyle w:val="Style20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ярск, 18 декабря 2018 года.</w:t>
      </w:r>
      <w:r>
        <w:rPr>
          <w:sz w:val="28"/>
          <w:szCs w:val="28"/>
        </w:rPr>
        <w:t xml:space="preserve">  В связи с тем, что СМИ распространяется некорректная информация о сроках финансирования и выплат пенсий в праздничные дни января 2019 года, ОПФР по Красноярскому краю сообщает следующе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нсии за январь 2019 года в Красноярском крае будут выплачены в срок или досрочно. Традиционно часть средств для январских выплат пенсии заблаговременно уже в декабре направляется в организации, осуществляющие доставку и выплату пенс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,7 млрд рублей, предназначенные для выплаты пенсий в первые 16 дней января, будут направлены организациям, осуществляющим доставку пенсий до 28 декабря 2018 года. Связано это с тем, что часть людей получают пенсии в первых числах января, выпадающих на праздн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в Красноярском крае в почтовых отделениях  начинается с 3 января. Для граждан, у которых день доставки (выплаты) выпадает на нерабочий или праздничный день, пенсия будет выплачена досрочно. Например, 4 января можно будет получить пенсию за 4 и 5 января, а 5 января - за 6 и 7 январ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е учреждения будут профинансированы в соответствии с графиком перечисления средств 15 и 21 января 2019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работающие пенсионеры, получающие страховую пенсию, получат выплаты в увеличенном размере с учетом индексации в размере 7,05 %. Средняя прибавка к пенсии составит около 1000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20"/>
        <w:spacing w:before="0" w:after="0"/>
        <w:ind w:left="0" w:right="0" w:firstLine="709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80645</wp:posOffset>
              </wp:positionV>
              <wp:extent cx="6905625" cy="323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6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left="0" w:right="360" w:hanging="0"/>
      <w:rPr/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left="0" w:right="360" w:hanging="0"/>
      <w:rPr>
        <w:lang w:val="en-US"/>
      </w:rPr>
    </w:pPr>
    <w:r>
      <w:rPr/>
      <w:t>ВКонтакте: https://new.vk.com/pfr_krsk</w:t>
    </w:r>
  </w:p>
  <w:p>
    <w:pPr>
      <w:pStyle w:val="Footer"/>
      <w:ind w:left="0" w:right="360" w:hanging="0"/>
      <w:rPr>
        <w:u w:val="single"/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left="0"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7815" cy="897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65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6455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3:00Z</dcterms:created>
  <dc:creator>034-0161</dc:creator>
  <dc:description/>
  <dc:language>en-US</dc:language>
  <cp:lastModifiedBy>034BondarevaNA1</cp:lastModifiedBy>
  <cp:lastPrinted>2018-12-18T10:48:00Z</cp:lastPrinted>
  <dcterms:modified xsi:type="dcterms:W3CDTF">2018-12-18T08:12:00Z</dcterms:modified>
  <cp:revision>10</cp:revision>
  <dc:subject/>
  <dc:title>ПФР</dc:title>
</cp:coreProperties>
</file>