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на службу в МО МВД России «Абанский»</w:t>
        <w:tab/>
        <w:t xml:space="preserve">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 ИВС МО МВД России «Абанский» имеются вакансии по следующим должностям: дежурный  группы режима ИВС, полицейский поста внутренней охраны ИВС (режим службы сменный), полицейский ГОи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ующим законодательством предусмотрены социальные гарантии и денежное довольствие для сотрудников полиции (Федеральный закон от 19 июля 2011г.  № 247-ФЗ «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ам, проходящим  службу в данном подразделении, ежегодно предоставляется дополнительный оплачиваемый отпуск продолжительностью 10 дней за выполнение служебных обязанностей в особых условиях, льготное исчисление выслуги лет из расчета 1год службы за полтора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аться за справками в отделение по работе с личным составо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 22-3-5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ИВС МО МВД России «Абанский»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йор полиции        А.В.Моторк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20:00Z</dcterms:created>
  <dc:creator>USER</dc:creator>
  <dc:description/>
  <cp:keywords/>
  <dc:language>en-US</dc:language>
  <cp:lastModifiedBy>ЯНКОВСКАЯ</cp:lastModifiedBy>
  <cp:lastPrinted>2012-02-14T11:22:00Z</cp:lastPrinted>
  <dcterms:modified xsi:type="dcterms:W3CDTF">2017-10-30T09:05:00Z</dcterms:modified>
  <cp:revision>8</cp:revision>
  <dc:subject/>
  <dc:title/>
</cp:coreProperties>
</file>