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 условиям организаци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ведения конкурса по отбору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х проектов молодых граждан, для предоставления грантов на реализацию социальных проектов, порядок </w:t>
        <w:br/>
        <w:t xml:space="preserve">и условия предоставления грантов на реализацию социальных проектов победителям конкурсного отбора, порядок предоставления отчетности </w:t>
        <w:br/>
        <w:t>об использовании грантов, возврата средств в краевой бюджет получателями гран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9"/>
        <w:gridCol w:w="268"/>
        <w:gridCol w:w="45"/>
        <w:gridCol w:w="836"/>
        <w:gridCol w:w="473"/>
        <w:gridCol w:w="409"/>
        <w:gridCol w:w="100"/>
        <w:gridCol w:w="40"/>
        <w:gridCol w:w="116"/>
        <w:gridCol w:w="947"/>
        <w:gridCol w:w="260"/>
        <w:gridCol w:w="440"/>
        <w:gridCol w:w="220"/>
        <w:gridCol w:w="502"/>
        <w:gridCol w:w="186"/>
        <w:gridCol w:w="412"/>
        <w:gridCol w:w="320"/>
        <w:gridCol w:w="200"/>
        <w:gridCol w:w="60"/>
        <w:gridCol w:w="340"/>
        <w:gridCol w:w="740"/>
        <w:gridCol w:w="145"/>
        <w:gridCol w:w="35"/>
        <w:gridCol w:w="340"/>
        <w:gridCol w:w="479"/>
        <w:gridCol w:w="81"/>
        <w:gridCol w:w="20"/>
        <w:gridCol w:w="31"/>
        <w:gridCol w:w="17"/>
        <w:gridCol w:w="177"/>
        <w:gridCol w:w="14"/>
      </w:tblGrid>
      <w:tr>
        <w:trPr>
          <w:trHeight w:val="300" w:hRule="atLeast"/>
        </w:trPr>
        <w:tc>
          <w:tcPr>
            <w:tcW w:w="32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11" w:type="dxa"/>
            <w:gridSpan w:val="2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редоставление гранта для реализации социального проекта (титульный лист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лное название организации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квизиты организации</w:t>
            </w:r>
          </w:p>
        </w:tc>
        <w:tc>
          <w:tcPr>
            <w:tcW w:w="58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число)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яц)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од)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ать через “точку с запятой”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строгом соответствии со свидетельством о внесении записи в ЕГРЮЛ, ЕГРИП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звание проекта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3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раткое содержания проек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е более 5 предложений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инансирование проекта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ая сумма </w:t>
              <w:br/>
            </w:r>
            <w:r>
              <w:rPr>
                <w:i/>
                <w:iCs/>
                <w:sz w:val="28"/>
                <w:szCs w:val="28"/>
              </w:rPr>
              <w:t>(в рублях)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3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География проекта 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еречислить муниципальные образования Красноярского края, на территории которых реализуются проект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Срок выполнения проекта 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 (месяц)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личество полных месяцев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екта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яц, год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екта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яц, год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нтактная информация организации-заявителя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  <w:r>
              <w:rPr>
                <w:i/>
                <w:iCs/>
                <w:sz w:val="28"/>
                <w:szCs w:val="28"/>
              </w:rPr>
              <w:t xml:space="preserve"> (юридический/ фактический)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почтовым индексом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кодом населённого пункта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Руководитель организации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ИО, должность руководителя организации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лефон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кодом населённого пункта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Главный бухгалтер 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ИО, при наличии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лефон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с кодом населённого пункта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Учредители:</w:t>
            </w:r>
          </w:p>
        </w:tc>
        <w:tc>
          <w:tcPr>
            <w:tcW w:w="5874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ать количество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еречислить) 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Руководитель проекта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ИО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 Дата заполнения заявки</w:t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нь, месяц, год)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43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организации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сновные виды деятельности организации </w:t>
            </w:r>
            <w:r>
              <w:rPr>
                <w:sz w:val="28"/>
                <w:szCs w:val="28"/>
              </w:rPr>
              <w:t>(не более 5-ти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сновные объекты деятельности организации </w:t>
            </w:r>
            <w:r>
              <w:rPr>
                <w:sz w:val="28"/>
                <w:szCs w:val="28"/>
              </w:rPr>
              <w:t>(не более 3-х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личество членов организа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по состоянию на последний отчётный период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 Количество сотрудников </w:t>
            </w:r>
            <w:r>
              <w:rPr>
                <w:sz w:val="28"/>
                <w:szCs w:val="28"/>
              </w:rPr>
              <w:t>(по состоянию на последний отчётный период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Количество добровольцев организации </w:t>
            </w:r>
            <w:r>
              <w:rPr>
                <w:i/>
                <w:iCs/>
                <w:sz w:val="28"/>
                <w:szCs w:val="28"/>
              </w:rPr>
              <w:t>(по состоянию на последний отчётный период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(работают в среднем 1 раз в неделю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Доходы организации за 2014 год         </w:t>
            </w:r>
            <w:r>
              <w:rPr>
                <w:sz w:val="28"/>
                <w:szCs w:val="28"/>
              </w:rPr>
              <w:t xml:space="preserve"> (в руб.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3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Источники доходов организации </w:t>
            </w:r>
            <w:r>
              <w:rPr>
                <w:sz w:val="28"/>
                <w:szCs w:val="28"/>
              </w:rPr>
              <w:t>(указать долю в % по каждому источнику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, членов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хозяйственная деятельность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федерального бюджета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бюджета Красноярского края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местного (муниципального) бюджета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, что именно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3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асходы организации за 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укажите долю в % каждого вида расходов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(штатные, внештатные сотрудники, привлеченные специалисты)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носы, обязательные платежи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3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Количество лиц и организаций, которым постоянно оказывались услуги за последний год </w:t>
            </w:r>
            <w:r>
              <w:rPr>
                <w:sz w:val="28"/>
                <w:szCs w:val="28"/>
              </w:rPr>
              <w:t>(если таковые имеются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месторасположение структурных подразделений </w:t>
            </w:r>
            <w:r>
              <w:rPr>
                <w:i/>
                <w:iCs/>
                <w:sz w:val="28"/>
                <w:szCs w:val="28"/>
              </w:rPr>
              <w:t>(указать на отдельном листе, если более пяти)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с указанием организационно-правовой формы) 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3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Имеющиеся материально-технические и информационные ресурсы (указать с количественными показателями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76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ать, что именно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оекта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звание проекта, на который запрашивается грант 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72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Краткое содержание проекта (</w:t>
            </w:r>
            <w:r>
              <w:rPr>
                <w:sz w:val="28"/>
                <w:szCs w:val="28"/>
              </w:rPr>
              <w:t>запись должна точно соответствовать записи пункта 3 титульного листа Заявки)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72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Описание проблем(ы), решению/снижению остроты которой(ых) посвящён проект, обоснование социальной значимости проекта </w:t>
            </w:r>
            <w:r>
              <w:rPr>
                <w:sz w:val="28"/>
                <w:szCs w:val="28"/>
              </w:rPr>
              <w:t>(не более 1 страницы)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сновные цели и задачи проекта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Календарный план реализации проек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этапный)</w:t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, мероприятий</w:t>
            </w:r>
          </w:p>
        </w:tc>
        <w:tc>
          <w:tcPr>
            <w:tcW w:w="36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 и окончания  (мес., год )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  <w:r>
              <w:rPr>
                <w:i/>
                <w:iCs/>
                <w:sz w:val="28"/>
                <w:szCs w:val="28"/>
              </w:rPr>
              <w:t xml:space="preserve"> (с указанием количественных и качественных показателей)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36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36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36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sz w:val="28"/>
                <w:szCs w:val="28"/>
              </w:rPr>
            </w:pPr>
            <w:r>
              <w:rPr>
                <w:rFonts w:cs="Arial CYR" w:ascii="Century Gothic" w:hAnsi="Century Gothic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писание позитивных изменений,  которые произойдут в результате реализации проекта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Финансирование проекта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ая сумма </w:t>
            </w:r>
            <w:r>
              <w:rPr>
                <w:i/>
                <w:iCs/>
                <w:sz w:val="28"/>
                <w:szCs w:val="28"/>
              </w:rPr>
              <w:t>(в рублях)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ющаяся сумма </w:t>
            </w:r>
            <w:r>
              <w:rPr>
                <w:i/>
                <w:iCs/>
                <w:sz w:val="28"/>
                <w:szCs w:val="28"/>
              </w:rPr>
              <w:t>(в рубля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тоимость проекта </w:t>
            </w:r>
            <w:r>
              <w:rPr>
                <w:i/>
                <w:iCs/>
                <w:sz w:val="28"/>
                <w:szCs w:val="28"/>
              </w:rPr>
              <w:t>(в рублях)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аствующая в финансировании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финансировани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участвующая в финансировании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финансировани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аствующая в финансировании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финансировани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1" w:type="dxa"/>
            <w:gridSpan w:val="2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1" w:type="dxa"/>
            <w:gridSpan w:val="2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Источники финансирования продолжения проекта </w:t>
            </w:r>
            <w:r>
              <w:rPr>
                <w:i/>
                <w:iCs/>
                <w:sz w:val="28"/>
                <w:szCs w:val="28"/>
              </w:rPr>
              <w:t>(если планируется после окончания средств гранта)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1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71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37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 Обоснованная подробная смета расходов гранта при реализации проекта. Разрабатывается организацией с учетом особенностей проекта (см. Смета расходов гранта при реализации проекта)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364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020"/>
        <w:gridCol w:w="902"/>
        <w:gridCol w:w="1775"/>
        <w:gridCol w:w="2366"/>
        <w:gridCol w:w="2958"/>
      </w:tblGrid>
      <w:tr>
        <w:trPr>
          <w:trHeight w:val="255" w:hRule="atLeast"/>
        </w:trPr>
        <w:tc>
          <w:tcPr>
            <w:tcW w:w="143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а расходов гранта при реализации проекта «______________________________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  <w:br/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  <w:br/>
              <w:t>(руб.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видам расходов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организации </w:t>
            </w:r>
          </w:p>
        </w:tc>
        <w:tc>
          <w:tcPr>
            <w:tcW w:w="3697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697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highlight w:val="magenta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magenta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 условиям организаци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ведения конкурса по отбору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х проектов молодых граждан, для предоставления грантов </w:t>
        <w:br/>
        <w:t xml:space="preserve">на реализацию социальных проектов,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предоставления грантов на реализацию социальных проектов победителям конкурсного отбора, порядок предоставления отчетности об использовани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нтов, возврата средств в краевой бюджет получателями гран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692"/>
      <w:bookmarkEnd w:id="0"/>
      <w:r>
        <w:rPr>
          <w:sz w:val="28"/>
          <w:szCs w:val="28"/>
        </w:rPr>
        <w:t>Показатели социальной направленности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5011"/>
        <w:gridCol w:w="1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циального прое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trike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циальное и бытовое обслуживание инвалидов, пожилых людей, ветеранов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казание услуг в области здравоохранения, физической культуры, массового спорта и досуга граждан, в том числе инвалидов, многодетных родителей, пожилых людей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еабилитационные услуги инвалидам, несовершеннолетним правонарушителям, лицам, прошедшим лечение от наркотической зависимости,  и другим гражданам, нуждающимся в профессиональной, психологической, социальной помощ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оставление социальных услуг с обеспечением проживания (осуществляемая круглосуточно деятельность, направленная на оказание социальной помощи детям, престарелым и особым категориям лиц с несколько ограниченными возможностями ухода за собой, но в которой лечение и образование не являются основными элементами)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едоставление социальных услуг без обеспечения проживания (дневной уход за детьми; дневной уход за взрослыми людьми с физическими или умственными недостатками);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образовательных услуг гражданам, имеющих ограниченный доступ к образовательным услуга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чих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и значимый результа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менений носит конкретный характер, указаны измеримые индикаторы и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менений носит в целом конкретный характер, указаны индикаторы, но отсутствует описание значения кажд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менений не конкрет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проекта иными организациям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полагает софинансирование из бюджетных и внебюджетных источников, помимо собствен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полагает софинансирование только из внебюджетных источников, помимо собствен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полагает софинансирование только из бюджетных источников, помимо собствен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 предполагает софинансирования, кроме собствен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альнейшего развития прое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полагает дальнейшую реализацию и представлены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полагает дальнейшую реализацию, но не представлены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 предполагает дальнейшую реализ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роработанности прое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работан детально, указаны конкретные мероприятия, их результат и источник получения информации о достижении результ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работан, указаны конкрет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достаточно прорабо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61"/>
      <w:bookmarkEnd w:id="1"/>
      <w:r>
        <w:rPr>
          <w:sz w:val="28"/>
          <w:szCs w:val="28"/>
        </w:rPr>
        <w:t xml:space="preserve">&lt;*&gt; Для муниципальных районов и поселений (городских, сельских), </w:t>
      </w:r>
      <w:r>
        <w:rPr>
          <w:sz w:val="28"/>
          <w:szCs w:val="28"/>
          <w:highlight w:val="yellow"/>
        </w:rPr>
        <w:t>монопрофильных населенных пунктов</w:t>
      </w:r>
      <w:r>
        <w:rPr>
          <w:sz w:val="28"/>
          <w:szCs w:val="28"/>
        </w:rPr>
        <w:t xml:space="preserve"> применяется коэффициент 1,3 </w:t>
        <w:br/>
        <w:t>(к показателям вид социального проекта и количество создаваемых рабочих ме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бочих мест для граждан выпускников учреждений профессионального образования; граждан, имеющих несовершеннолетних детей; инвалидов; граждан, уволенных в связи с ликвидацией организации либо сокращение численности или штата работников - применяется коэффициент 1,3 к показателю количество создаваем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 CYR" w:hAnsi="Times New Roman CYR" w:eastAsia="Times New Roman;Times New Roman" w:cs="Times New Roman CYR"/>
      <w:b/>
      <w:bCs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MS Gothic;ＭＳ ゴシック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284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6:00Z</dcterms:created>
  <dc:creator>Nikolay</dc:creator>
  <dc:description/>
  <cp:keywords/>
  <dc:language>en-US</dc:language>
  <cp:lastModifiedBy>borovkova</cp:lastModifiedBy>
  <cp:lastPrinted>2015-04-10T14:27:00Z</cp:lastPrinted>
  <dcterms:modified xsi:type="dcterms:W3CDTF">2015-04-10T08:15:00Z</dcterms:modified>
  <cp:revision>11</cp:revision>
  <dc:subject/>
  <dc:title/>
</cp:coreProperties>
</file>