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ые полицейские проводят акцию «Пристегни самое дорого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Абанский» проводит профилактическую акцию «Пристегни самое дорогое!», направленную на предупреждение ДТП с участием детей-пассажиров. Экипажи  ДПС дежурят возле детских садов и проверяют соблюдение правил перевозки детей в транспортных средствах. Также дорожные полицейские контролируют безопасность юных пассажиров на выездах из районного центра. В рамках мероприятия сотрудники дорожной полиции разъясняют водителям ответственность за данное правонарушение, а также разъясняют правила безопасности детей в автомобиле и вручают специальную памятку с полезной информацией. С начала этого года  инспекторами  ДПС выявлено 127 нарушений правил перевозки детей. Штраф за данное правонарушение составляет 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ОГИБДД МО МВД России «Аб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ЯНКОВСКАЯ</dc:creator>
  <dc:description/>
  <cp:keywords/>
  <dc:language>en-US</dc:language>
  <cp:lastModifiedBy>ЯНКОВСКАЯ</cp:lastModifiedBy>
  <dcterms:modified xsi:type="dcterms:W3CDTF">2016-07-07T12:24:00Z</dcterms:modified>
  <cp:revision>2</cp:revision>
  <dc:subject/>
  <dc:title/>
</cp:coreProperties>
</file>