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знаватели полиции привлекли к уголовной ответственности мужчину за угрозу убийством малолетней де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ане дознаватели полиции  возбудили уголовное дело в отношении 27- летнего мужчины, угрожавшего убийством 11-летней дев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ую часть полиции поступило сообщение о том, что 27-летний житель поселка устроил дома скандал. На место происшествия незамедлительно выехала следственно-оперативная группа. Полицейские установили, что мужчина находился дома в состоянии алкогольного опьянения. У него произошла ссора с сожительницей и ее малолетней дочерью. В отсутствии матери злоумышленник стал высказывать угрозы убийством в адрес девочки. При этом он обматывал ее шею шнуром от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я и пытался душить. По данному факту возбуждено уголовное дело по признакам состава преступления, предусмотренного частью 1 статьи 119 Уголовного Кодекса Российской Федерации. Мама ребенка за ненадлежащее исполнение родительских обязанностей привлечена к административной ответственности по статье 5.35 Кодекса об административных правонарушениях Российской Федерации. Ранее семья в поле зрения стражей порядка не попадала, на профилактических учетах не состои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 МО МВД России «Абан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 полиции Е. В.Москал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3:00Z</dcterms:created>
  <dc:creator>ЯНКОВСКАЯ</dc:creator>
  <dc:description/>
  <cp:keywords/>
  <dc:language>en-US</dc:language>
  <cp:lastModifiedBy>ЯНКОВСКАЯ</cp:lastModifiedBy>
  <dcterms:modified xsi:type="dcterms:W3CDTF">2018-02-06T08:47:00Z</dcterms:modified>
  <cp:revision>8</cp:revision>
  <dc:subject/>
  <dc:title/>
</cp:coreProperties>
</file>