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административный регламент предоставления 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Аба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3.07.2015 № 250-ФЗ «О внесении изменений в федеральный закон «О защите конкуренции» и отдельные законодательные акты Российской Федерации», Федеральным законом от 26.07.2006 №135-ФЗ «О защите  конкуренции»,  постановлением Правительства Российской Федерации от 30.04.2014 №403 «Об исчерпывающем перечне процедур в сфере жилищного строительства», руководствуясь ст.43,44 Устава Абанского район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по предоставлению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Абанского района Красноярского края,  утвержденный постановлением администрации Абанского района  №127-п от 31.03.2017 следующие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раздел 4</w:t>
      </w:r>
      <w:r>
        <w:rPr>
          <w:bCs/>
          <w:sz w:val="28"/>
          <w:szCs w:val="28"/>
        </w:rPr>
        <w:t xml:space="preserve"> административного регламента пунктом 4.6: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4.6.В</w:t>
      </w:r>
      <w:r>
        <w:rPr>
          <w:sz w:val="28"/>
          <w:szCs w:val="28"/>
        </w:rPr>
        <w:t xml:space="preserve"> целях общественной проверки, анализа и общественной оценки контроль за полнотой и качеством предоставления муниципальной услуги  со стороны граждан,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 или РОУМИ индивидуальных или коллективных обращений. Администрация Абанского района или РОУМИ обязаны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Дополнить  раздел 5 пунктами 5.10, 5.11 административного регламент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5.10. В случае установления в ходе или  по  результатам  рассмотрения жалобы признаков  состава административного правонарушения или преступления уполномоченное на рассмотрение  жалобы  лицо, незамедлительно направляет  имеющиеся материалы  в органы прокуратур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11. Заявители, указанные в п.1 подп.1.2.   регламента вправе подать жалобу  в  антимонопольный орган  на акты и (или) действия (бездействие) органа  местного самоуправления, участвующего в предоставлении  муниципальной услуги, должностных лиц указанного органа при  осуществлении  в отношении заявителей,  являющихся субъектами градостроительных  отношений,  процедур,  включенных  в исчерпывающие перечни  процедур  в сферах  строительства , утвержденные  Правительством Российской Федерации в соответствии  с  частью 2 статьи 6 Градостроительного кодекса Российской Федерации,  в  ч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рушения установленных сроков  осуществления процедуры, включенной в исчерпывающий перечень  процедур в соответствующей сфере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ъявления требования осуществить процедуру,  не включенную в исчерпывающий перечень процедур в  соответствующей сфере  строи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Постановление в общественно-политической газете «Красное знамя» и разместить на официальном сайте муниципального образования Абанский район в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банского района - начальника отдела информационного, правового и кадрового обеспечения О.В. Кортел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Г.В. 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О внесении дополнений в административный регламент предоставления 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 по предоставлению земельных участков, находящихся в собственности Абанского района Красноярского края, земельных участков государственная собственность на которые не разграничена, в аренду без проведения торг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3.07.2015 № 250-ФЗ «О внесении изменений в федеральный закон «О защите конкуренции» и отдельные законодательные акты Российской Федерации», Федеральным законом от 26.07.2006 №135-ФЗ «О защите  конкуренции»,  постановлением Правительства Российской Федерации от 30.04.2014 №403 «Об исчерпывающем перечне процедур в сфере жилищного строительства», руководствуясь ст.43,44 Устава Абанского район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по предоставлению земельных участков, находящихся в собственности Абанского района Красноярского края, земельных участков государственная собственность на которые не разграничена, в аренду без проведения торгов,  утвержденный постановлением администрации Абанского района  №136-п от 06.04.2017 следующие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раздел 4</w:t>
      </w:r>
      <w:r>
        <w:rPr>
          <w:bCs/>
          <w:sz w:val="28"/>
          <w:szCs w:val="28"/>
        </w:rPr>
        <w:t xml:space="preserve"> административного регламента пунктом 4.6: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4.6.</w:t>
      </w:r>
      <w:r>
        <w:rPr>
          <w:sz w:val="28"/>
          <w:szCs w:val="28"/>
        </w:rPr>
        <w:t xml:space="preserve"> В целях общественной проверки, анализа и общественной оценки контроль за полнотой и качеством предоставления муниципальной услуги  со стороны граждан,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 или РОУМИ индивидуальных или коллективных обращений. Администрация Абанского района или РОУМИ обязаны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Дополнить  раздел 5 пунктом 5.10  административного регламент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5.10. В случае установления в ходе или  по  результатам  рассмотрения жалобы признаков  состава административного правонарушения или преступления уполномоченное на рассмотрение  жалобы  лицо, незамедлительно направляет  имеющиеся материалы  в органы прокура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Постановление в общественно-политической газете «Красное знамя» и разместить на официальном сайте муниципального образования Абанский район в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банского района - начальника отдела информационного, правового и кадрового обеспечения О.В. Кортел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Г.В. 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>О внесении дополнений в административный регламент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 «Продажа земельных участков без 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ргов на территории Аб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3.07.2015 № 250-ФЗ «О внесении изменений в федеральный закон «О защите конкуренции» и отдельные законодательные акты Российской Федерации», Федеральным законом от 26.07.2006 №135-ФЗ «О защите  конкуренции»,  постановлением Правительства Российской Федерации от 30.04.2014 №403 «Об исчерпывающем перечне процедур в сфере жилищного строительства», руководствуясь ст.43,44 Устава Абанского район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Продажа земельных участков без проведения торгов на территории Абанского района Красноярского края»,  утвержденный постановлением администрации Абанского района  №112-п от 27.03.2017 следующие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раздел 4</w:t>
      </w:r>
      <w:r>
        <w:rPr>
          <w:bCs/>
          <w:sz w:val="28"/>
          <w:szCs w:val="28"/>
        </w:rPr>
        <w:t xml:space="preserve"> административного регламента пунктом 4.6: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4.6.В</w:t>
      </w:r>
      <w:r>
        <w:rPr>
          <w:sz w:val="28"/>
          <w:szCs w:val="28"/>
        </w:rPr>
        <w:t xml:space="preserve"> целях общественной проверки, анализа и общественной оценки контроль за полнотой и качеством предоставления муниципальной услуги  со стороны граждан,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 или РОУМИ индивидуальных или коллективных обращений. Администрация Абанского района или РОУМИ обязаны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Дополнить  раздел 5 пунктом 5.10  административного регламент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5.10. В случае установления в ходе или  по  результатам  рассмотрения жалобы признаков  состава административного правонарушения или преступления уполномоченное на рассмотрение  жалобы  лицо, незамедлительно направляет  имеющиеся материалы  в органы прокура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Постановление в общественно-политической газете «Красное знамя» и разместить на официальном сайте муниципального образования Абанский район в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банского района - начальника отдела информационного, правового и кадрового обеспечения О.В. Кортеле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Г.В. 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Administrator</dc:creator>
  <dc:description/>
  <cp:keywords/>
  <dc:language>en-US</dc:language>
  <cp:lastModifiedBy>Admin</cp:lastModifiedBy>
  <cp:lastPrinted>2017-08-10T10:16:00Z</cp:lastPrinted>
  <dcterms:modified xsi:type="dcterms:W3CDTF">2017-08-10T02:17:00Z</dcterms:modified>
  <cp:revision>18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