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ик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.2016                                         с. Никольск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равил определения требований к закупаемым муниципальными органами сельского поселения Никольский сельсовет Абанского района отдельным видам товаров, работ, услуг (в том числе предельные цены товаров, работ, услуг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закупаемым заказчиками отдельным видам товаров, работ, услуг (в том числе предельных цен товаров, работ, услуг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икольского сельсовета от 28.12.2015 № 106 «Об утверждении требований к порядку разработк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, руководствуясь статьями  15, 18 Устава Никольского сельсовета Абанского район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Правила </w:t>
      </w:r>
      <w:r>
        <w:rPr>
          <w:bCs/>
          <w:sz w:val="28"/>
          <w:szCs w:val="28"/>
        </w:rPr>
        <w:t>определения требований к закупаемым муниципальными органами сельского поселения Никольский сельсовет Абанского района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применяются для определения требований к закупаемым муниципальными органами сельского поселения Никольский сельсовет Абанского района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ым органам сельского поселения Никольский сельсовет Абанского района разработать и утвердить в соответствии с настоящими Правилами требования к закупаемым ими отдельным видам товаров, работ, услуг (в том числе предельные цены товаров, работ, услуг) в срок до 1 июня 2016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постановление в единой информационной системе в сфере закупок и на официальном сайте муниципального образования Абанский район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подписания и применяется к правоотношениям, возникши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января 2016 года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Никольского  сельсовета                                       Т.И.Войнич</w:t>
      </w:r>
    </w:p>
    <w:p>
      <w:pPr>
        <w:pStyle w:val="ConsPlusNormal"/>
        <w:ind w:firstLine="5245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245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245"/>
        <w:jc w:val="right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  <w:tab/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ConsPlusNormal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24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икольского сельсовета</w:t>
      </w:r>
    </w:p>
    <w:p>
      <w:pPr>
        <w:pStyle w:val="ConsPlusNormal"/>
        <w:ind w:firstLine="5245"/>
        <w:jc w:val="right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2016 №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определения требований к закупаемым муниципальными органами сельского поселения Никольский сельсовет Абанского района отдельным видам товаров, работ, услуг (в том числе предельные цены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муниципальными органами сельского поселения Никольский сельсовет (далее муниципальные органы)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органы утверждают определенные в соответствии с настоящими Правилами требования к закупаемым ими отдельным видам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икольского сельсовет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расходов муниципального органа на приобретение отдельного вида товаров, работ, услуг для обеспечения муниципальных  нужд за отчетный финансовый год в общем объеме расходов этого органа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муниципального орга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органа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 Никольского  сельсовета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, исходя из определения их значений в процентном отношении к объему осуществляемых органами местного самоуправления  Никольского сельсовета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муниципальных органов, если затраты на их приобретение в соответствии с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Никольского сельсовета, утвержденными постановлением администрации  Никольского сельсовета «Об утверждении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нормативных затрат на обеспечение функций органов местного самоуправления Никольского сельсовета»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К правилам </w:t>
      </w:r>
      <w:r>
        <w:rPr>
          <w:rFonts w:cs="Times New Roman" w:ascii="Times New Roman" w:hAnsi="Times New Roman"/>
          <w:b w:val="false"/>
          <w:bCs/>
          <w:szCs w:val="22"/>
        </w:rPr>
        <w:t xml:space="preserve">определения требований к закупаемым муниципальными органа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сельского поселения Никольский сельсовет Абанского района отдельным вида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товаров, работ, услуг (в том числе предельные цены товаров, работ, услуг)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видов товаров, работ, услуг, их потребитель</w:t>
      </w:r>
      <w:bookmarkStart w:id="1" w:name="_GoBack"/>
      <w:bookmarkEnd w:id="1"/>
      <w:r>
        <w:rPr>
          <w:b/>
          <w:sz w:val="24"/>
          <w:szCs w:val="24"/>
        </w:rPr>
        <w:t>ские свойства (в том числе качеств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ые характеристики (в том числе предельные цены товаров, работ, услуг) к н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  Никольского  сельсове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1093"/>
        <w:gridCol w:w="426"/>
        <w:gridCol w:w="528"/>
        <w:gridCol w:w="1031"/>
        <w:gridCol w:w="105"/>
        <w:gridCol w:w="1313"/>
        <w:gridCol w:w="519"/>
        <w:gridCol w:w="2457"/>
        <w:gridCol w:w="255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 Никольского  сельсовета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 Никольского  сельсовета</w:t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я значения характеристики от утвержден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*</w:t>
            </w:r>
          </w:p>
        </w:tc>
      </w:tr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bookmarkStart w:id="2" w:name="Par105"/>
            <w:bookmarkEnd w:id="2"/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органами местного самоуправления  Никольского  сельсовета 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bookmarkStart w:id="3" w:name="Par117"/>
            <w:bookmarkEnd w:id="3"/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органами местного самоуправления  Никольского 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bookmarkStart w:id="4" w:name="Par153"/>
      <w:bookmarkEnd w:id="4"/>
      <w:r>
        <w:rPr>
          <w:sz w:val="18"/>
          <w:szCs w:val="18"/>
        </w:rPr>
        <w:t>*Указывается 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  <w:r>
        <w:br w:type="page"/>
      </w:r>
    </w:p>
    <w:p>
      <w:pPr>
        <w:pStyle w:val="Normal"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К правилам </w:t>
      </w:r>
      <w:r>
        <w:rPr>
          <w:rFonts w:cs="Times New Roman" w:ascii="Times New Roman" w:hAnsi="Times New Roman"/>
          <w:b w:val="false"/>
          <w:bCs/>
          <w:szCs w:val="22"/>
        </w:rPr>
        <w:t xml:space="preserve">определения требований к закупаемым муниципальными органа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сельского поселения Никольский сельсовет Абанского района отдельным вида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товаров, работ, услуг (в том числе предельные цены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22"/>
        </w:rPr>
      </w:pPr>
      <w:r>
        <w:rPr>
          <w:rFonts w:cs="Times New Roman"/>
          <w:b/>
          <w:bCs/>
          <w:sz w:val="10"/>
          <w:szCs w:val="22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бязательный перечень видов товаров, работ, услуг, в отношении которых определяются требования к потребительским свойствам (в том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числе к качеству) и иным характеристикам (в том числе предельные цены товаров, работ, услуг)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3"/>
        <w:gridCol w:w="2700"/>
        <w:gridCol w:w="2160"/>
        <w:gridCol w:w="900"/>
        <w:gridCol w:w="2520"/>
        <w:gridCol w:w="900"/>
        <w:gridCol w:w="1080"/>
        <w:gridCol w:w="720"/>
        <w:gridCol w:w="540"/>
        <w:gridCol w:w="900"/>
        <w:gridCol w:w="1620"/>
      </w:tblGrid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ых видов товаров, работ, услуг</w:t>
            </w:r>
          </w:p>
        </w:tc>
        <w:tc>
          <w:tcPr>
            <w:tcW w:w="11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муниципального орг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муниципального орга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убноутбуки). 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ноутбук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планшетные компью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Ноутбук, лэптоп, субноутб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IPS (LED)/Intel (или эквивален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IPS (LED)/Intel (или эквивалент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, частота процес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, оптический прив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дуле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i-Fi, Bluetooth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держ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G (UMTS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Планш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S (LE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S (LED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-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- 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-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- 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2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, оптический при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дуле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i-Fi, Bluetooth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держ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G (UM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ndows, Android, I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ndows, Android, IO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системный блок и мони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, IPS (LED)/системный блок Intel (или эквивален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, IPS (LED)/системный блок Intel (или эквивален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, IPS (LED)/системный блок Intel (или эквивал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, IPS (LED)/системный блок Intel (или эквивален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, частота процес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, оптический прив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моно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 IPS (LED)/Intel или эквивал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 IPS (LED)/Intel или эквивален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2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, частота процес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, оптический при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ы, сканеры, многофункциональны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Для принтер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Для МФ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ска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Для сканер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ы моби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2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00000,00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ламинированная древесно-стружечная плита (ЛДСП), древесноволокнистая плита средней плотности (МДФ)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3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ascii="Cambria" w:hAnsi="Cambria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cs="Times New Roman"/>
    </w:rPr>
  </w:style>
  <w:style w:type="character" w:styleId="2">
    <w:name w:val=" Знак Знак2"/>
    <w:basedOn w:val="Style13"/>
    <w:qFormat/>
    <w:rPr>
      <w:rFonts w:ascii="Times New Roman" w:hAnsi="Times New Roman"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hyperlink" Target="consultantplus://offline/ref=E40B9E45D428750B11FB0D777C28C3F6824A41D5CBE64DB24712D669C1EF208C2CBA9BE1F31963C9YADEO" TargetMode="External"/><Relationship Id="rId5" Type="http://schemas.openxmlformats.org/officeDocument/2006/relationships/hyperlink" Target="consultantplus://offline/ref=E40B9E45D428750B11FB0D777C28C3F6824547D3C0E14DB24712D669C1YEDF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5:00Z</dcterms:created>
  <dc:creator>Ирина</dc:creator>
  <dc:description/>
  <cp:keywords/>
  <dc:language>en-US</dc:language>
  <cp:lastModifiedBy>User</cp:lastModifiedBy>
  <cp:lastPrinted>2016-04-11T09:17:00Z</cp:lastPrinted>
  <dcterms:modified xsi:type="dcterms:W3CDTF">2016-05-18T06:31:00Z</dcterms:modified>
  <cp:revision>9</cp:revision>
  <dc:subject/>
  <dc:title>РОССИЙСКАЯ  ФЕДЕРАЦИЯ</dc:title>
</cp:coreProperties>
</file>