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ема заявок на участие в аукционе </w:t>
      </w:r>
      <w:r>
        <w:rPr>
          <w:sz w:val="22"/>
          <w:szCs w:val="22"/>
        </w:rPr>
        <w:t>по продаже земельных участков, предназначенных для индивидуального жилищ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7.03.2015г.                                                                                                                             п. Абан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Аукционная комиссия провела процедуру рассмотрения заявок на участие в аукционе в 11:00 по адресу: Красноярский край, п.Абан, ул. Пионерская, д. 4, кабинет № 311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</w:t>
      </w:r>
      <w:r>
        <w:rPr/>
        <w:t>щем состав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250"/>
      </w:tblGrid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рнакова С.Д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.В. Кортеле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.П. Брехуно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.В. Осатча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.В. Кушнаренко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.Н. Еремее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 архитектор</w:t>
            </w:r>
          </w:p>
        </w:tc>
      </w:tr>
    </w:tbl>
    <w:p>
      <w:pPr>
        <w:pStyle w:val="Normal"/>
        <w:rPr/>
      </w:pPr>
      <w:r>
        <w:rPr/>
        <w:t>Всего на заседании присутствовало 6 членов комиссии, что составило 85,7% от общего количества членов комиссии. Кворум имеется, заседание правомочно.</w:t>
      </w:r>
    </w:p>
    <w:p>
      <w:pPr>
        <w:pStyle w:val="Normal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26.02.2015 и на официальном сайте Абанского района </w:t>
      </w:r>
      <w:hyperlink r:id="rId3" w:tgtFrame="_blank">
        <w:r>
          <w:rPr>
            <w:rStyle w:val="InternetLink"/>
            <w:rFonts w:eastAsia="Calibri"/>
          </w:rPr>
          <w:t>abannet.ru</w:t>
        </w:r>
      </w:hyperlink>
      <w:r>
        <w:rPr>
          <w:rStyle w:val="Bserpurlitem"/>
        </w:rPr>
        <w:t>. В газете «Красное Знамя» от 27.02.2015г. №9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Солнечная, №59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земли населенных пунктов, площадью 1500 кв.м., кадастровый номер </w:t>
      </w:r>
      <w:r>
        <w:rPr>
          <w:b/>
        </w:rPr>
        <w:t xml:space="preserve">24:01:2102062:160, </w:t>
      </w:r>
      <w:r>
        <w:rPr>
          <w:color w:val="000000"/>
        </w:rPr>
        <w:t xml:space="preserve"> начальная цена договора – 80000 (восемьдесят тысяч рублей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рассмотрена поступившая заявка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820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04.03.2015 13 час.2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Баценко Илья Владимиро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Кежемский район, г. Кодинск, пр. Ленинского Комсомола, д.14, кв. 97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Допущен к участию  в аукционе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0" w:right="40" w:hanging="0"/>
        <w:jc w:val="both"/>
        <w:rPr/>
      </w:pPr>
      <w:r>
        <w:rPr/>
        <w:t xml:space="preserve"> </w:t>
      </w:r>
      <w:r>
        <w:rPr/>
        <w:t xml:space="preserve">Решение комиссии: На основании пп.1 п.26 ст.38.1. «Земельного кодекса Российской Федерации» аукцион признан не состоявшимся,  поскольку в открытом аукционе по продаже земельных участков участвовал один участник. Руководствуясь п.27 ст.38.1. «Земельного кодекса Российской Федерации», комиссией принято решение: заключить договор купли-продажи с единственным участником аукциона  - </w:t>
      </w:r>
      <w:r>
        <w:rPr>
          <w:b/>
        </w:rPr>
        <w:t>Баценко Илья Владимирович</w:t>
      </w:r>
      <w:r>
        <w:rPr>
          <w:b/>
          <w:szCs w:val="22"/>
        </w:rPr>
        <w:t xml:space="preserve"> (</w:t>
      </w:r>
      <w:r>
        <w:rPr/>
        <w:t>паспорт 0404 №778288 выдан ОВД Кежемского района Красноярского края 04.03.2005г.)</w:t>
      </w:r>
      <w:r>
        <w:rPr>
          <w:b/>
          <w:szCs w:val="22"/>
        </w:rPr>
        <w:t xml:space="preserve"> </w:t>
      </w:r>
      <w:r>
        <w:rPr>
          <w:szCs w:val="22"/>
        </w:rPr>
        <w:t xml:space="preserve">не позднее, чем через двадцать дней после дня проведения аукциона (02.04.2015г.), по начальной цене договора, которая составляет </w:t>
      </w:r>
      <w:r>
        <w:rPr>
          <w:b/>
          <w:szCs w:val="22"/>
        </w:rPr>
        <w:t xml:space="preserve">80000 (восемьдесят тысяч рублей), </w:t>
      </w:r>
      <w:r>
        <w:rPr/>
        <w:t>при этом сумма задатка</w:t>
      </w:r>
      <w:r>
        <w:rPr>
          <w:b/>
        </w:rPr>
        <w:t xml:space="preserve"> в размере 20000 (двадцать тысяч рублей) </w:t>
      </w:r>
      <w:r>
        <w:rPr/>
        <w:t>засчитывается в оплату приобретаемого земельного участка.</w:t>
      </w:r>
      <w:r>
        <w:rPr>
          <w:color w:val="000000"/>
        </w:rPr>
        <w:t xml:space="preserve"> Государственная собственность на участок не разграничен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явителей, не допущенных к участию в аукционе,  комиссией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составлен в 2-х экземплярах: один для единственного участника, один - для организатора торг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Заседание комиссии окончено 27 марта 2015г. в 11 час. 20 мин. по местному времени.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250"/>
      </w:tblGrid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рнакова С.Д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.В. Кортеле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.П. Брехуно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.В. Осатча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.В. Кушнаренко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.Н. Еремее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архитектор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588" w:right="73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sz w:val="28"/>
      <w:szCs w:val="24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11:00Z</dcterms:created>
  <dc:creator>User</dc:creator>
  <dc:description/>
  <cp:keywords/>
  <dc:language>en-US</dc:language>
  <cp:lastModifiedBy>Admin</cp:lastModifiedBy>
  <cp:lastPrinted>2013-06-04T10:45:00Z</cp:lastPrinted>
  <dcterms:modified xsi:type="dcterms:W3CDTF">2015-03-27T03:12:00Z</dcterms:modified>
  <cp:revision>4</cp:revision>
  <dc:subject/>
  <dc:title>Протокол № 1/1                                        </dc:title>
</cp:coreProperties>
</file>