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токол №1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пределения участников на участие в аукционе </w:t>
      </w:r>
      <w:r>
        <w:rPr/>
        <w:t>по продаже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6.2015г.                                                                                                                             п. Абан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Аукционная комиссия провела процедуру рассмотрения заявок на участие в аукционе в 10:00 час. по адресу: Красноярский край, п.Абан, ул. Пионерская, д. 4, кабинет № 311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</w:t>
      </w:r>
      <w:r>
        <w:rPr/>
        <w:t>щем составе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Кортелева О.В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Т.В. Кушнаренко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А.В. Храмов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Начальник отдела АСТ и ЖКХ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М.П. Брехуно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Ведущий специалист РОУМИ, 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его на заседании присутствовало 4 членов комиссии, что составило 57,14 от общего количества членов комиссии. Кворум имеется, заседание правомочно.</w:t>
      </w:r>
    </w:p>
    <w:p>
      <w:pPr>
        <w:pStyle w:val="Normal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28.05.2015 (изв. № 270515/0534527/01) и на официальном сайте Абанского района </w:t>
      </w:r>
      <w:hyperlink r:id="rId3" w:tgtFrame="_blank">
        <w:r>
          <w:rPr>
            <w:rStyle w:val="InternetLink"/>
            <w:rFonts w:eastAsia="Calibri"/>
          </w:rPr>
          <w:t>abannet.ru</w:t>
        </w:r>
      </w:hyperlink>
      <w:r>
        <w:rPr>
          <w:rStyle w:val="Bserpurlitem"/>
        </w:rPr>
        <w:t>. В газете «Красное Знамя» от 29.05.2015г. №22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ей были рассмотрены поступившие заявки, соответственно лота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firstLine="2"/>
        <w:jc w:val="both"/>
        <w:rPr>
          <w:bCs/>
        </w:rPr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транспортного средства - Автомобиль УАЗ 31512 Идентификационный номер (VIN) - ХТТ315120</w:t>
      </w:r>
      <w:r>
        <w:rPr>
          <w:lang w:val="en-US"/>
        </w:rPr>
        <w:t>V</w:t>
      </w:r>
      <w:r>
        <w:rPr/>
        <w:t>0003830, год изготовления - 1997, номер двигателя - 417800-</w:t>
      </w:r>
      <w:r>
        <w:rPr>
          <w:lang w:val="en-US"/>
        </w:rPr>
        <w:t>V</w:t>
      </w:r>
      <w:r>
        <w:rPr/>
        <w:t xml:space="preserve">0201002, шасси (рама) № V0601802, кузов (прицеп) </w:t>
      </w:r>
      <w:r>
        <w:rPr>
          <w:lang w:val="en-US"/>
        </w:rPr>
        <w:t>V</w:t>
      </w:r>
      <w:r>
        <w:rPr/>
        <w:t xml:space="preserve">0003830, цвет ЖЕЛТЫЙ, </w:t>
      </w:r>
      <w:r>
        <w:rPr>
          <w:bCs/>
        </w:rPr>
        <w:t>начальная цена – 50000 руб. с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80" w:after="300"/>
        <w:jc w:val="both"/>
        <w:rPr>
          <w:bCs/>
        </w:rPr>
      </w:pPr>
      <w:r>
        <w:rPr>
          <w:bCs/>
        </w:rPr>
        <w:t>По данному лоту не зарегистрировано ни одной заявки.</w:t>
      </w:r>
    </w:p>
    <w:p>
      <w:pPr>
        <w:pStyle w:val="Normal"/>
        <w:widowControl w:val="false"/>
        <w:autoSpaceDE w:val="false"/>
        <w:spacing w:before="180" w:after="300"/>
        <w:jc w:val="both"/>
        <w:rPr>
          <w:b/>
          <w:b/>
          <w:bCs/>
        </w:rPr>
      </w:pPr>
      <w:r>
        <w:rPr>
          <w:b/>
        </w:rPr>
        <w:t>Решение комиссии:</w:t>
      </w:r>
      <w:r>
        <w:rPr/>
        <w:t xml:space="preserve"> поскольку на участие в аукционе не поступило ни одной заявки, комиссией принято решение признать аукцион по лоту №1 </w:t>
      </w:r>
      <w:r>
        <w:rPr>
          <w:b/>
        </w:rPr>
        <w:t>несостоявшимс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транспортного средства - Автобус КАВЗ-397652 Идентификационный номер (VIN) – Х1Е39765240036562, год изготовления - 2004, номер двигателя - 41010038, шасси (рама) № 330740 40857688, кузов (прицеп) 39765240036562, цвет ЗОЛОТИСТО-ЖЕЛТЫЙ, </w:t>
      </w:r>
      <w:r>
        <w:rPr>
          <w:bCs/>
        </w:rPr>
        <w:t>начальная цена – 120000 руб. с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80" w:after="300"/>
        <w:jc w:val="both"/>
        <w:rPr>
          <w:bCs/>
        </w:rPr>
      </w:pPr>
      <w:r>
        <w:rPr>
          <w:bCs/>
        </w:rPr>
        <w:t>По данному лоту не зарегистрировано ни одной заявки.</w:t>
      </w:r>
    </w:p>
    <w:p>
      <w:pPr>
        <w:pStyle w:val="Normal"/>
        <w:widowControl w:val="false"/>
        <w:autoSpaceDE w:val="false"/>
        <w:spacing w:before="180" w:after="300"/>
        <w:jc w:val="both"/>
        <w:rPr>
          <w:b/>
          <w:b/>
          <w:bCs/>
        </w:rPr>
      </w:pPr>
      <w:r>
        <w:rPr>
          <w:b/>
        </w:rPr>
        <w:t>Решение комиссии:</w:t>
      </w:r>
      <w:r>
        <w:rPr/>
        <w:t xml:space="preserve"> поскольку на участие в аукционе не поступило ни одной заявки, комиссией принято решение признать аукцион по лоту №2 </w:t>
      </w:r>
      <w:r>
        <w:rPr>
          <w:b/>
        </w:rPr>
        <w:t>несостоявшимс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транспортного средства - Автобус ПАЗ -32054 Идентификационный номер (VIN) – Х1М3205К060005493, год изготовления - 2006 номер двигателя - 61013115,  кузов (прицеп) 60005493, цвет ЖЕЛТЫЙ,</w:t>
      </w:r>
      <w:r>
        <w:rPr>
          <w:bCs/>
        </w:rPr>
        <w:t xml:space="preserve"> начальная цена – 250000 руб. с НДС.</w:t>
      </w:r>
    </w:p>
    <w:p>
      <w:pPr>
        <w:pStyle w:val="Normal"/>
        <w:widowControl w:val="false"/>
        <w:autoSpaceDE w:val="false"/>
        <w:spacing w:before="180" w:after="300"/>
        <w:jc w:val="both"/>
        <w:rPr/>
      </w:pPr>
      <w:r>
        <w:rPr>
          <w:bCs/>
        </w:rPr>
        <w:t>По данному лоту не зарегистрировано ни одной заявки.</w:t>
      </w:r>
    </w:p>
    <w:p>
      <w:pPr>
        <w:pStyle w:val="Normal"/>
        <w:widowControl w:val="false"/>
        <w:autoSpaceDE w:val="false"/>
        <w:spacing w:before="180" w:after="300"/>
        <w:jc w:val="both"/>
        <w:rPr/>
      </w:pPr>
      <w:r>
        <w:rPr>
          <w:b/>
        </w:rPr>
        <w:t>Решение комиссии:</w:t>
      </w:r>
      <w:r>
        <w:rPr/>
        <w:t xml:space="preserve"> поскольку на участие в аукционе не поступило ни одной заявки, комиссией принято решение признать аукцион по лоту №3 </w:t>
      </w:r>
      <w:r>
        <w:rPr>
          <w:b/>
        </w:rPr>
        <w:t>несостоявшимс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транспортного средства - Автобус ПАЗ -32054 Идентификационный номер (VIN) – Х1М3205К070003845, год изготовления - 2007 номер двигателя - 71009127  кузов (прицеп) 70003845, цвет ЖЕЛТЫЙ, </w:t>
      </w:r>
      <w:r>
        <w:rPr>
          <w:bCs/>
        </w:rPr>
        <w:t>начальная цена – 250000 руб. с НДС.</w:t>
      </w:r>
    </w:p>
    <w:p>
      <w:pPr>
        <w:pStyle w:val="Normal"/>
        <w:widowControl w:val="false"/>
        <w:autoSpaceDE w:val="false"/>
        <w:spacing w:before="180" w:after="300"/>
        <w:jc w:val="both"/>
        <w:rPr>
          <w:bCs/>
        </w:rPr>
      </w:pPr>
      <w:r>
        <w:rPr>
          <w:bCs/>
        </w:rPr>
        <w:t>По данному лоту не зарегистрировано ни одной заявки.</w:t>
      </w:r>
    </w:p>
    <w:p>
      <w:pPr>
        <w:pStyle w:val="Normal"/>
        <w:widowControl w:val="false"/>
        <w:autoSpaceDE w:val="false"/>
        <w:spacing w:before="180" w:after="300"/>
        <w:jc w:val="both"/>
        <w:rPr/>
      </w:pPr>
      <w:r>
        <w:rPr>
          <w:b/>
        </w:rPr>
        <w:t>Решение комиссии:</w:t>
      </w:r>
      <w:r>
        <w:rPr/>
        <w:t xml:space="preserve"> поскольку на участие в аукционе не поступило ни одной заявки, комиссией принято решение признать аукцион по лоту №4 </w:t>
      </w:r>
      <w:r>
        <w:rPr>
          <w:b/>
        </w:rPr>
        <w:t>несостоявшимс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транспортного средства - Автобус на 13 мест ГАЗ - 32213 Идентификационный номер (VIN) – ХТН32213040379848, год изготовления – 2004, номер двигателя - *40630А*43137507*,  кузов (прицеп) 32210040133430, цвет БЕЛЫЙ, </w:t>
      </w:r>
      <w:r>
        <w:rPr>
          <w:bCs/>
        </w:rPr>
        <w:t>начальная цена –60000 руб. с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80" w:after="300"/>
        <w:jc w:val="both"/>
        <w:rPr>
          <w:bCs/>
        </w:rPr>
      </w:pPr>
      <w:r>
        <w:rPr>
          <w:bCs/>
        </w:rPr>
        <w:t>По данному лоту было зарегистрировано 2 заявки:</w:t>
      </w:r>
    </w:p>
    <w:p>
      <w:pPr>
        <w:pStyle w:val="Normal"/>
        <w:widowControl w:val="false"/>
        <w:autoSpaceDE w:val="false"/>
        <w:spacing w:before="180" w:after="0"/>
        <w:jc w:val="both"/>
        <w:rPr>
          <w:bCs/>
        </w:rPr>
      </w:pPr>
      <w:r>
        <w:rPr>
          <w:bCs/>
        </w:rPr>
        <w:t>1. ООО «Водоканал Абанского района» ИНН 2401003997 (от 19.06.2015 15 час. 25 мин.)</w:t>
      </w:r>
    </w:p>
    <w:p>
      <w:pPr>
        <w:pStyle w:val="Normal"/>
        <w:widowControl w:val="false"/>
        <w:autoSpaceDE w:val="false"/>
        <w:spacing w:before="180" w:after="0"/>
        <w:jc w:val="both"/>
        <w:rPr>
          <w:bCs/>
        </w:rPr>
      </w:pPr>
      <w:r>
        <w:rPr>
          <w:bCs/>
        </w:rPr>
        <w:t xml:space="preserve">2. ООО «Промбытжилсервис» ИНН 2401002496 (от 22.06.2015 11 час. 23 мин.), </w:t>
      </w:r>
    </w:p>
    <w:p>
      <w:pPr>
        <w:pStyle w:val="Normal"/>
        <w:widowControl w:val="false"/>
        <w:autoSpaceDE w:val="false"/>
        <w:spacing w:before="180" w:after="300"/>
        <w:jc w:val="both"/>
        <w:rPr/>
      </w:pPr>
      <w:r>
        <w:rPr>
          <w:bCs/>
        </w:rPr>
        <w:t xml:space="preserve">Которые были отозваны до даты окончания срока подачи заявок на участие в аукционе (ув. №430 от 22.06.2015 и ув. № 431 от 22.06.2015). </w:t>
      </w:r>
    </w:p>
    <w:p>
      <w:pPr>
        <w:pStyle w:val="Normal"/>
        <w:widowControl w:val="false"/>
        <w:autoSpaceDE w:val="false"/>
        <w:spacing w:before="180" w:after="300"/>
        <w:jc w:val="both"/>
        <w:rPr/>
      </w:pPr>
      <w:r>
        <w:rPr>
          <w:b/>
        </w:rPr>
        <w:t>Решение комиссии:</w:t>
      </w:r>
      <w:r>
        <w:rPr/>
        <w:t xml:space="preserve"> поскольку заявки были отозваны и других заявок не поступило, комиссией принято решение признать аукцион по лоту №5 </w:t>
      </w:r>
      <w:r>
        <w:rPr>
          <w:b/>
        </w:rPr>
        <w:t>несостоявшимс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firstLine="2"/>
        <w:jc w:val="both"/>
        <w:rPr/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транспортного средства - Автомобиль УАЗ 3962-016 Идентификационный номер (VIN) – ХТТ396200</w:t>
      </w:r>
      <w:r>
        <w:rPr>
          <w:lang w:val="en-US"/>
        </w:rPr>
        <w:t>V</w:t>
      </w:r>
      <w:r>
        <w:rPr/>
        <w:t xml:space="preserve">0031573, год изготовления - 1997, номер двигателя – </w:t>
      </w:r>
      <w:r>
        <w:rPr>
          <w:lang w:val="en-US"/>
        </w:rPr>
        <w:t>V</w:t>
      </w:r>
      <w:r>
        <w:rPr/>
        <w:t xml:space="preserve">0412128, шасси (рама) № </w:t>
      </w:r>
      <w:r>
        <w:rPr>
          <w:lang w:val="en-US"/>
        </w:rPr>
        <w:t>V</w:t>
      </w:r>
      <w:r>
        <w:rPr/>
        <w:t xml:space="preserve">0031573, кузов (прицеп) № - отсутствует, цвет СЕРЫЙ, </w:t>
      </w:r>
      <w:r>
        <w:rPr>
          <w:bCs/>
        </w:rPr>
        <w:t>начальная цена –17700 руб. с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рассмотрены поступившие заявки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980"/>
        <w:gridCol w:w="128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1 от 17.06.2015 г. 15 ч. 45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Рудинский Дмитрий Борисо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Абанский район, п. Абан, ул.Степанова, 39, 663740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Допущен к участию  в аукционе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2 от 19.06.2015 г. 10 час.05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Бондарев Иван Юрье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Иркутская область, Нижнеудинский р-н, уч. Куряты, ул. Мира, 39-2, 665106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 к участию  в аукционе.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3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3  от 22.06.2015 г. 09 час. 18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Боржовец Роман Александро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г. Красноярск, ул. Мате Залки, д.41, кв.229, 660127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 к участию  в аукционе.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firstLine="2"/>
        <w:jc w:val="both"/>
        <w:rPr/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на нежилое здание, общей площадью 40,7 кв.м. по адресу: Красноярский край, Абанский район, с. Хандальск, ул. Центральная, д.30, расположенное на земельном участке общей площадью 357 кв.м. с кадастровым номером 24:01:3601001:285, </w:t>
      </w:r>
      <w:r>
        <w:rPr>
          <w:bCs/>
        </w:rPr>
        <w:t>начальная цена – 70000 руб. с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рассмотрены поступившие заявки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980"/>
        <w:gridCol w:w="128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1 от 17.06.2015 г. 11 ч. 47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Швабов Виктор Федоро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Абанский район, с. Хандальск, ул. Центральная, 8, 663766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Допущен к участию  в аукционе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2 от 17.06.2015 г. 11 час.53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Терешкова Екатерина Константиновна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г. Канск, мкр. Северный, 5, кв.47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а к участию  в аукционе.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firstLine="2"/>
        <w:jc w:val="both"/>
        <w:rPr/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на нежилое помещение, общей площадью 46,8 кв.м. по адресу: Красноярский край, Абанский район, с. Покровка, ул. Советская, №4, пом.2, </w:t>
      </w:r>
      <w:r>
        <w:rPr>
          <w:bCs/>
        </w:rPr>
        <w:t>начальная цена – 20000 руб. с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рассмотрены поступившие заявки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980"/>
        <w:gridCol w:w="128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1 от 18.06.2015 г. 15 ч. 5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Иванова Ирина Николаевна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Абанский район, Покровка, ул. Советская, д.4, кв.1, 663744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Допущена к участию  в аукционе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2 от 17.06.2015 г. 11 час.53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узнецов Николай Анатолье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г. Красноярск, ул. Ладо Кецховели, 24 А/1, кв.16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 к участию  в аукционе.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Аукцион назначен на 13.07.2015 г. в 11 час.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ей, не допущенных к участию в аукционе,  комиссией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составлен в 2-х экземплярах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Заседание комиссии окончено 26 июня 2015г. в 10 час. 30 мин. по местному времени.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Кортелева О.В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Т.В. Кушнаренко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А.В. Храмов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Начальник отдела АСТ и ЖКХ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М.П. Брехуно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Ведущий специалист РОУМИ, секретарь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588" w:right="73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sz w:val="28"/>
      <w:szCs w:val="24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banne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2:00Z</dcterms:created>
  <dc:creator>User</dc:creator>
  <dc:description/>
  <cp:keywords/>
  <dc:language>en-US</dc:language>
  <cp:lastModifiedBy>Admin</cp:lastModifiedBy>
  <cp:lastPrinted>2015-06-26T16:21:00Z</cp:lastPrinted>
  <dcterms:modified xsi:type="dcterms:W3CDTF">2015-06-26T09:22:00Z</dcterms:modified>
  <cp:revision>4</cp:revision>
  <dc:subject/>
  <dc:title>Протокол № 1/1                                        </dc:title>
</cp:coreProperties>
</file>