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пределения участников на участие в аукционе </w:t>
      </w:r>
      <w:r>
        <w:rPr/>
        <w:t>по продаже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10.2015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Аукционная комиссия провела процедуру рассмотрения заявок на участие в аукционе в 10:00 час. по адресу: Красноярский край, п.Абан, ул. Пионерская, д. 4, кабинет № 31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чальник отдела ЖКХ и АСТ</w:t>
            </w:r>
          </w:p>
        </w:tc>
      </w:tr>
    </w:tbl>
    <w:p>
      <w:pPr>
        <w:pStyle w:val="Normal"/>
        <w:rPr/>
      </w:pPr>
      <w:r>
        <w:rPr/>
        <w:t>Всего на заседании присутствовало 6 членов комиссии, что составило 85,7 от общего количества членов комиссии. Кворум имеется, заседание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7.09.2015 (изв. № 170915/0534527/01) и на официальном сайте 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. В газете «Красное Знамя» от 18.09.2015г. №4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ей были рассмотрены поступившие заявки, соответственно лота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>
          <w:bCs/>
        </w:rPr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мобиль УАЗ 31512 Идентификационный номер (VIN) - ХТТ315120</w:t>
      </w:r>
      <w:r>
        <w:rPr>
          <w:lang w:val="en-US"/>
        </w:rPr>
        <w:t>V</w:t>
      </w:r>
      <w:r>
        <w:rPr/>
        <w:t>0003830, год изготовления - 1997, номер двигателя - 417800-</w:t>
      </w:r>
      <w:r>
        <w:rPr>
          <w:lang w:val="en-US"/>
        </w:rPr>
        <w:t>V</w:t>
      </w:r>
      <w:r>
        <w:rPr/>
        <w:t xml:space="preserve">0201002, шасси (рама) № V0601802, кузов (прицеп) </w:t>
      </w:r>
      <w:r>
        <w:rPr>
          <w:lang w:val="en-US"/>
        </w:rPr>
        <w:t>V</w:t>
      </w:r>
      <w:r>
        <w:rPr/>
        <w:t xml:space="preserve">0003830, цвет ЖЕЛТЫЙ, </w:t>
      </w:r>
      <w:r>
        <w:rPr>
          <w:bCs/>
        </w:rPr>
        <w:t>начальная цена – 50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80" w:after="300"/>
        <w:jc w:val="both"/>
        <w:rPr>
          <w:bCs/>
        </w:rPr>
      </w:pPr>
      <w:r>
        <w:rPr>
          <w:bCs/>
        </w:rPr>
        <w:t>По данному лоту не зарегистрировано ни одной заявки.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</w:rPr>
      </w:pPr>
      <w:r>
        <w:rPr>
          <w:b/>
        </w:rPr>
        <w:t>Решение комиссии:</w:t>
      </w:r>
      <w:r>
        <w:rPr/>
        <w:t xml:space="preserve"> поскольку на участие в аукционе не поступило ни одной заявки, комиссией принято решение признать аукцион по лоту №1 </w:t>
      </w:r>
      <w:r>
        <w:rPr>
          <w:b/>
        </w:rPr>
        <w:t>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бус КАВЗ-397652 Идентификационный номер (VIN) – Х1Е39765240036562, год изготовления - 2004, номер двигателя - 41010038, шасси (рама) № 330740 40857688, кузов (прицеп) 39765240036562, цвет ЗОЛОТИСТО-ЖЕЛТЫЙ, </w:t>
      </w:r>
      <w:r>
        <w:rPr>
          <w:bCs/>
        </w:rPr>
        <w:t>начальная цена – 120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80" w:after="300"/>
        <w:jc w:val="both"/>
        <w:rPr>
          <w:bCs/>
        </w:rPr>
      </w:pPr>
      <w:r>
        <w:rPr>
          <w:bCs/>
        </w:rPr>
        <w:t>По данному лоту не зарегистрировано ни одной заявки.</w:t>
      </w:r>
    </w:p>
    <w:p>
      <w:pPr>
        <w:pStyle w:val="Normal"/>
        <w:widowControl w:val="false"/>
        <w:autoSpaceDE w:val="false"/>
        <w:spacing w:before="180" w:after="300"/>
        <w:jc w:val="both"/>
        <w:rPr>
          <w:b/>
          <w:b/>
          <w:bCs/>
        </w:rPr>
      </w:pPr>
      <w:r>
        <w:rPr>
          <w:b/>
        </w:rPr>
        <w:t>Решение комиссии:</w:t>
      </w:r>
      <w:r>
        <w:rPr/>
        <w:t xml:space="preserve"> поскольку на участие в аукционе не поступило ни одной заявки, комиссией принято решение признать аукцион по лоту №2 </w:t>
      </w:r>
      <w:r>
        <w:rPr>
          <w:b/>
        </w:rPr>
        <w:t>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3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бус ПАЗ -32054 Идентификационный номер (VIN) – Х1М3205К060005493, год изготовления - 2006 номер двигателя - 61013115,  кузов (прицеп) 60005493, цвет ЖЕЛТЫЙ,</w:t>
      </w:r>
      <w:r>
        <w:rPr>
          <w:bCs/>
        </w:rPr>
        <w:t xml:space="preserve"> начальная цена – 250000 руб. с НДС.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Cs/>
        </w:rPr>
        <w:t>По данному лоту не зарегистрировано ни одной заявки.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/>
        </w:rPr>
        <w:t>Решение комиссии:</w:t>
      </w:r>
      <w:r>
        <w:rPr/>
        <w:t xml:space="preserve"> поскольку на участие в аукционе не поступило ни одной заявки, комиссией принято решение признать аукцион по лоту №3 </w:t>
      </w:r>
      <w:r>
        <w:rPr>
          <w:b/>
        </w:rPr>
        <w:t>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Автобус ПАЗ -32054 Идентификационный номер (VIN) – Х1М3205К070003845, год изготовления - 2007 номер двигателя - 71009127  кузов (прицеп) 70003845, цвет ЖЕЛТЫЙ, </w:t>
      </w:r>
      <w:r>
        <w:rPr>
          <w:bCs/>
        </w:rPr>
        <w:t>начальная цена – 250000 руб. с НДС.</w:t>
      </w:r>
    </w:p>
    <w:p>
      <w:pPr>
        <w:pStyle w:val="Normal"/>
        <w:widowControl w:val="false"/>
        <w:autoSpaceDE w:val="false"/>
        <w:spacing w:before="180" w:after="300"/>
        <w:jc w:val="both"/>
        <w:rPr>
          <w:bCs/>
        </w:rPr>
      </w:pPr>
      <w:r>
        <w:rPr>
          <w:bCs/>
        </w:rPr>
        <w:t>По данному лоту не зарегистрировано ни одной заявки.</w:t>
      </w:r>
    </w:p>
    <w:p>
      <w:pPr>
        <w:pStyle w:val="Normal"/>
        <w:widowControl w:val="false"/>
        <w:autoSpaceDE w:val="false"/>
        <w:spacing w:before="180" w:after="300"/>
        <w:jc w:val="both"/>
        <w:rPr/>
      </w:pPr>
      <w:r>
        <w:rPr>
          <w:b/>
        </w:rPr>
        <w:t>Решение комиссии:</w:t>
      </w:r>
      <w:r>
        <w:rPr/>
        <w:t xml:space="preserve"> поскольку на участие в аукционе не поступило ни одной заявки, комиссией принято решение признать аукцион по лоту №4 </w:t>
      </w:r>
      <w:r>
        <w:rPr>
          <w:b/>
        </w:rPr>
        <w:t>несостоявшимс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</w:rPr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транспортного средства - ГАЗ 5204 Идентификационный номер (VIN) – отсутствует, год изготовления – 1982, номер двигателя – 51-5070341,  шасси (рама) №0531629, кузов (прицеп) №- отсутствует, цвет бежевый, </w:t>
      </w:r>
      <w:r>
        <w:rPr>
          <w:bCs/>
        </w:rPr>
        <w:t>начальная цена – 9440 руб. с НДС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05.10.2015 г. 14 ч. 24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Рудинский Дмитрий Борисо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Степанова, 39,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12.10.2015 г. 13 час.2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Литвиненко Александр Никола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п. Абан, ул.Луговая, 30, 66374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на н</w:t>
      </w:r>
      <w:r>
        <w:rPr>
          <w:sz w:val="22"/>
          <w:szCs w:val="22"/>
        </w:rPr>
        <w:t xml:space="preserve">ежилое здание (кабинет естествознания), общей площадью 44,8 кв.м. по адресу: Красноярский край, Абанский район, с.Устьянск, ул. Луговая, д.28, стр.10, и земельный участок под ним, общей площадью 876 кв.м. с кадастровым номером 24:01:3501001:1667, </w:t>
      </w:r>
      <w:r>
        <w:rPr>
          <w:bCs/>
        </w:rPr>
        <w:t>начальная цена – 24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07.10.2015 г. 14 ч. 49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узьменко Валентина Михайловна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с. Устьянск, ул.Луговая, 26, кв. б/н, 663755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а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07.10.2015 г. 14 час.53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Николаева Валентина Егоровна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Абанский район, с. Устьянск, ул.Полевая, д.8, кв. 1, 663755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а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от 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firstLine="2"/>
        <w:jc w:val="both"/>
        <w:rPr/>
      </w:pPr>
      <w:r>
        <w:rPr>
          <w:color w:val="000000"/>
        </w:rPr>
        <w:t>Предмет аукциона: право на заключение договора купли-продажи</w:t>
      </w:r>
      <w:r>
        <w:rPr/>
        <w:t xml:space="preserve"> на нежилое здание, подлежащее демонтажу, общей площадью 334,9 кв.м. по адресу: Красноярский край, Абанский район, р.п. Абан, пер. Коммунальный, зд.1, </w:t>
      </w:r>
      <w:r>
        <w:rPr>
          <w:bCs/>
        </w:rPr>
        <w:t>начальная цена – 25000 руб. с Н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 рассмотрены поступившие заявки на участие в аукционе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2980"/>
        <w:gridCol w:w="128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1 от 08.10.2015 г. 13 ч. 57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Бобылев Александр Алексе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г. Канск, ул. Дзержинского, 38, 66360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Допущен к участию  в аукционе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rPr/>
            </w:pPr>
            <w:r>
              <w:rPr/>
              <w:t>№</w:t>
            </w:r>
            <w:r>
              <w:rPr/>
              <w:t>2 от 12.10.2015 г. 15 час.30 мин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Майер Николай Анатольевич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Красноярский край, г. Канск, ул. Земледелия, 75, 66360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и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укцион назначен на 02.11.2015 г. в 11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составлен в 2-х экземплярах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седание комиссии окончено 16 октября 2015г. в 10 час. 40 мин. по местному времен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Начальник отдела ЖКХ и АСТ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7:00Z</dcterms:created>
  <dc:creator>User</dc:creator>
  <dc:description/>
  <cp:keywords/>
  <dc:language>en-US</dc:language>
  <cp:lastModifiedBy>Admin</cp:lastModifiedBy>
  <cp:lastPrinted>2015-06-26T16:21:00Z</cp:lastPrinted>
  <dcterms:modified xsi:type="dcterms:W3CDTF">2015-10-16T08:07:00Z</dcterms:modified>
  <cp:revision>2</cp:revision>
  <dc:subject/>
  <dc:title>Протокол № 1/1                                        </dc:title>
</cp:coreProperties>
</file>