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ротокол №1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определения участников на участие в аукционе </w:t>
      </w:r>
      <w:r>
        <w:rPr/>
        <w:t>по продаже 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5.12.2015г.                                                                                                                             п. Абан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Аукционная комиссия провела процедуру рассмотрения заявок на участие в аукционе в 10:00 час. по адресу: Красноярский край, п.Абан, ул. Пионерская, д. 4, кабинет № 311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. Рассмотрение заявок на участие в открытом аукционе проводилось комиссией, в следую</w:t>
      </w:r>
      <w:r>
        <w:rPr/>
        <w:t>щем составе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006"/>
      </w:tblGrid>
      <w:tr>
        <w:trPr>
          <w:trHeight w:val="293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Председатель: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Горнакова С.Д.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Первый зам.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Члены комиссии: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О.В. Кортелева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еститель главы администрации Абанского района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Т.В. Кушнаренко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дущий специалист РОУМИ</w:t>
            </w:r>
          </w:p>
        </w:tc>
      </w:tr>
      <w:tr>
        <w:trPr>
          <w:trHeight w:val="29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М.П. Брехунова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З.В. Осатчая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Главны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А.В. Храмов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Начальник отдела ЖКХ и АСТ</w:t>
            </w:r>
          </w:p>
        </w:tc>
      </w:tr>
    </w:tbl>
    <w:p>
      <w:pPr>
        <w:pStyle w:val="Normal"/>
        <w:rPr/>
      </w:pPr>
      <w:r>
        <w:rPr/>
        <w:t>Всего на заседании присутствовало 6 членов комиссии, что составило 85,7 от общего количества членов комиссии. Кворум имеется, заседание правом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color w:val="000000"/>
        </w:rPr>
        <w:t xml:space="preserve"> 27.11.2015 (изв. № 271115/0534527/01) и на официальном сайте Абанского района </w:t>
      </w:r>
      <w:hyperlink r:id="rId3" w:tgtFrame="_blank">
        <w:r>
          <w:rPr>
            <w:rStyle w:val="InternetLink"/>
            <w:rFonts w:eastAsia="Calibri"/>
          </w:rPr>
          <w:t>abannet.ru</w:t>
        </w:r>
      </w:hyperlink>
      <w:r>
        <w:rPr>
          <w:rStyle w:val="Bserpurlitem"/>
        </w:rPr>
        <w:t>. В газете «Красное Знамя» от 04.12.2015г. №52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иссией были рассмотрены поступившие заявки, соответственно лотам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от 1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color w:val="000000"/>
        </w:rPr>
        <w:t>Предмет аукциона: право на заключение договора купли-продажи</w:t>
      </w:r>
      <w:r>
        <w:rPr/>
        <w:t xml:space="preserve"> транспортного средства - Автобус ПАЗ -32054 Идентификационный номер (VIN) – Х1М3205К060005493, год изготовления - 2006 номер двигателя - 61013115,  кузов (прицеп) 60005493, цвет ЖЕЛТЫЙ,</w:t>
      </w:r>
      <w:r>
        <w:rPr>
          <w:bCs/>
        </w:rPr>
        <w:t xml:space="preserve"> начальная цена – 175000 руб. с НДС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ей рассмотрены поступившие заявки на участие в аукционе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2980"/>
        <w:gridCol w:w="128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/>
              <w:t>№</w:t>
            </w:r>
            <w:r>
              <w:rPr/>
              <w:t>1 от 16.12.2015 г. 10 ч. 14 мин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ООО «Абанское автотранспортное предприятие»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Красноярский край, Абанский район, п. Абан, ул.1 Мая, 160 663740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Допущен к участию  в аукционе.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2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/>
              <w:t>№</w:t>
            </w:r>
            <w:r>
              <w:rPr/>
              <w:t>2 от 16.12.2015 г. 10 час.20 мин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Загидулин Шарифулла Гафиуллович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Красноярский край, Абанский район, п. Абан, ул.Березовая, д.16, кв.2, 663740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 xml:space="preserve">Допущен к участию  в аукционе.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от 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color w:val="000000"/>
        </w:rPr>
        <w:t>Предмет аукциона: право на заключение договора купли-продажи</w:t>
      </w:r>
      <w:r>
        <w:rPr/>
        <w:t xml:space="preserve"> транспортного средства - Автобус ПАЗ -32054 Идентификационный номер (VIN) – Х1М3205К070003845, год изготовления – 2007, номер двигателя - 71009127  кузов (прицеп) 70003845, цвет ЖЕЛТЫЙ, </w:t>
      </w:r>
      <w:r>
        <w:rPr>
          <w:bCs/>
        </w:rPr>
        <w:t>начальная цена – 175000 руб. с НДС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ей рассмотрены поступившие заявки на участие в аукционе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2980"/>
        <w:gridCol w:w="128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/>
              <w:t>№</w:t>
            </w:r>
            <w:r>
              <w:rPr/>
              <w:t>1 от 16.12.2015 г. 10 ч. 17 мин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ООО «Абанское автотранспортное предприятие»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Красноярский край, Абанский район, п. Абан, ул.1 Мая, 160 663740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Допущен к участию  в аукционе.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2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/>
              <w:t>№</w:t>
            </w:r>
            <w:r>
              <w:rPr/>
              <w:t>2 от 16.12.2015 г. 10 час.21 мин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Загидулин Шарифулла Гафиуллович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Красноярский край, Абанский район, п. Абан, ул.Березовая, д.16, кв.2, 663740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 xml:space="preserve">Допущен к участию  в аукционе.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от 3</w:t>
      </w:r>
    </w:p>
    <w:p>
      <w:pPr>
        <w:pStyle w:val="Normal"/>
        <w:tabs>
          <w:tab w:val="clear" w:pos="708"/>
          <w:tab w:val="left" w:pos="8222" w:leader="none"/>
        </w:tabs>
        <w:ind w:firstLine="2"/>
        <w:jc w:val="both"/>
        <w:rPr>
          <w:bCs/>
        </w:rPr>
      </w:pPr>
      <w:r>
        <w:rPr>
          <w:color w:val="000000"/>
        </w:rPr>
        <w:t>Предмет аукциона: право на заключение договора купли-продажи</w:t>
      </w:r>
      <w:r>
        <w:rPr/>
        <w:t xml:space="preserve"> транспортного средства - Автомобиль УАЗ 31512 Идентификационный номер (VIN) - ХТТ315120</w:t>
      </w:r>
      <w:r>
        <w:rPr>
          <w:lang w:val="en-US"/>
        </w:rPr>
        <w:t>V</w:t>
      </w:r>
      <w:r>
        <w:rPr/>
        <w:t>0003830, год изготовления - 1997, номер двигателя - 417800-</w:t>
      </w:r>
      <w:r>
        <w:rPr>
          <w:lang w:val="en-US"/>
        </w:rPr>
        <w:t>V</w:t>
      </w:r>
      <w:r>
        <w:rPr/>
        <w:t xml:space="preserve">0201002, шасси (рама) № V0601802, кузов (прицеп) </w:t>
      </w:r>
      <w:r>
        <w:rPr>
          <w:lang w:val="en-US"/>
        </w:rPr>
        <w:t>V</w:t>
      </w:r>
      <w:r>
        <w:rPr/>
        <w:t xml:space="preserve">0003830, цвет ЖЕЛТЫЙ, </w:t>
      </w:r>
      <w:r>
        <w:rPr>
          <w:bCs/>
        </w:rPr>
        <w:t>начальная цена – 20000 руб. с НДС.</w:t>
      </w:r>
    </w:p>
    <w:p>
      <w:pPr>
        <w:pStyle w:val="Normal"/>
        <w:widowControl w:val="false"/>
        <w:autoSpaceDE w:val="false"/>
        <w:spacing w:before="180" w:after="300"/>
        <w:jc w:val="both"/>
        <w:rPr/>
      </w:pPr>
      <w:r>
        <w:rPr>
          <w:bCs/>
        </w:rPr>
        <w:t>По данному лоту не зарегистрировано ни одной заявки.</w:t>
      </w:r>
    </w:p>
    <w:p>
      <w:pPr>
        <w:pStyle w:val="Normal"/>
        <w:widowControl w:val="false"/>
        <w:autoSpaceDE w:val="false"/>
        <w:spacing w:before="180" w:after="300"/>
        <w:jc w:val="both"/>
        <w:rPr/>
      </w:pPr>
      <w:r>
        <w:rPr>
          <w:b/>
        </w:rPr>
        <w:t>Решение комиссии:</w:t>
      </w:r>
      <w:r>
        <w:rPr/>
        <w:t xml:space="preserve"> поскольку на участие в аукционе не поступило ни одной заявки, комиссией принято решение признать аукцион по лоту №3 </w:t>
      </w:r>
      <w:r>
        <w:rPr>
          <w:b/>
        </w:rPr>
        <w:t>несостоявшимс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от 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ind w:firstLine="2"/>
        <w:jc w:val="both"/>
        <w:rPr/>
      </w:pPr>
      <w:r>
        <w:rPr>
          <w:color w:val="000000"/>
        </w:rPr>
        <w:t>Предмет аукциона: право на заключение договора купли-продажи</w:t>
      </w:r>
      <w:r>
        <w:rPr/>
        <w:t xml:space="preserve"> на нежилое здание, подлежащее демонтажу, общей площадью 334,9 кв.м. по адресу: Красноярский край, Абанский район, р.п. Абан, пер. Коммунальный, зд.1, </w:t>
      </w:r>
      <w:r>
        <w:rPr>
          <w:bCs/>
        </w:rPr>
        <w:t>начальная цена – 25000 руб. с НД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ей рассмотрены поступившие заявки на участие в аукционе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2980"/>
        <w:gridCol w:w="128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/>
              <w:t>№</w:t>
            </w:r>
            <w:r>
              <w:rPr/>
              <w:t>1 от 08.12.2015 г. 11 ч. 50 мин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Бобылев Александр Алексеевич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Красноярский край, г. Канск, ул. Дзержинского, 38, 663600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Допущен к участию  в аукционе.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2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/>
              <w:t>№</w:t>
            </w:r>
            <w:r>
              <w:rPr/>
              <w:t>2 от 08.12.2015 г. 11 час.55 мин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Майер Николай Анатольевич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Красноярский край, г. Канск, ул. Земледелия, 75, 663600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 xml:space="preserve">Допущен к участию  в аукционе.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3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/>
              <w:t>№</w:t>
            </w:r>
            <w:r>
              <w:rPr/>
              <w:t>3 от 22.12.2015 г. 14 час.25 мин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ИП Апанович Елена Владимировна (ИНН 24651959848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ярский край, Абанский район, п. Абан, ул.Горняков, д.7, кв.2, 663740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Допущена к участию  в аукционе.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/>
        <w:t xml:space="preserve">   </w:t>
      </w:r>
      <w:r>
        <w:rPr>
          <w:b/>
          <w:bCs/>
          <w:color w:val="000000"/>
        </w:rPr>
        <w:t>Лот 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ind w:firstLine="2"/>
        <w:jc w:val="both"/>
        <w:rPr/>
      </w:pPr>
      <w:r>
        <w:rPr>
          <w:color w:val="000000"/>
        </w:rPr>
        <w:t>Предмет аукциона: право на заключение договора купли-продажи</w:t>
      </w:r>
      <w:r>
        <w:rPr/>
        <w:t xml:space="preserve"> на нежилое здание, подлежащее демонтажу, общей площадью 83,4 кв.м. по адресу: Красноярский край, Абанский район, д. Высокогородецк, ул. Советская, 34, </w:t>
      </w:r>
      <w:r>
        <w:rPr>
          <w:bCs/>
        </w:rPr>
        <w:t>начальная цена – 10000 руб. с НД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ей рассмотрены поступившие заявки на участие в аукционе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2980"/>
        <w:gridCol w:w="128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/>
              <w:t>№</w:t>
            </w:r>
            <w:r>
              <w:rPr/>
              <w:t>1 от 09.12.2015 г. 09 ч. 02 мин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Калмыкова Зинаида Владимировна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Красноярский край, Абанский район, д. Высокогородецк, ул. Советская, д.15, 663740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Допущена к участию  в аукционе.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2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/>
              <w:t>№</w:t>
            </w:r>
            <w:r>
              <w:rPr/>
              <w:t>2 от 09.12.2015 г. 09 час.42 мин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Монид Валентина Семеновна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Красноярский край, п. Абан, ул. Геологическая, д.27, кв.1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 xml:space="preserve">Допущена к участию  в аукционе.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6</w:t>
      </w:r>
    </w:p>
    <w:p>
      <w:pPr>
        <w:pStyle w:val="Normal"/>
        <w:tabs>
          <w:tab w:val="clear" w:pos="708"/>
          <w:tab w:val="left" w:pos="8222" w:leader="none"/>
        </w:tabs>
        <w:ind w:firstLine="2"/>
        <w:jc w:val="both"/>
        <w:rPr>
          <w:bCs/>
        </w:rPr>
      </w:pPr>
      <w:r>
        <w:rPr>
          <w:color w:val="000000"/>
        </w:rPr>
        <w:t>Предмет аукциона: право на заключение договора купли-продажи</w:t>
      </w:r>
      <w:r>
        <w:rPr/>
        <w:t xml:space="preserve"> на нежилое здание, общей площадью 160,2 кв.м. по адресу: Красноярский край, Абанский район, п. Абан, ул. В.Турова, 6 и земельный участок под ним, общей площадью 751 кв.м., </w:t>
      </w:r>
      <w:r>
        <w:rPr>
          <w:bCs/>
        </w:rPr>
        <w:t>начальная цена – 240000 руб. с НДС, в т.ч.: нежилое здание – 190000 руб., земельный участок – 50000 ру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ей рассмотрены поступившие заявки на участие в аукционе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2980"/>
        <w:gridCol w:w="128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/>
              <w:t>№</w:t>
            </w:r>
            <w:r>
              <w:rPr/>
              <w:t>1 от 10.12.2015 г. 13 ч. 22 мин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Мехдиев Сейдага Дамет Оглы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Красноярский край, г. Канск, ул. П. Ремзавода, д.19, кв.14 663606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Допущен к участию  в аукционе.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2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/>
              <w:t>№</w:t>
            </w:r>
            <w:r>
              <w:rPr/>
              <w:t>2 от 21.12.2015 г. 14 час.24 мин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ИП Апанович Елена Владимировна (ИНН 24651959848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ярский край, Абанский район, п. Абан, ул.Горняков, д.7, кв.2, 663740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 xml:space="preserve">Допущена к участию  в аукционе.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кцион назначен на 28.12.2015 г. в 11 час. 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ей, не допущенных к участию в аукционе,  комиссией не зарегистрир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составлен в 2-х экземплярах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Заседание комиссии окончено 25 декабря 2015г. в 10 час. 40 мин. по местному времени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790" w:leader="none"/>
          <w:tab w:val="left" w:pos="6360" w:leader="none"/>
        </w:tabs>
        <w:rPr/>
      </w:pPr>
      <w:r>
        <w:rPr/>
        <w:t xml:space="preserve"> 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006"/>
      </w:tblGrid>
      <w:tr>
        <w:trPr>
          <w:trHeight w:val="293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Председатель: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Горнакова С.Д.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Первый зам.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Члены комиссии: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О.В. Кортелева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еститель главы администрации Абанского района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Т.В. Кушнаренко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дущий специалист РОУМИ</w:t>
            </w:r>
          </w:p>
        </w:tc>
      </w:tr>
      <w:tr>
        <w:trPr>
          <w:trHeight w:val="29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М.П. Брехунова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З.В. Осатчая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Главны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А.В. Храмов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Начальник отдела ЖКХ и АСТ</w:t>
            </w:r>
          </w:p>
        </w:tc>
      </w:tr>
    </w:tbl>
    <w:p>
      <w:pPr>
        <w:pStyle w:val="Normal"/>
        <w:tabs>
          <w:tab w:val="clear" w:pos="708"/>
          <w:tab w:val="left" w:pos="5790" w:leader="none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588" w:right="737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basedOn w:val="Style14"/>
    <w:qFormat/>
    <w:rPr>
      <w:rFonts w:eastAsia="Calibri"/>
      <w:b/>
      <w:sz w:val="28"/>
      <w:szCs w:val="24"/>
      <w:lang w:val="ru-RU" w:bidi="ar-SA"/>
    </w:rPr>
  </w:style>
  <w:style w:type="character" w:styleId="Bserpurlitem">
    <w:name w:val="b-serp-url__item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533"/>
      <w:contextualSpacing/>
      <w:jc w:val="both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abannet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41:00Z</dcterms:created>
  <dc:creator>User</dc:creator>
  <dc:description/>
  <cp:keywords/>
  <dc:language>en-US</dc:language>
  <cp:lastModifiedBy>Admin</cp:lastModifiedBy>
  <cp:lastPrinted>2015-06-26T16:21:00Z</cp:lastPrinted>
  <dcterms:modified xsi:type="dcterms:W3CDTF">2015-12-25T06:41:00Z</dcterms:modified>
  <cp:revision>2</cp:revision>
  <dc:subject/>
  <dc:title>Протокол № 1/1                                        </dc:title>
</cp:coreProperties>
</file>