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пределения участников на участие в аукционе </w:t>
      </w:r>
      <w:r>
        <w:rPr/>
        <w:t>по продаже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6.2016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0:00 час. по адресу: Красноярский край, п.Абан, ул. Пионерская, д. 4, кабинет № 31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А.В.Ченакал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ый специалист-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.В.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чальник отдела ЖКХ и АСТ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.В.Чухломин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уководитель МКУ «Центр пра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заседании присутствовало 6 членов комиссии, что составило 85,7 от общего количества членов комиссии. Кворум имеется, заседание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2.05.2016 (изв. № 120516/0534527/01) и на официальном сайте 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. В газете «Красное Знамя» от 20.05.2016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ей были рассмотрены поступившие заявки, соответственно лота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мобиль УАЗ 31512 Идентификационный номер (VIN) - ХТТ315120</w:t>
      </w:r>
      <w:r>
        <w:rPr>
          <w:lang w:val="en-US"/>
        </w:rPr>
        <w:t>V</w:t>
      </w:r>
      <w:r>
        <w:rPr/>
        <w:t>0003830, год изготовления - 1997, номер двигателя - 417800-</w:t>
      </w:r>
      <w:r>
        <w:rPr>
          <w:lang w:val="en-US"/>
        </w:rPr>
        <w:t>V</w:t>
      </w:r>
      <w:r>
        <w:rPr/>
        <w:t xml:space="preserve">0201002, шасси (рама) № V0601802, кузов (прицеп) </w:t>
      </w:r>
      <w:r>
        <w:rPr>
          <w:lang w:val="en-US"/>
        </w:rPr>
        <w:t>V</w:t>
      </w:r>
      <w:r>
        <w:rPr/>
        <w:t xml:space="preserve">0003830, цвет ЖЕЛТЫЙ, </w:t>
      </w:r>
      <w:r>
        <w:rPr>
          <w:bCs/>
        </w:rPr>
        <w:t>начальная цена – 20000 руб. с НДС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 xml:space="preserve">1 от 13.05.2016г.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14 час.3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Соловьев Дмитрий Геннадье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г.Канск, 6-й Северо-западный микрорайон, д.64/1 кв.5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23.05.2016г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 xml:space="preserve"> </w:t>
            </w:r>
            <w:r>
              <w:rPr/>
              <w:t>10 ч. 25 мин.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Низовцев Валентин Валерье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Молодежная, 38,  6637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 xml:space="preserve">3 от 01.06.2016г.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11 час.35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Лиференко Петр Александр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г.Бородино, ул.9Мая, д.93 кв.53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– Автобус ПАЗ -32054 Идентификационный номер (VIN) – Х1М3205К060005465, год изготовления – 2006, номер двигателя – 61010531  кузов (прицеп) 60005465, цвет ЖЕЛТЫЙ, </w:t>
      </w:r>
      <w:r>
        <w:rPr>
          <w:bCs/>
        </w:rPr>
        <w:t>начальная цена – 50000 руб. с НДС.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 xml:space="preserve">2 от 27.05.2016г.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16 час.0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Загидулин Шарифулла Гафиулл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Березовая, д.16, кв.2,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27.05.2016г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 xml:space="preserve"> </w:t>
            </w:r>
            <w:r>
              <w:rPr/>
              <w:t>16 ч. 3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ООО «Абанское автотранспортное предприятие»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1 Мая, 160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80" w:after="300"/>
        <w:jc w:val="both"/>
        <w:rPr>
          <w:bCs/>
        </w:rPr>
      </w:pPr>
      <w:r>
        <w:rPr/>
        <w:t>Аукцион назначен на 14.06.2016 г. в 10 час 00 м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седание комиссии окончено 09 июня 2016г. в 10 час. 40 мин. по местному времен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А.В.Ченакал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ый специалист-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.В.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чальник отдела ЖКХ и АСТ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.В.Чухломин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уководитель МКУ «Центр права»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1:00Z</dcterms:created>
  <dc:creator>User</dc:creator>
  <dc:description/>
  <cp:keywords/>
  <dc:language>en-US</dc:language>
  <cp:lastModifiedBy>Admin</cp:lastModifiedBy>
  <cp:lastPrinted>2016-06-09T09:43:00Z</cp:lastPrinted>
  <dcterms:modified xsi:type="dcterms:W3CDTF">2016-06-09T01:46:00Z</dcterms:modified>
  <cp:revision>5</cp:revision>
  <dc:subject/>
  <dc:title>Протокол № 1/1                                        </dc:title>
</cp:coreProperties>
</file>