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Заседания Абанской районной трехсторонней комиссии по регулированию социально-трудовых отношен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1.03.2017 года</w:t>
        <w:tab/>
        <w:t xml:space="preserve">                 п. Абан                                                    №  2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b/>
          <w:sz w:val="28"/>
        </w:rPr>
        <w:t xml:space="preserve">Председательствовала: </w:t>
      </w:r>
    </w:p>
    <w:p>
      <w:pPr>
        <w:pStyle w:val="Normal"/>
        <w:jc w:val="both"/>
        <w:rPr/>
      </w:pPr>
      <w:r>
        <w:rPr>
          <w:sz w:val="28"/>
        </w:rPr>
        <w:t>Кортелева Ольга Валентиновна,  заместитель Главы администрации Абанского район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Харисова Людмила Александровна, заместитель Главы администрации Аба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Лукьянова Людмила Петровна, заместитель начальника отдела информационного, правового и кадрового обеспечения  администрации Аб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Владимир Моисеевич, специалист по охран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Литус Лариса Анатолье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ординационного Совета организации профсоюзов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винцева Надежда Григорьевна, председатель первичной профсоюзной организации  ДРСУ Абанский филиал ГП «КрайДЭ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хайчик Екатерина Александровна, председатель первичной профсоюзной организации ОАО «Красноярсккрайуголь» Абанский разре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наков Владимир Петрович, индивидуальный предприниматель, председатель Совета в област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алин Станислав Викторович, индивидуальный предприниматель, уполномоченный по правам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глашённы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япкина Ирина Михайловна, специалист центра занятости населения Аб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ьянова Юлия Дмитриевна, руководитель УСЗН администрации Аб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а Марина Петровна, главный врач КГБУЗ «Абан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</w:rPr>
        <w:t>Повестка дня собрания: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 начале переговоров по заключению 3-х стороннего  Соглашения  на 2017-2019 год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 мерах социальной поддержки граждан, предоставляемых управлением социальной защиты населения и учреждениями социального обслуживания Абанского района.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 итогах проведения диспансеризации в Абанском районе за 2016 го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 формах  государственной и муниципальной поддержки субъектов малого и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его предпринимательства в 2016 году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 плане работы районной трехсторонней комиссии по регулированию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о-трудовых отношений на 2017 год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1. Слушали: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ереговоров по заключению 3-х стороннего  Соглашения  на 2017-2019 годы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>С докладом выступила</w:t>
      </w:r>
      <w:r>
        <w:rPr>
          <w:sz w:val="28"/>
        </w:rPr>
        <w:t xml:space="preserve"> </w:t>
      </w:r>
      <w:r>
        <w:rPr>
          <w:sz w:val="28"/>
          <w:szCs w:val="28"/>
        </w:rPr>
        <w:t>Литус Лариса Анатолье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ординационного Совета организации профсоюзов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2007 года начата практика формирования трёхсторонних комиссий по заключению Соглашений между администрацией района, координационным советом профсоюзов и союзом работодателей. В этом году исполняется 10 лет нашей совмест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имость развития системы социального партнёрства на территориальном уровне достаточно выс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ое партнёрство, его правовое регулирование нашло отражение в Трудовом Кодексе РФ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 – «Социальное партнёрство в сфере труда»), в законе Красноярского края «О социальном партнёр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ношения социального партнёрства в сфере труда касаются ведения переговоров и заключения коллективных договоров и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раевом уровне в конце 2016 года (30.12.2016 г.) было подписано Соглашение по регулированию социально-трудовых отношений в бюджетной сфере Красноярского края на 2017 год. В нём прописаны обязательства работодателей и их представителей в сфере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1.01.2017 года действует Соглашение о минимальной заработной плате в Красноярском крае, которая по нашей группе территорий составляет 10592 рубля. И наша главная задача, чтобы этот уровень заработной платы был обеспечен для все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момента формирования  трёхсторонней комиссии по регулированию социально-трудовых отношений мы трижды заключали Соглашения. В апреле 2017 года заканчивается срок действия нашего Соглашения по регулированию социально-трудовых отношений между администрацией района, координационным советом профсоюзов и союзом работодателей А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союзная сторона вышла с предложением о начале переговоров по заключению Соглашения на 2017-2019 годы и направила в администрацию района уведомление и проект Соглаш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 соответствии со ст. 36 Трудового Кодекса Российской Федерации и ст. 12 Закона РФ «О коллективных договорах и Соглашениях» в семидневный срок должно быть издано распоряжение о сроках обсуждения проекта и заключения 3-х стороннего Соглашения, составе комиссии для ведения переговоров, порядке и месте её работы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Со своей стороны предлагаем профсоюзная сторона предложила провести переговоры в течение двух недель и заключить Соглашение до 01.04. 2017 год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Интересы работников на переговорах представляют Литус Лариса Анатольевна, председатель  Координационного Совета организаций профсоюзов Абанского района,  Нехайчик Екатерина Александровна, председатель первичной профсоюзной организации «Разрез Абанский» и  Булавинцева Надежда Григорьевна, председатель профсоюзной организации Абанского филиала ГП «КрайДЭО».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рах социальной поддержки граждан, предоставляемых управлением социальной защиты населения и учреждениями социального обслуживания Абанского район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докладом выступила Лукьянова Юлия Дмитриевна, руководитель УСЗН администрации Аба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 xml:space="preserve">В нашем крае создана трехуровневая структура социальной защиты населения (федеральный, региональный, муниципальный)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местного самоуправления района наделены множеством государственных полномочи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е социальной защиты населения администрации Абанского района, осуществляет переданные ему государственные полномочия по вопросам социальной поддержки и социального обслуживания населения, координирует и анализирует деятельность МБУ «Комплексный центр социального обслуживания населения «Абанский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ая цель органов социальной защиты населения в районе – повышение уровня и качества жизни социально незащищенных категорий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Задачи, стоящие перед управлением, – предоставление социальной поддержки населению, прием документов и назначение </w:t>
      </w:r>
      <w:r>
        <w:rPr>
          <w:color w:val="000000"/>
          <w:sz w:val="28"/>
          <w:szCs w:val="28"/>
          <w:shd w:fill="FFFFFF" w:val="clear"/>
        </w:rPr>
        <w:t>мер социальной поддержки населению</w:t>
      </w:r>
      <w:r>
        <w:rPr>
          <w:sz w:val="28"/>
          <w:szCs w:val="28"/>
          <w:lang w:eastAsia="ru-RU"/>
        </w:rPr>
        <w:t>, которые гарантированы государством гражданам.</w:t>
      </w:r>
      <w:r>
        <w:rPr>
          <w:color w:val="000000"/>
          <w:sz w:val="28"/>
          <w:szCs w:val="28"/>
          <w:shd w:fill="FFFFFF" w:val="clear"/>
        </w:rPr>
        <w:t xml:space="preserve"> Все выплаты мер социальной поддержки населению ежегодно индексируются, производятся за счет средств краевого бюджета, который из года в год сохраняет свою социальную направл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о отрасли «Социальная защита» гражданам предоставляется 109 государственных услуг (11 – министерством социальной политики Красноярского края, 88 – органами социальной защиты населения муниципальных районов </w:t>
      </w:r>
      <w:r>
        <w:rPr>
          <w:color w:val="000000"/>
          <w:sz w:val="28"/>
          <w:szCs w:val="28"/>
          <w:shd w:fill="FFFFFF" w:val="clear"/>
        </w:rPr>
        <w:t xml:space="preserve">(городских округов) </w:t>
      </w:r>
      <w:r>
        <w:rPr>
          <w:sz w:val="28"/>
          <w:szCs w:val="28"/>
          <w:lang w:eastAsia="ru-RU"/>
        </w:rPr>
        <w:t xml:space="preserve"> края, 10 – </w:t>
      </w:r>
      <w:r>
        <w:rPr>
          <w:color w:val="000000"/>
          <w:sz w:val="28"/>
          <w:szCs w:val="28"/>
          <w:shd w:fill="FFFFFF" w:val="clear"/>
        </w:rPr>
        <w:t>министерством социальной политики и органами социальной защиты населения муниципальных районов (городских округов) края в рамках переданных полномоч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учете в управлении социальной защиты населения администрации Абанского района состоит 12915 чел., что составляет 63% населения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 года в год идет усиление адресного подхода к предоставлению мер социальной поддержки. Ряд мер социальной поддержки предоставляется гражданам не только по категорийному принципу (ветеранам войны и труда, реабилитированным лицам и труженикам тыла, вдовам и жителям блокадного Ленинграда, педагогическим работникам и специалистам села), а и с учетом доходов семь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 с 2013 года пособие на ребенка выплачивается только родителям, которые работают или состоят на учете в центре занятости на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многие родители работают неофициально, без заключения трудового договора, то семьи не могут реализовать свое право на получение пособия на ребенк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другой стороны, граждане, фактически работающие у индивидуальных предпринимателей полный рабочий день, при обращении за субсидией на оплату жилья и коммунальных услуг, которая предоставляется с учетом доходов семьи, приносят справки о заработной плате с указанием, что они трудоустроены на 0,25 ставки, и зарплата мизерна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этом случае, граждане формально имеют право на получение субсид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обращении граждан за материальной помощью в связи с трудной жизненной ситуацией, районной комиссии приходится определять, кто оказался в трудной жизненной ситуации по независящим от гражданина обстоятельствам, а кто имеет право на материальную помощь по формальному признаку (на бумаге доходов нет, а фактически семья живет безбедно). Исходя из этого, комиссия определяет размер оказываемой помощ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3. Слушали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итогах проведения диспансеризации в Абанском районе за 2016 год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С докладом выступила Попова Марина Петровна, главный врач КГБУ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Абанская ЦРБ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ансеризация детского населения (профилактические и периодические мед осмотры) выполнена на 100%, диспансеризация опекаемых детей 10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ансеризация взрослого населения выполнена на 93,6% (3019 человек из 3223 подлежащих), по Абанским участкам на 99%, ФАПы, которые выполнили диспансеризацию на 100% и более: Новоуспенка, Заозерка, Стерлитамак, Зимник, Петропаловка, Апано-ключи, Долгомостовская УБ, Лазарево, Вознесенка, Хандальск, ОВП п. Почет, Самойловка, Никольск, Турово, Залипье, Покатеево, Мачино, Денисовка, Ношено.  80-90% В-городецк, Покровка. Менее 80%:  Шивера 39%, Алексеевка 63%, Устьянк 52%, Успенка 67%, Пея 66%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рудности: не всегда  население района относится с пониманием к необходимости прохождения диспансеризации. Важно понять, что данное обследование проводится не для «галочки», и нужно, в первую очередь, гражданам, а не медицинским работникам. При проведении диспансеризации выявляются сердечно-сосудистые заболевания, сахарный диабет, и, конечно же, онкологические заболевания на ранних стадиях.  Кроме этого, отсутствие маммографа для района с женским населением более 11 тыс также является не менее важной проблемой при проведении диспансеризации и раннем выявлении рака молочной железы. Еженедельно каждую пятницу транспортом Абанской РБ и Администрации района 16 женщин транспортируются в Канскую межрайонную больницу для прохождения маммографии, но это на перекрывает потреб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лан диспансеризации взрослого населения  на 2017 год 3534 человека ( больше на 312 человек в сравнении с 2016г). Пользуясь случаем, приглашаем всех, чей возраст в 2017 году делится на 3, начиная с 18 лет для прохождения диспансеризации в Абанскую районную больницу (например, 21 год, 24, 27,30,33 и тд.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и работы по программе «Новая поликлиника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2016 году по программе Повышения доступности амбулаторно-поликлинической помощи населению Абанского района ( Программа «Новая поликлиника») изменен внешний вид регистратуры во взрослой поликлинике и детской консультации – регистратура открытого типа; введена дополнительная ставка регистратора с целью распределения функциональных обязанностей: два регистратора отвечают на телефонные звонки ( в 2017 году будет установлен </w:t>
      </w:r>
      <w:r>
        <w:rPr>
          <w:color w:val="000000"/>
          <w:sz w:val="28"/>
          <w:szCs w:val="28"/>
          <w:lang w:val="en-US"/>
        </w:rPr>
        <w:t>HOLL</w:t>
      </w:r>
      <w:r>
        <w:rPr>
          <w:color w:val="000000"/>
          <w:sz w:val="28"/>
          <w:szCs w:val="28"/>
        </w:rPr>
        <w:t xml:space="preserve"> центр), два работают с пациентами при личном обращении и один регистратор занимается подготовкой амбулаторных карт к приему. Изменен режим работы взрослой поликлиники – с 7.30 до 19.00ч ежедневно без перерыва на обед. Прием врачей терапевтов ежедневно в 2 смены с 08.00ч до 19.00 ч, прием узких специалистов (офтальмолога, хирурга, стоматолога) еженедельно по средам до 19.00ч, в остальные дни по прежнему графику. Изменен режим работы детской консультации и приема врачей-педиатров – ежедневно с 08.00ч до 18.00ч с понедельника по четверг, в пятницу с 08.00ч до 16.30ч.  Забор анализов крови для сельского населения  ежедневно в рабочие дни с 08ч.30мин до 10час 30 мин, для жителей п. Абан с 08.30мин до 09ч30м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нализ посещений вечерних приемов ( с 15.00ч до 19.00ч)    за период  с июля по декабрь 2016 год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тальмолог: за 20 дней вечернего приема принято 333 человека, в среднем 16-17 человек в день, из них 45% лиц трудоспособного возра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ирург: за 15 дней вечернего приема принято 216 человек, в среднем 14-15 человек в день, из них 78% лиц трудоспособного возра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матолог: за 23 дня вечернего приема принято 143 человека, в среднем 6 человек в день ( время приема одного пациента не менее 30 мин) , из них 88% лиц трудоспособного возра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апевты:  за 78  дней вечернего приема принято 798 человек, в среднем 10 человек в день, из них 46% лиц трудоспособного возрас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истематически в районную газету подается информация о режиме работы поликлиники с акцентом на вечерние приемы, что особенно удобно для работающих граждан. Руководителям учреждений, предприятий Абанского района в ноябре 2016 года были разосланы письма с информацией о вечерних приемах в поликлинике Абанской районной больниц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пись на прием к врачам возможна по телефонам, через интернет, при личном обращении в  регистратуру.   </w:t>
      </w:r>
      <w:r>
        <w:rPr>
          <w:sz w:val="28"/>
          <w:szCs w:val="28"/>
        </w:rPr>
        <w:t>Кроме этого, уже ведется межкабинетная запись на прием. Участковые врачи терапевты и педиатры, узкие специалисты имеют возможность записать пациента к себе на повторный прием, либо к другому специалисту, не выходя из кабинета. Это позволло отрегулировать поток повторных боль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ет кабинет доврачебного осмотра, в котором распределяются потоки пациентов, производится выписка льготных рецептов хроническим больным на три месяца, выписка справок, необходимых заключение.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тложные состояния обслуживаются по обращению фельдшером кабинета  неотложной помощи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и четко отработана запись пациентов в краевые учреждения через электронную почту - определен регистратор, работающий по этому направл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</w:t>
      </w:r>
      <w:r>
        <w:rPr>
          <w:b/>
          <w:sz w:val="28"/>
          <w:szCs w:val="28"/>
        </w:rPr>
        <w:t>.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формах  государственной и муниципальной поддержки субъектов малого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 в 2016 году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ом выступила Лукьянова Людмила Петровна, заместитель начальни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информационного, правового и кадрового обеспечения  администрации   </w:t>
      </w:r>
    </w:p>
    <w:p>
      <w:pPr>
        <w:pStyle w:val="Normal"/>
        <w:jc w:val="both"/>
        <w:rPr/>
      </w:pPr>
      <w:r>
        <w:rPr>
          <w:sz w:val="28"/>
          <w:szCs w:val="28"/>
        </w:rPr>
        <w:t>А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банского района действует муниципальная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в Абанск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 программы: </w:t>
      </w:r>
    </w:p>
    <w:p>
      <w:pPr>
        <w:pStyle w:val="TextBody"/>
        <w:rPr/>
      </w:pPr>
      <w:r>
        <w:rPr>
          <w:szCs w:val="28"/>
        </w:rPr>
        <w:t>Создание благоприятных условий для устойчивого функционирования и развития малого и среднего предпринимательства на территории района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Программа включает три мероприятия:</w:t>
      </w:r>
    </w:p>
    <w:p>
      <w:pPr>
        <w:pStyle w:val="Normal"/>
        <w:jc w:val="both"/>
        <w:rPr/>
      </w:pPr>
      <w:r>
        <w:rPr/>
        <w:t>1.</w:t>
      </w:r>
      <w:r>
        <w:rPr>
          <w:sz w:val="28"/>
          <w:szCs w:val="28"/>
        </w:rPr>
        <w:t xml:space="preserve">Предоставление субсидий субъектам малого и среднего предпринимательства на возмещение части затрат на приобретение оборудования в целях создания и (или) развития либо модернизации производства товаров (работ, услуг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Предоставление субсидии субъектам малого и (или) среднего предпринимательства на возмещение части затрат на уплату первого взноса (аванса) при заключении договора лизинга оборудования, с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TextBody"/>
        <w:rPr/>
      </w:pPr>
      <w:r>
        <w:rPr>
          <w:szCs w:val="28"/>
        </w:rPr>
        <w:t>3.</w:t>
      </w:r>
      <w:r>
        <w:rPr/>
        <w:t xml:space="preserve">Предоставление субсидии вновь созданным субъектам малого предпринимательства на возмещение части  расходов, связанных с приобретением и созданием основных средств и началом предпринимательской деятельности (далее – субсидии), предоставляются субъектам малого предпринимательства, с даты регистрации которых до момента обращения за муниципальной поддержкой прошло не более 1 год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>В 2016</w:t>
      </w:r>
      <w:r>
        <w:rPr/>
        <w:t xml:space="preserve"> году на реализацию мероприятий программы районным бюджетом было потрачено 21,05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трех  мероприятий, предусмотренных в программе, в 2016 году наиболее востребованным было од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Предоставление субсидий субъектам малого и среднего предпринимательства на возмещение части затрат на приобретение оборудования в целях создания и (или) развития либо модернизации производства товаров (работ, услуг)» (2 субъекта - ООО «МАНА», ИП Танкович С.М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ём субсидии из краевого бюджета составил 400,00 тысяч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бщество с ограниченной ответственностью "МАНА" приобретение оборудования (Пастеризатор-молочное такс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71205,54 рублей (из краевого бюдже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хранено -80 рабочих мес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влечено инвестиций в сумме 687,03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ИП Танкович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борудования (Чашкорезный станок) 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1052,64 рублей – из районного бюдж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8794,46 рублей – из краевогобюдж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хранено - 24 рабочих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о инвестиций в сумме 196,60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того в 2016 году предоставлено субсидий 2 субъектам малого предпринимательства на сумму 421052,64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0000,00 рублей - краево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052,64 рублей – местный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здано - 0 рабочих мест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хранено - 104 рабочи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>Привлечено инвестиций в сумме 1066,6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>В 2017</w:t>
      </w:r>
      <w:r>
        <w:rPr/>
        <w:t xml:space="preserve"> году на реализацию мероприятий программы районным бюджетом предусмотрено финансирование в  размере 50,00 тысяч рублей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2017 году приоритет отдается проектам по следующим направлени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кология и экологическая индустр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рожное строительство и обслуживание доро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ортивно-оздоровительные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</w:t>
      </w:r>
      <w:r>
        <w:rPr>
          <w:b/>
          <w:sz w:val="28"/>
          <w:szCs w:val="28"/>
        </w:rPr>
        <w:t>. Слушал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лане работы районной трехсторонней комиссии по регулированию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трудовых отношений на 2017 год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лагаю ознакомиться, обсудить и утвердить План работы трехсторонней комиссии на 2017 год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sz w:val="28"/>
          <w:szCs w:val="28"/>
        </w:rPr>
        <w:t>1.Приступить к разработке проекта</w:t>
      </w:r>
      <w:r>
        <w:rPr>
          <w:color w:val="000000"/>
          <w:sz w:val="28"/>
          <w:szCs w:val="28"/>
        </w:rPr>
        <w:t xml:space="preserve"> трехстороннего Соглашения по регулированию социально-трудовых отношений на 2017-2019 г.г. и провести переговоры  </w:t>
      </w:r>
      <w:r>
        <w:rPr>
          <w:sz w:val="28"/>
          <w:szCs w:val="28"/>
        </w:rPr>
        <w:t xml:space="preserve">в администрации Абанского района, кабинете № 212 в рабочем порядке, установить срок заключения </w:t>
      </w:r>
      <w:r>
        <w:rPr>
          <w:color w:val="000000"/>
          <w:sz w:val="28"/>
          <w:szCs w:val="28"/>
        </w:rPr>
        <w:t>трехстороннего Соглашения по регулированию социально-трудовых отношений на 2017-2019 г.г.- 31.03.2017 г.</w:t>
      </w:r>
    </w:p>
    <w:p>
      <w:pPr>
        <w:pStyle w:val="Style17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сем сторонам социального партнёрства вести разъяснительную и информационную работу по обязательному прохождению диспансеризации среди населения.</w:t>
      </w:r>
    </w:p>
    <w:p>
      <w:pPr>
        <w:pStyle w:val="Style17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ординаторам сторон и их представителям при выявлении фактов неформальной занятости  сообщать об этом в администрацию района по телефону горячей линии или ответственному специалисту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инять к сведению информацию о формах  государственной и муниципальной поддержки субъектов малого и  среднего предпринимательства в рамках муниципальной программы «Развитие малого и среднего предпринимательства в Абанском районе.</w:t>
      </w:r>
    </w:p>
    <w:p>
      <w:pPr>
        <w:pStyle w:val="Normal"/>
        <w:rPr/>
      </w:pPr>
      <w:r>
        <w:rPr>
          <w:sz w:val="28"/>
          <w:szCs w:val="28"/>
        </w:rPr>
        <w:t xml:space="preserve">5. Утвердить План работы районной трехсторонней комиссии по регулированию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трудовых отношений на 2017 год, разместить на сайте муниципального образования Абан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/>
      </w:pPr>
      <w:r>
        <w:rPr/>
        <w:t>Председатель комиссии</w:t>
        <w:tab/>
        <w:tab/>
        <w:t xml:space="preserve">                            О.В. Кортелева</w:t>
      </w:r>
    </w:p>
    <w:p>
      <w:pPr>
        <w:pStyle w:val="TextBody"/>
        <w:rPr/>
      </w:pPr>
      <w:r>
        <w:rPr/>
      </w:r>
    </w:p>
    <w:p>
      <w:pPr>
        <w:pStyle w:val="TextBody"/>
        <w:ind w:firstLine="426"/>
        <w:rPr/>
      </w:pPr>
      <w:r>
        <w:rPr/>
        <w:t xml:space="preserve">Секретарь комиссии                  </w:t>
        <w:tab/>
        <w:tab/>
        <w:t xml:space="preserve">                  Л.А. Литус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68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26:00Z</dcterms:created>
  <dc:creator>Пользователь</dc:creator>
  <dc:description/>
  <cp:keywords/>
  <dc:language>en-US</dc:language>
  <cp:lastModifiedBy>Пользователь</cp:lastModifiedBy>
  <cp:lastPrinted>2017-03-30T14:06:00Z</cp:lastPrinted>
  <dcterms:modified xsi:type="dcterms:W3CDTF">2017-03-30T07:16:00Z</dcterms:modified>
  <cp:revision>17</cp:revision>
  <dc:subject/>
  <dc:title>ПРОТОКОЛ №1</dc:title>
</cp:coreProperties>
</file>