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.11.2019 года</w:t>
        <w:tab/>
        <w:t xml:space="preserve">                 п. Абан                                                                      №  4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 xml:space="preserve">Председатель: </w:t>
      </w:r>
    </w:p>
    <w:p>
      <w:pPr>
        <w:pStyle w:val="Normal"/>
        <w:jc w:val="both"/>
        <w:rPr/>
      </w:pPr>
      <w:r>
        <w:rPr>
          <w:sz w:val="28"/>
        </w:rPr>
        <w:t>Кортелева Ольга Валентиновна,  заместитель Главы администрации Абанского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Харисова Людмила Александровна, заместитель Главы администрации Аб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Лукьянова Людмила Петровна, заместитель начальника отдела информационного, правового и кадрового обеспечения  администрации Аб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Хоменкова Оксана Евгеньевна, главный специалист отдела информационного, правового и кадрового обеспечения  администрации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ус Лариса Анатол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и профсоюзов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винцева Надежда Григорьевна, председатель первичной профсоюзной организации  ДРСУ Абанский филиал ГП «КрайДЭ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ица Татьяна Кирилловна, председатель первичной профсоюзной организации МАОУ Абанская СО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кович Ирина Геннадьевна, начальник отдела сельского хозяйства администрации Аб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Храмов Александр Владимирович, начальник отдела ЖКХ и АСТ администрации Аб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Моторенко Ксения Юрьевна, ведущий специалист отдела ЖКХ и АСТ администрации А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глашённые: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муниципальных учреждений рай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</w:rPr>
        <w:t>Повестка дня совеща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 проектах партии 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тоги проведения уборочной компании в Абанском район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О ходе выполнения государственных программ поддержки молодых семей, специалистов по обеспечению жилье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ектах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о Харисова Л.А.</w:t>
      </w:r>
    </w:p>
    <w:p>
      <w:pPr>
        <w:pStyle w:val="Normal"/>
        <w:numPr>
          <w:ilvl w:val="0"/>
          <w:numId w:val="0"/>
        </w:numPr>
        <w:shd w:fill="F3F3F3" w:val="clear"/>
        <w:spacing w:before="0" w:after="167"/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Культура малой родины» - проект партии Единая Россия</w:t>
      </w:r>
    </w:p>
    <w:p>
      <w:pPr>
        <w:pStyle w:val="Normal"/>
        <w:shd w:fill="F3F3F3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партийный проект «Культура малой Родины» направлен на поддержку и повышение качества работы учреждений культуры. Проект призван обеспечить доступ всех граждан к участию в культурной жизни страны, разнообразить культурный досуг и расширить возможности для дополнительного образования, осуществляя поддержку юных дарований.</w:t>
      </w:r>
    </w:p>
    <w:p>
      <w:pPr>
        <w:pStyle w:val="Normal"/>
        <w:shd w:fill="F3F3F3" w:val="clear"/>
        <w:spacing w:before="100" w:after="100"/>
        <w:jc w:val="both"/>
        <w:rPr/>
      </w:pPr>
      <w:r>
        <w:rPr>
          <w:sz w:val="28"/>
          <w:szCs w:val="28"/>
          <w:lang w:eastAsia="ru-RU"/>
        </w:rPr>
        <w:t>Почти 80% сельских клубов и библиотек района остро нуждаются в ремонте, обновлении материально-технической базы и расширении возможностей для улучшения качества проводимой работы. Подобная модернизация не осуществлялась уже более 50 лет.</w:t>
      </w:r>
    </w:p>
    <w:p>
      <w:pPr>
        <w:pStyle w:val="Normal"/>
        <w:shd w:fill="F3F3F3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партийный проект «Культура малой Родины» направлен на поддержку и повышение качества работы учреждений культуры. Проект призван обеспечить доступ всех граждан к участию в культурной жизни страны, разнообразить культурный досуг и расширить возможности для дополнительного образования, осуществляя поддержку юных дарований.</w:t>
      </w:r>
    </w:p>
    <w:p>
      <w:pPr>
        <w:pStyle w:val="Normal"/>
        <w:shd w:fill="F3F3F3" w:val="clear"/>
        <w:spacing w:before="100" w:after="100"/>
        <w:jc w:val="both"/>
        <w:rPr/>
      </w:pPr>
      <w:r>
        <w:rPr>
          <w:b/>
          <w:bCs/>
          <w:sz w:val="28"/>
          <w:szCs w:val="28"/>
          <w:lang w:eastAsia="ru-RU"/>
        </w:rPr>
        <w:t>Цель проекта:</w:t>
      </w:r>
      <w:r>
        <w:rPr>
          <w:sz w:val="28"/>
          <w:szCs w:val="28"/>
          <w:lang w:eastAsia="ru-RU"/>
        </w:rPr>
        <w:t> Расширение возможностей для культурной жизни населения и формирование гармоничной, всесторонне развитой личности.</w:t>
      </w:r>
    </w:p>
    <w:p>
      <w:pPr>
        <w:pStyle w:val="Normal"/>
        <w:shd w:fill="F3F3F3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hd w:fill="F3F3F3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Содействие повышению доступности учреждений культуры на всей территории страны.</w:t>
        <w:br/>
        <w:t>• Обеспечение поддержки работы сельских клубов, Домов и дворцов культуры.</w:t>
        <w:br/>
        <w:t>• Содействие увеличению числа клубных формирований и кружков.</w:t>
        <w:br/>
        <w:t>• Обеспечение поддержки деятельности муниципальных театров, в том числе театров для детей и юношества.</w:t>
        <w:br/>
        <w:t>• Содействие в обеспечении новыми музыкальными инструментами детских школ искусств.</w:t>
        <w:br/>
        <w:t>• Укрепление кадрового потенциала в сфере культуры и улучшение условий труда и творчества.</w:t>
        <w:br/>
        <w:t>• Содействие расширению возможностей участия общественных объединений и некоммерческий организаций в повышении качества и доступности культурной жизни страны.</w:t>
      </w:r>
    </w:p>
    <w:p>
      <w:pPr>
        <w:pStyle w:val="Normal"/>
        <w:shd w:fill="F3F3F3" w:val="clear"/>
        <w:spacing w:before="100" w:after="100"/>
        <w:jc w:val="both"/>
        <w:rPr/>
      </w:pPr>
      <w:r>
        <w:rPr>
          <w:b/>
          <w:bCs/>
          <w:sz w:val="28"/>
          <w:szCs w:val="28"/>
          <w:lang w:eastAsia="ru-RU"/>
        </w:rPr>
        <w:t>Сроки реализации проекта: </w:t>
      </w:r>
      <w:r>
        <w:rPr>
          <w:sz w:val="28"/>
          <w:szCs w:val="28"/>
          <w:lang w:eastAsia="ru-RU"/>
        </w:rPr>
        <w:t>2017 - 2021 гг.</w:t>
      </w:r>
    </w:p>
    <w:p>
      <w:pPr>
        <w:pStyle w:val="Normal"/>
        <w:shd w:fill="F3F3F3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т работы:</w:t>
      </w:r>
    </w:p>
    <w:p>
      <w:pPr>
        <w:pStyle w:val="Normal"/>
        <w:shd w:fill="F3F3F3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емонт и модернизация сельских Домов культуры и Домов культуры в населенных пунктах с численностью менее 50 тысяч человек.</w:t>
        <w:br/>
        <w:t>• Укрепление материально-технической базы театров, приобретение технического и технологического оборудования, качественное обновление репертуара театров малых городов.</w:t>
        <w:br/>
        <w:t>• Вовлечение профессионального сообщества, а также активных граждан в реализацию проекта посредством общественных обсуждений по определению Домов культуры-участников проекта, формирование планов по ремонту и модернизации объектов культуры и обновлению репертуара.</w:t>
        <w:br/>
        <w:t>• Организация общественного и партийного контроля за ходом реализации проекта и эффективностью расходования выделенных средств.</w:t>
        <w:br/>
        <w:t>• Координация работы по реализации проекта между Партией и органами федеральной, региональной исполнительной власти и органами местного самоуправления.</w:t>
        <w:br/>
        <w:t>• Реализация законотворческих и иных инициатив по совершенствованию законодательства в сфере культуры.</w:t>
      </w:r>
    </w:p>
    <w:p>
      <w:pPr>
        <w:pStyle w:val="Normal"/>
        <w:shd w:fill="F3F3F3" w:val="clear"/>
        <w:spacing w:before="100" w:after="10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правление проекта:</w:t>
      </w:r>
    </w:p>
    <w:p>
      <w:pPr>
        <w:pStyle w:val="Normal"/>
        <w:shd w:fill="F3F3F3" w:val="clear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«Местный дом культуры» - обеспечение развития и укрепления материально-технической базы Домов культуры в населенных пунктах до 50 тыс.человек.</w:t>
        <w:br/>
      </w:r>
    </w:p>
    <w:p>
      <w:pPr>
        <w:pStyle w:val="ListParagraph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ённые субсидии в 2019 году (Абанский район)</w:t>
      </w:r>
    </w:p>
    <w:p>
      <w:pPr>
        <w:pStyle w:val="Normal"/>
        <w:jc w:val="both"/>
        <w:rPr/>
      </w:pPr>
      <w:r>
        <w:rPr>
          <w:sz w:val="28"/>
          <w:szCs w:val="28"/>
        </w:rPr>
        <w:t>1. 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 – 450000р, 445500р – краевой бюджет, 4500р – местный бюджет. Приобретено звуковое оборудование в Залипьевский СДК (светодиодный прожектор, светодиодный светильник, диммер, профессиональная миниатюрная «голова», кабельные разъемы,)</w:t>
      </w:r>
    </w:p>
    <w:p>
      <w:pPr>
        <w:pStyle w:val="Normal"/>
        <w:jc w:val="both"/>
        <w:rPr/>
      </w:pPr>
      <w:r>
        <w:rPr>
          <w:sz w:val="28"/>
          <w:szCs w:val="28"/>
        </w:rPr>
        <w:t>2. Межбюджетный трансферт на государственную поддержку лучших муниципальных учреждений культуры в размере 200 000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000р. – Детская библиотека, приобр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0000р. – Хандальский СДК. (приобрели акустические колонки, микрофон, мультикар, стойку под микрофон, микшерский пульт, экран мультимедийный, гитар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убсидия на реализацию социокультурного проекта Детской библиотеки «Театр Книги» (Берндт Л.Г.) - 103100р, 102000р – краевой бюджет, 1100р – местный бюджет. </w:t>
      </w:r>
    </w:p>
    <w:p>
      <w:pPr>
        <w:pStyle w:val="Normal"/>
        <w:jc w:val="both"/>
        <w:rPr/>
      </w:pPr>
      <w:r>
        <w:rPr>
          <w:sz w:val="28"/>
          <w:szCs w:val="28"/>
        </w:rPr>
        <w:t>4. Субсидия на комплектование книжных фондов – 687 550р, 102365,22р – федеральный бюджет, 450734,78р – краевой бюджет, 134 450р – местный бюджет. Приобретено 2146 книг, в том числе на средства местного бюджета  приобретено 444  экземпляра (2018 год-160450,00, приобретено 777 экземпляров. На подписку периодических изданий  во 2-м полугодии было выделено из местного бюджета 200000,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5. Субсидия на подключение библиотек к сети Интернет – 123 400р, 122166р – краевой бюджет, 1234р – местный бюджет. Расходование средств субсидии осуществляе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таж и запуск комплекта оборудования (Почетская, Хандальская сельские библиотеки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оединение и активация кабинета (Почетская, Хандальская сельские библиотеки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обретение оборудования (антенна, спутниковый терминал </w:t>
      </w:r>
      <w:r>
        <w:rPr>
          <w:sz w:val="28"/>
          <w:szCs w:val="28"/>
          <w:lang w:val="en-US"/>
        </w:rPr>
        <w:t>Kitenet</w:t>
      </w:r>
      <w:r>
        <w:rPr>
          <w:sz w:val="28"/>
          <w:szCs w:val="28"/>
        </w:rPr>
        <w:t xml:space="preserve">, передатчик 2 Вт, малошумящий усилитель – конвертор </w:t>
      </w:r>
      <w:r>
        <w:rPr>
          <w:sz w:val="28"/>
          <w:szCs w:val="28"/>
          <w:lang w:val="en-US"/>
        </w:rPr>
        <w:t>LNB</w:t>
      </w:r>
      <w:r>
        <w:rPr>
          <w:sz w:val="28"/>
          <w:szCs w:val="28"/>
        </w:rPr>
        <w:t>) (Почетская, Хандальская сельские библиоте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радиомаршрутизатор MikroTik SXT Lite2 (Апано-Ключинская, Самойловская сельские библиоте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на разработку и корректировку проектно-сметной документации, капитальный ремонт и реконструкцию, устранение и предотвращение аварийного состояния здания, в том числе замену инженерного оборудования и выполнение мероприятий по обеспечению пожарной безопасности, зданий </w:t>
        <w:br/>
        <w:t xml:space="preserve">и помещений, в которых размещены учреждения культурно-досугового типа, </w:t>
        <w:br/>
        <w:t>а также в одном здании с учреждением культурно-досугового типа находится библиоте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амойловского СДК – 300821р, 224044р – краевой бюджет, 76777 – местный бюджет; (Разборка надземной части с сохранением годных материалов деревянных зданий  (пристройка   из бруса), разборка  дощатого  подиума (сцены), укрепление деревянных стен сжимами из брусьев, заделка проемов в кирпичных стенах  - наружных простых стен, смена венцов в стенах из брусьев рядовых сечением 200х200 мм)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ПСД Почетского СДК – 651110р, 520888р – краевой бюджет, 130222р. – местный бюджет.</w:t>
      </w:r>
    </w:p>
    <w:p>
      <w:pPr>
        <w:pStyle w:val="Style19"/>
        <w:shd w:fill="FFFFFF" w:val="clear"/>
        <w:spacing w:lineRule="atLeast" w:line="385"/>
        <w:jc w:val="center"/>
        <w:textAlignment w:val="top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Федеральный проект партии «</w:t>
      </w:r>
      <w:hyperlink r:id="rId2">
        <w:r>
          <w:rPr>
            <w:rStyle w:val="InternetLink"/>
            <w:b/>
            <w:sz w:val="28"/>
            <w:szCs w:val="28"/>
          </w:rPr>
          <w:t>Единая Россия</w:t>
        </w:r>
      </w:hyperlink>
      <w:r>
        <w:rPr>
          <w:b/>
          <w:color w:val="222222"/>
          <w:sz w:val="28"/>
          <w:szCs w:val="28"/>
        </w:rPr>
        <w:t>» «</w:t>
      </w:r>
      <w:hyperlink r:id="rId3">
        <w:r>
          <w:rPr>
            <w:rStyle w:val="InternetLink"/>
            <w:b/>
            <w:sz w:val="28"/>
            <w:szCs w:val="28"/>
          </w:rPr>
          <w:t>Детский спорт</w:t>
        </w:r>
      </w:hyperlink>
      <w:r>
        <w:rPr>
          <w:b/>
          <w:sz w:val="28"/>
          <w:szCs w:val="28"/>
        </w:rPr>
        <w:t>»</w:t>
      </w:r>
    </w:p>
    <w:p>
      <w:pPr>
        <w:pStyle w:val="Style19"/>
        <w:shd w:fill="FFFFFF" w:val="clear"/>
        <w:spacing w:lineRule="atLeast" w:line="385"/>
        <w:jc w:val="both"/>
        <w:textAlignment w:val="top"/>
        <w:rPr/>
      </w:pPr>
      <w:r>
        <w:rPr>
          <w:color w:val="222222"/>
          <w:sz w:val="28"/>
          <w:szCs w:val="28"/>
        </w:rPr>
        <w:t>В Красноярском крае продолжается реализация федерального проекта партии «</w:t>
      </w:r>
      <w:hyperlink r:id="rId4">
        <w:r>
          <w:rPr>
            <w:rStyle w:val="InternetLink"/>
            <w:sz w:val="28"/>
            <w:szCs w:val="28"/>
          </w:rPr>
          <w:t>Единая Россия</w:t>
        </w:r>
      </w:hyperlink>
      <w:r>
        <w:rPr>
          <w:color w:val="222222"/>
          <w:sz w:val="28"/>
          <w:szCs w:val="28"/>
        </w:rPr>
        <w:t>» «</w:t>
      </w:r>
      <w:hyperlink r:id="rId5">
        <w:r>
          <w:rPr>
            <w:rStyle w:val="InternetLink"/>
            <w:sz w:val="28"/>
            <w:szCs w:val="28"/>
          </w:rPr>
          <w:t>Детский спорт</w:t>
        </w:r>
      </w:hyperlink>
      <w:r>
        <w:rPr>
          <w:sz w:val="28"/>
          <w:szCs w:val="28"/>
        </w:rPr>
        <w:t>».</w:t>
      </w:r>
      <w:r>
        <w:rPr>
          <w:color w:val="222222"/>
          <w:sz w:val="28"/>
          <w:szCs w:val="28"/>
        </w:rPr>
        <w:t xml:space="preserve"> Об этом рассказал региональный координатор проекта, депутат Законодательного собрания края от «Единой  России» Павел Ростовцев.</w:t>
      </w:r>
    </w:p>
    <w:p>
      <w:pPr>
        <w:pStyle w:val="Style19"/>
        <w:shd w:fill="FFFFFF" w:val="clear"/>
        <w:spacing w:lineRule="atLeast" w:line="385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Партийный проект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Детский спорт</w:t>
        </w:r>
      </w:hyperlink>
      <w:r>
        <w:rPr>
          <w:sz w:val="28"/>
          <w:szCs w:val="28"/>
        </w:rPr>
        <w:t>»</w:t>
      </w:r>
      <w:r>
        <w:rPr>
          <w:color w:val="222222"/>
          <w:sz w:val="28"/>
          <w:szCs w:val="28"/>
        </w:rPr>
        <w:t xml:space="preserve"> имеет четыре направления. Первое – инфраструктурное. Это ремонт школьных спортивных залов в сельской местности, обустройство плоскостных сооружений, строительство ФОКов. Второе направление – деятельность школьных спортивных клубов.</w:t>
      </w:r>
    </w:p>
    <w:p>
      <w:pPr>
        <w:pStyle w:val="Style19"/>
        <w:shd w:fill="FFFFFF" w:val="clear"/>
        <w:spacing w:lineRule="atLeast" w:line="385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Акцент в проекте будет сделан именно на школьный спорт. И это не случайно – федеральным куратором проекта является Ирина Роднина. Она же возглавляет Федерацию школьного спорта. Поэтому усилить деятельность школьных спортивных клубов очень важно. В этом же направлении мы озаботимся повышением квалификации школьных преподавателей. Для них будут проведены ряд семинаров с практическими занятиями», - рассказал Павел Ростовцев.</w:t>
      </w:r>
    </w:p>
    <w:p>
      <w:pPr>
        <w:pStyle w:val="Style19"/>
        <w:shd w:fill="FFFFFF" w:val="clear"/>
        <w:spacing w:lineRule="atLeast" w:line="385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Третье направление – физкультурно-спортивные мероприятия. Многие из них уже давно проходят в регионе, как, например, </w:t>
      </w:r>
      <w:r>
        <w:rPr>
          <w:sz w:val="28"/>
          <w:szCs w:val="28"/>
        </w:rPr>
        <w:t>«</w:t>
      </w:r>
      <w:hyperlink r:id="rId7">
        <w:r>
          <w:rPr>
            <w:rStyle w:val="InternetLink"/>
            <w:sz w:val="28"/>
            <w:szCs w:val="28"/>
          </w:rPr>
          <w:t>Школьная спортивная лига</w:t>
        </w:r>
      </w:hyperlink>
      <w:r>
        <w:rPr>
          <w:sz w:val="28"/>
          <w:szCs w:val="28"/>
        </w:rPr>
        <w:t>»</w:t>
      </w:r>
      <w:r>
        <w:rPr>
          <w:color w:val="222222"/>
          <w:sz w:val="28"/>
          <w:szCs w:val="28"/>
        </w:rPr>
        <w:t>. «Президентские состязания – это не только бег, эстафета, подтягивание, теннис, плавание, но и теоретическая часть, а также творческий конкурс. Здесь мы говорим о гармоничном развитии личности школьника. В рамках партийного проекта мы решили поддержать педагогов, и «</w:t>
      </w:r>
      <w:hyperlink r:id="rId8">
        <w:r>
          <w:rPr>
            <w:rStyle w:val="InternetLink"/>
            <w:sz w:val="28"/>
            <w:szCs w:val="28"/>
          </w:rPr>
          <w:t>Единая Россия</w:t>
        </w:r>
      </w:hyperlink>
      <w:r>
        <w:rPr>
          <w:color w:val="222222"/>
          <w:sz w:val="28"/>
          <w:szCs w:val="28"/>
        </w:rPr>
        <w:t>» учредила свою номинацию – «</w:t>
      </w:r>
      <w:hyperlink r:id="rId9">
        <w:r>
          <w:rPr>
            <w:rStyle w:val="InternetLink"/>
            <w:sz w:val="28"/>
            <w:szCs w:val="28"/>
          </w:rPr>
          <w:t>За верность профессии</w:t>
        </w:r>
      </w:hyperlink>
      <w:r>
        <w:rPr>
          <w:sz w:val="28"/>
          <w:szCs w:val="28"/>
        </w:rPr>
        <w:t>».</w:t>
      </w:r>
      <w:r>
        <w:rPr>
          <w:color w:val="222222"/>
          <w:sz w:val="28"/>
          <w:szCs w:val="28"/>
        </w:rPr>
        <w:t xml:space="preserve"> Четвертое направление – информационное. К соревнованиям партией планируется изготовить специальные карточки с фотографиями наших знаменитых чемпионов мира и Олимпийских игр, чтобы вручать школьникам. Также заслуженные спортсмены будут проводить встречи с детьми и участвовать в церемониях открытия и награждения. Согласие многих из них Павел Ростовцев уже получил. </w:t>
      </w:r>
      <w:r>
        <w:rPr>
          <w:color w:val="333333"/>
          <w:sz w:val="28"/>
          <w:szCs w:val="28"/>
        </w:rPr>
        <w:t>Большое внимание будет уделено развитию хоккея и футбола.</w:t>
      </w:r>
    </w:p>
    <w:p>
      <w:pPr>
        <w:pStyle w:val="Style19"/>
        <w:shd w:fill="FFFFFF" w:val="clear"/>
        <w:spacing w:lineRule="auto" w:line="276" w:before="0" w:after="167"/>
        <w:rPr/>
      </w:pPr>
      <w:r>
        <w:rPr>
          <w:color w:val="333333"/>
          <w:sz w:val="28"/>
          <w:szCs w:val="28"/>
        </w:rPr>
        <w:t>Из краевого бюджета субсидию на поддержку и создание клубов по месту жительства. Каждый клуб может приобрести инвентарь или оборудование при прохождении конкурсного отбора.</w:t>
      </w:r>
    </w:p>
    <w:p>
      <w:pPr>
        <w:pStyle w:val="Style19"/>
        <w:shd w:fill="FFFFFF" w:val="clear"/>
        <w:spacing w:lineRule="auto" w:line="276" w:before="0" w:after="1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9 году произошли значительные изменения. Объем финансирования по развитию массового, детского спорта вырос в разы по сравнению с 2016 годом. 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ределение спортивного инвентаря и оборудования по клубам по месту жительства граждан на 2019 год (план)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Альянс» с. Самойловка</w:t>
      </w:r>
      <w:r>
        <w:rPr>
          <w:sz w:val="28"/>
          <w:szCs w:val="28"/>
        </w:rPr>
        <w:t xml:space="preserve"> (инструктор по ФК Цирулькевич О.А.):                                        мяч футбольный – 2шт.; мяч волейбольный – 1шт.; мяч баскетбольный – 1шт.; ракетки для настольного тенниса – 2шт.; мячи для настольного тенниса – 1упак.; ракетки для бадминтона – 2 шт.; кий бильярдный – 1шт.; пули для пневматической винтовки – 2упак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Бирюсинка»  п. Абан</w:t>
      </w:r>
      <w:r>
        <w:rPr>
          <w:sz w:val="28"/>
          <w:szCs w:val="28"/>
        </w:rPr>
        <w:t xml:space="preserve"> (Васильев В.Н.):                                                                                                    мяч футбольный – 2шт.; мяч волейбольный – 1шт.; ракетки для настольного тенниса – 2шт.; сетка для настольного тенниса – 1шт.; мячи для настольного тенниса – 1упак.; ракетки для бадминтона – 2 шт.; биты городошные – 2пары; счетчик очков – 1шт.; рулетка (50м.) – 1шт.; комплект шахматных фигур – 2комп.; часы шахматные – 2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Бирюсинский рассвет»  п. Почет</w:t>
      </w:r>
      <w:r>
        <w:rPr>
          <w:sz w:val="28"/>
          <w:szCs w:val="28"/>
        </w:rPr>
        <w:t>, д.Бирюса (Терентьев Ю.В.):                                                       мяч футбольный – 1шт.; мяч волейбольный – 1шт.; ракетки для настольного тенниса – 2шт.; мячи для настольного тенниса – 1упак.; ракетки для бадминтона – 2 шт.; мишень дартс – 1шт.; скакалка гимнастическая – 3 шт.; лыжи – 3 пары; палки лыжные – 3пары; крепления лыжные – 3пары; ботинки лыжные – 2пары; кий бильярдный – 1шт.; гантели массивные – 2шт.; пули для пневматической винтовки – 1упак.; велотренажер – 1ш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Бирюсинский фарватер»  с. Хандальск</w:t>
      </w:r>
      <w:r>
        <w:rPr>
          <w:sz w:val="28"/>
          <w:szCs w:val="28"/>
        </w:rPr>
        <w:t xml:space="preserve">  (Зарубицкая Н.Е.):                                                          мяч футбольный – 1шт.; сетка волейбольная – 1шт.; мяч волейбольный – 1шт.; ракетки для настольного тенниса – 2шт.; сетка для настольного тенниса – 1шт.; мячи для настольного тенниса – 1упак.; ракетки для бадминтона – 2 шт.; стол для настольного тенниса – 1шт.; мишень дартс – 1шт.; дротики дартс – 1комп.; кий бильярдный – 1шт.; пули для пневматической винтовки – 2упак.; мешок боксерский – 1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Созвездие»  д. Ношино</w:t>
      </w:r>
      <w:r>
        <w:rPr>
          <w:sz w:val="28"/>
          <w:szCs w:val="28"/>
        </w:rPr>
        <w:t xml:space="preserve">  (Дебелова С.В.):                                                                                       мяч футбольный – 1шт.; сетка волейбольная – 1шт.; мяч волейбольный – 1шт.; ракетки для настольного тенниса – 2шт.; сетка для настольного тенниса – 1шт.; мячи для настольного тенниса – 1упак.; ракетки для бадминтона – 2 шт.; мишень дартс – 1шт.; дротики дартс – 1комп.; скакалка гимнастическая – 5 шт.; лыжи – 6 пар; палки лыжные – 6пар; крепления лыжные – 6пар; ботинки лыжные – 4пары; пули для пневматической винтовки – 2упак.; велотренажер – 1шт.; коньки роликовые – 3 пары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Исток»  д. Петропавловка</w:t>
      </w:r>
      <w:r>
        <w:rPr>
          <w:sz w:val="28"/>
          <w:szCs w:val="28"/>
        </w:rPr>
        <w:t xml:space="preserve"> (Никитенко М.Н.):                                                                                           мяч футбольный – 1шт.; мяч волейбольный – 1шт.; ракетки для настольного тенниса – 2шт.; сетка для настольного тенниса – 1шт.; мячи для настольного тенниса – 1упак.; ракетки для бадминтона – 2 шт.; дротики дартс – 1комп.; скакалка гимнастическая – 2 шт.; лыжи – 4 пары; палки лыжные – 4пары; крепления лыжные – 4пары; пули для пневматической винтовки – 1упак.</w:t>
      </w:r>
    </w:p>
    <w:p>
      <w:pPr>
        <w:pStyle w:val="Normal"/>
        <w:rPr/>
      </w:pPr>
      <w:r>
        <w:rPr>
          <w:b/>
          <w:sz w:val="28"/>
          <w:szCs w:val="28"/>
        </w:rPr>
        <w:t>* «Каскад»  с. Залипье</w:t>
      </w:r>
      <w:r>
        <w:rPr>
          <w:sz w:val="28"/>
          <w:szCs w:val="28"/>
        </w:rPr>
        <w:t xml:space="preserve">  (Фуюн-Цзю П.Д..):                                                                                              мяч футбольный – 1шт.; мяч волейбольный – 1шт.; ракетки для настольного тенниса – 2шт.; мячи для настольного тенниса – 1упак.; ракетки для бадминтона – 2 шт.; кий бильярдный – 1шт.; пули для пневматической винтовки – 1упак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Лидер»  п. Абан</w:t>
      </w:r>
      <w:r>
        <w:rPr>
          <w:sz w:val="28"/>
          <w:szCs w:val="28"/>
        </w:rPr>
        <w:t xml:space="preserve">  (Домрачев Г.Г.):                                                                                              мяч футбольный – 5шт.; сетка волейбольная – 1шт.; мяч волейбольный – 6 шт.; мяч баскетбольный – 1шт.; сетка для футбольных ворот – 2шт.; ракетки для настольного тенниса – 2шт.; сетка для настольного тенниса – 1шт.; мячи для настольного тенниса – 1упак.; ракетки для бадминтона – 2 шт.; мишень дартс – 1шт.; скакалка гимнастическая – 3 шт.; лыжи – 15 пар; палки лыжные – 15пар; крепления лыжные – 15пар; ботинки лыжные – 9пар; лыжероллеры – 4 пары; разметка трасс – 1комп.; номера нагрудные – 160шт.; указатели «Старт-Финиш» - 1шт.; секундомер – 3шт.; палатка – 3шт.; спальные мешки 5шт.; конус разметочный – 6шт.; жилет спасательный – 5шт.; пули для пневматической винтовки – 6упак.; лента для разметки волейбольной площадки – 1комп.; рулетка (50м.) – 2шт.; комплект шахматных фигур – 1комп.; часы шахматные – 1шт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НикоС»  д. Никольск</w:t>
      </w:r>
      <w:r>
        <w:rPr>
          <w:sz w:val="28"/>
          <w:szCs w:val="28"/>
        </w:rPr>
        <w:t xml:space="preserve"> (Кувеко М.Е.):                                                                                              мяч футбольный – 1шт.; мяч волейбольный – 2шт.; ракетки для настольного тенниса – 2шт.; мячи для настольного тенниса – 1упак.; ракетки для бадминтона – 2 шт.; кий бильярдный – 1шт.; пули для пневматической винтовки – 2упак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СпАрт»  с. А.Ключи</w:t>
      </w:r>
      <w:r>
        <w:rPr>
          <w:sz w:val="28"/>
          <w:szCs w:val="28"/>
        </w:rPr>
        <w:t xml:space="preserve">  (Туганов С.П.):                                                                                              мяч футбольный – 1шт.; сетка волейбольная – 1шт.; мяч волейбольный – 1шт.; мяч баскетбольный – 1шт.; ракетки для настольного тенниса – 2шт.; сетка для настольного тенниса – 1шт.; мячи для настольного тенниса – 1упак.; ракетки для бадминтона – 2 шт.; скакалка гимнастическая – 2 шт.; лыжи – 2 пары; палки лыжные – 2пары; крепления лыжные – 2пары; конус разметочный – 4шт.; пули для пневматической винтовки – 2упак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Титан»  п. Абан</w:t>
      </w:r>
      <w:r>
        <w:rPr>
          <w:sz w:val="28"/>
          <w:szCs w:val="28"/>
        </w:rPr>
        <w:t xml:space="preserve"> (Ипатов А.С.):                                                                                                                   мяч футбольный – 1шт.; мяч волейбольный – 1шт.; ракетки для бадминтона – 2 шт.; мишень дартс – 1шт.; дротики дартс – 1комп.; скакалка гимнастическая – 3 шт.; стойки для приседания со штангой – 1шт.; канат для перетягивания – 1шт.; электромегафон – 1шт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Юность»  д. Денисовка</w:t>
      </w:r>
      <w:r>
        <w:rPr>
          <w:sz w:val="28"/>
          <w:szCs w:val="28"/>
        </w:rPr>
        <w:t xml:space="preserve"> (Антонов Р.Д.):                                                                                              мяч футбольный – 1шт.; мяч волейбольный – 1шт.; ракетки для настольного тенниса – 2шт.; мячи для настольного тенниса – 1упак.; ракетки для бадминтона – 2 шт.; кий бильярдный – 1шт.; секундомер – 1шт.; пули для пневматической винтовки – 1упак.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с. Заозерка</w:t>
      </w:r>
      <w:r>
        <w:rPr>
          <w:sz w:val="28"/>
          <w:szCs w:val="28"/>
        </w:rPr>
        <w:t xml:space="preserve">  (открытие нового СКМЖ):                                                                                                мяч футбольный – 2шт.; сетка волейбольная – 1шт.; мяч волейбольный – 2шт.; ворота футбольные – 2шт.; сетка для футбольных ворот – 2шт.; ракетки для настольного тенниса – 4шт.; сетка для настольного тенниса – 1шт.; мячи для настольного тенниса – 2упак.; ракетки для бадминтона – 2 шт.; мишень дартс – 1шт.; дротики дартс – 1комп.; скакалка гимнастическая – 2 шт.; коньки роликовые – 2пары; комплект шахматных фигур – 2комп.</w:t>
      </w:r>
    </w:p>
    <w:p>
      <w:pPr>
        <w:pStyle w:val="Normal"/>
        <w:jc w:val="center"/>
        <w:rPr>
          <w:b/>
          <w:b/>
          <w:color w:val="424242"/>
          <w:sz w:val="28"/>
          <w:szCs w:val="28"/>
          <w:lang w:eastAsia="ru-RU"/>
        </w:rPr>
      </w:pPr>
      <w:r>
        <w:rPr>
          <w:b/>
          <w:color w:val="42424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424242"/>
          <w:sz w:val="28"/>
          <w:szCs w:val="28"/>
          <w:lang w:eastAsia="ru-RU"/>
        </w:rPr>
        <w:t>Всероссийский партийный образовательный проект «Парта Героя».</w:t>
      </w:r>
    </w:p>
    <w:p>
      <w:pPr>
        <w:pStyle w:val="Normal"/>
        <w:shd w:fill="FFFFFF" w:val="clear"/>
        <w:spacing w:before="240" w:after="240"/>
        <w:rPr/>
      </w:pPr>
      <w:r>
        <w:rPr>
          <w:color w:val="424242"/>
          <w:sz w:val="28"/>
          <w:szCs w:val="28"/>
          <w:lang w:eastAsia="ru-RU"/>
        </w:rPr>
        <w:t>Всероссийский партийный образовательный проект «Парта Героя». На школьных партах будет размещён QR-код для мобильных устройств со ссылкой на официальный портал с информацией о героях. Цель этого образовательного проекта – в доступной форме рассказать школьникам о земляках, совершивших доблестный поступок, проявивших личное мужество и готовность к самопожертвованию. Каждый герой имеет непосредственное отношение к той школе, в которой устанавливается Парта героя. Это, безусловно, важный для воспитания молодёжи и объединяющий поколения образовательный проект. И право сидеть за такой партой предоставляется ученикам за отличия в учебе и активное участие в жизни школы».</w:t>
      </w:r>
    </w:p>
    <w:p>
      <w:pPr>
        <w:pStyle w:val="Normal"/>
        <w:shd w:fill="FFFFFF" w:val="clear"/>
        <w:spacing w:before="240" w:after="240"/>
        <w:rPr/>
      </w:pPr>
      <w:r>
        <w:rPr>
          <w:color w:val="424242"/>
          <w:sz w:val="28"/>
          <w:szCs w:val="28"/>
          <w:lang w:eastAsia="ru-RU"/>
        </w:rPr>
        <w:t>Ранее заместитель председателя комитета Госдумы по обороне </w:t>
      </w:r>
      <w:r>
        <w:rPr>
          <w:bCs/>
          <w:color w:val="424242"/>
          <w:sz w:val="28"/>
          <w:szCs w:val="28"/>
          <w:lang w:eastAsia="ru-RU"/>
        </w:rPr>
        <w:t>Юрий Швыткин </w:t>
      </w:r>
      <w:r>
        <w:rPr>
          <w:color w:val="424242"/>
          <w:sz w:val="28"/>
          <w:szCs w:val="28"/>
          <w:lang w:eastAsia="ru-RU"/>
        </w:rPr>
        <w:t>сообщил, что пилотный проект «Парта Героя», объединяющий поколения, стартовал в Красноярске.</w:t>
      </w:r>
    </w:p>
    <w:p>
      <w:pPr>
        <w:pStyle w:val="Normal"/>
        <w:shd w:fill="FFFFFF" w:val="clear"/>
        <w:spacing w:before="240" w:after="240"/>
        <w:rPr/>
      </w:pPr>
      <w:r>
        <w:rPr>
          <w:color w:val="424242"/>
          <w:sz w:val="28"/>
          <w:szCs w:val="28"/>
          <w:lang w:eastAsia="ru-RU"/>
        </w:rPr>
        <w:t>«Это не только наша инициатива, с предложением установить Парту героя обращались родители и учителя. И сегодня проект, который планировалось воплотить на региональном уровне, уже одобрен на уровне страны. Такие парты в будущем могут появиться во всех школах России, в которых есть свои Герои», – сообщил Швыткин.</w:t>
      </w:r>
    </w:p>
    <w:p>
      <w:pPr>
        <w:pStyle w:val="Normal"/>
        <w:shd w:fill="FFFFFF" w:val="clear"/>
        <w:rPr>
          <w:bCs/>
          <w:iCs/>
          <w:color w:val="424242"/>
          <w:sz w:val="28"/>
          <w:szCs w:val="28"/>
          <w:lang w:eastAsia="ru-RU"/>
        </w:rPr>
      </w:pPr>
      <w:r>
        <w:rPr>
          <w:bCs/>
          <w:iCs/>
          <w:color w:val="424242"/>
          <w:sz w:val="28"/>
          <w:szCs w:val="28"/>
          <w:lang w:eastAsia="ru-RU"/>
        </w:rPr>
        <w:t>Образовательный проект в доступной форме расскажет школьникам о земляках, совершивших доблестный поступок и проявивших личное мужество.</w:t>
      </w:r>
    </w:p>
    <w:p>
      <w:pPr>
        <w:pStyle w:val="Style19"/>
        <w:shd w:fill="FFFFFF" w:val="clear"/>
        <w:spacing w:lineRule="auto" w:line="276" w:before="0" w:after="15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 октября в Долгомостовской школе, которой присвоено имя Александра Помозова, состоялось еще очень значимое событие: Открытие Парты Героя. Оно не оставило равнодушным ни одного человека!</w:t>
      </w:r>
    </w:p>
    <w:p>
      <w:pPr>
        <w:pStyle w:val="Style19"/>
        <w:shd w:fill="FFFFFF" w:val="clear"/>
        <w:spacing w:lineRule="auto" w:line="276" w:before="0" w:after="15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ли "Парту Героя"- в честь памяти нашего выпускника, Александра Помозова,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погибшего при исполнении специального задания на Первой Чеченской войне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31 декабря 1994 год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н будучи санинструктором ценой своей жизни вынес с поля боя несколько солдат. Указом Президента РФ он награждён орденом Мужества (посмертно). Ему было всего 19 лет...</w:t>
      </w:r>
    </w:p>
    <w:p>
      <w:pPr>
        <w:pStyle w:val="Style19"/>
        <w:shd w:fill="FFFFFF" w:val="clear"/>
        <w:spacing w:lineRule="auto" w:line="276" w:before="0" w:after="15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тие "Парты Героя"- это новая страница в истории школы. Это возможность для многих ребят стать лучше, стремиться достигнуть высоких показателей в учебе, творческих делах, быть инициативнее и увереннее в своих способностях, чтобы хотя бы минуточку посидеть за Партой настоящего Героя и почувствовать себя тоже героем!</w:t>
      </w:r>
    </w:p>
    <w:p>
      <w:pPr>
        <w:pStyle w:val="Style19"/>
        <w:shd w:fill="FFFFFF" w:val="clear"/>
        <w:spacing w:lineRule="auto" w:line="276" w:before="0" w:after="15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ми Почётное право сесть за “Парту Героя” получили победитель конкурса "Ученик года» и активистка Российского Движения Школьников Десятник Екатерина и также активист Российского Движения Школьников, участник и победитель муниципальных и региональных научно – практических конференций «Молодёжь и наука» Морозов Вячеслав. Гордость переполнила сердца достойных! Это видно по их лицам. Ведь они первые звездочки, которые удостоились такой высокой Чест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спортивной работы. Формирование здорового образа жизни населения Абанского района. Взаимодействие с трудовыми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лективами, профсоюзными организациями Абанского района в сфере развития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окладом выступила Танкович И.Г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</w:t>
      </w:r>
      <w:r>
        <w:rPr>
          <w:sz w:val="32"/>
          <w:szCs w:val="32"/>
        </w:rPr>
        <w:t>Отрасль растениевод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2018       2019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лощадь обрабатываемой пашни   62136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ся посевная площадь                      45152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Зерновые и зернобобовые                31285      29800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пс                                                     5480        2443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днолетние                                         2569       1275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ноголетние                                      3495        3473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укуруза                                            1200        1240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борочная кампания  завершена в районе 16.10.2019(с учетом рапса), зерновые и зернобобовые -14.10.2019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рожайность зерновых и зернобобовых культур – 20,93 ц/га(2018 год – 18,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рожайность рапса – 21,8 ц/га (2018 гол – 11,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сыпано семян 7042 тонны, план засыпки – 7060 тонн,  99,7 % в настоящее время сельскохозяйственные товаропроизводители активно сдают образцы семян на проверку качества в филиал Россельхозцентра по Абанскому райо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готовлено земли под урожай 2020 года всего 32357 га, в том числе пары 21127 га, зяби – 11230 га. Плановая посевная площадь 30720 га. (105%, но предстоит корректировка плана посев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готовлено на одну условную голову – 36,34 ц. корм.единиц., 121,3 % от плановой цифры.  С учетом переходящего остатка  кормов – 38,7 ц. корм. единиц или 129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аж – 27564 т – 128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ос – 20174 т – 127,7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о – 2660 т – 66,9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а - 3278 т – 96%</w:t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О ходе выполнения государственных программ поддержки молодых семей, специалистов по обеспечению жи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а Моторенко К.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Абанского района работают 2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улучшению жилищных условий молодых семей и молодых специалист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Красноярского края «Развитие сельского хозяйства и регулирование рынков сельскохозяйственной продукции, сырья и продовольствия», утвержденная постановлением Правительства края от 30.09.2013 года № 506-п, подпрограмма «Устойчивое развитие сельских территор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 на 2019 год всего было 4 участника. Получателем субсидии в 2019 году стали два участника, работающие в агропромышленной сфере. Общий размер субсидии составил 2 312,280 тыс. руб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Красноярского края «Создание условий для обеспечения доступным и комфортным жильем граждан», утвержденная постановлением Правительства края от 30.09.2013 №514-п, Подпрограмма «Улучшение жилищных условий отдельных категорий граждан», мероприятие «Субсидии бюджетам муниципальных образований Красноярского края на предоставление социальных выплат молодым семьям на приобретение (строительство) жилья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на 2019 год всего было 4 молодые семьи. Получателем субсидии стала одна молодая семья. Размер субсидии на семью из 3-х человек составил 432,00 тыс. руб., в том числе софинасирование из местного бюджета 176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организации спортивной работы. Формирование здорового образа жизни населения Абанского района, об итогах уборочной компании в Абанском районе, о ходе выполнения государственных программ поддержки молодых семей, специалистов по обеспечению жилье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90" w:leader="none"/>
          <w:tab w:val="center" w:pos="48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/>
      </w:pPr>
      <w:r>
        <w:rPr/>
        <w:t>Председатель комиссии</w:t>
        <w:tab/>
        <w:tab/>
        <w:t xml:space="preserve">                                                  О.В. Кортелева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Секретарь комиссии                  </w:t>
        <w:tab/>
        <w:tab/>
        <w:t xml:space="preserve">                                        Л.А. Литус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68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 w:eastAsia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 w:eastAsia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yarsk.bezformata.com/word/edinaya-rossiya/8034/" TargetMode="External"/><Relationship Id="rId3" Type="http://schemas.openxmlformats.org/officeDocument/2006/relationships/hyperlink" Target="http://krasnoyarsk.bezformata.com/word/detskij-sport/2073053/" TargetMode="External"/><Relationship Id="rId4" Type="http://schemas.openxmlformats.org/officeDocument/2006/relationships/hyperlink" Target="http://krasnoyarsk.bezformata.com/word/edinaya-rossiya/8034/" TargetMode="External"/><Relationship Id="rId5" Type="http://schemas.openxmlformats.org/officeDocument/2006/relationships/hyperlink" Target="http://krasnoyarsk.bezformata.com/word/detskij-sport/2073053/" TargetMode="External"/><Relationship Id="rId6" Type="http://schemas.openxmlformats.org/officeDocument/2006/relationships/hyperlink" Target="http://krasnoyarsk.bezformata.com/word/detskij-sport/2073053/" TargetMode="External"/><Relationship Id="rId7" Type="http://schemas.openxmlformats.org/officeDocument/2006/relationships/hyperlink" Target="http://krasnoyarsk.bezformata.com/word/shkolnoj-sportivnoj-ligi/1458810/" TargetMode="External"/><Relationship Id="rId8" Type="http://schemas.openxmlformats.org/officeDocument/2006/relationships/hyperlink" Target="http://krasnoyarsk.bezformata.com/word/edinaya-rossiya/8034/" TargetMode="External"/><Relationship Id="rId9" Type="http://schemas.openxmlformats.org/officeDocument/2006/relationships/hyperlink" Target="http://krasnoyarsk.bezformata.com/word/za-vernost-professii/13924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39:00Z</dcterms:created>
  <dc:creator>Пользователь</dc:creator>
  <dc:description/>
  <cp:keywords/>
  <dc:language>en-US</dc:language>
  <cp:lastModifiedBy>Пользователь</cp:lastModifiedBy>
  <cp:lastPrinted>2020-01-04T12:39:00Z</cp:lastPrinted>
  <dcterms:modified xsi:type="dcterms:W3CDTF">2020-01-09T01:49:00Z</dcterms:modified>
  <cp:revision>8</cp:revision>
  <dc:subject/>
  <dc:title>ПРОТОКОЛ №1</dc:title>
</cp:coreProperties>
</file>