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отокол №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 xml:space="preserve">рассмотрения заявок на участие в открытом аукционе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на право заключения договора аренды земельного участка из земель, находящихся в государственной собственност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9  февраля 2016                                                                              с. Долгий Мост</w:t>
      </w:r>
    </w:p>
    <w:p>
      <w:pPr>
        <w:pStyle w:val="Normal"/>
        <w:widowControl w:val="false"/>
        <w:autoSpaceDE w:val="false"/>
        <w:spacing w:before="16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Комиссия начала процедуру вскрытия конвертов и рассмотрения заявок на участие в конкурсе в 10:00 19.02.2016 года по адресу: Красноярский край, Абанский район, с. Долгий Мост, ул. А.Помозова, 16 (кабинет заместителя главы администрации).                                          </w:t>
      </w:r>
    </w:p>
    <w:p>
      <w:pPr>
        <w:pStyle w:val="Normal"/>
        <w:widowControl w:val="false"/>
        <w:autoSpaceDE w:val="false"/>
        <w:spacing w:before="16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Рассмотрение заявок на участие в открытом конкурсе проводилось комиссией, в следующем составе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60" w:after="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седателя комиссии:</w:t>
      </w:r>
    </w:p>
    <w:p>
      <w:pPr>
        <w:pStyle w:val="Normal"/>
        <w:widowControl w:val="false"/>
        <w:autoSpaceDE w:val="false"/>
        <w:spacing w:before="160" w:after="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пова Лидия Дмитриевна – специалист 1 категории администрации Долгомостовского сельсовета</w:t>
      </w:r>
    </w:p>
    <w:p>
      <w:pPr>
        <w:pStyle w:val="Normal"/>
        <w:widowControl w:val="false"/>
        <w:autoSpaceDE w:val="false"/>
        <w:spacing w:before="160" w:after="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Членов комиссии: </w:t>
      </w:r>
    </w:p>
    <w:p>
      <w:pPr>
        <w:pStyle w:val="Normal"/>
        <w:widowControl w:val="false"/>
        <w:autoSpaceDE w:val="false"/>
        <w:spacing w:before="160" w:after="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Яшкова Надежда Ивановна –   бухгалтер администрации Долгомостовского сельсовета</w:t>
      </w:r>
    </w:p>
    <w:p>
      <w:pPr>
        <w:pStyle w:val="Normal"/>
        <w:widowControl w:val="false"/>
        <w:autoSpaceDE w:val="false"/>
        <w:spacing w:before="160" w:after="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ванова Татьяна Александровна  – председатель   Долгомостовского сельского Совета депутатов</w:t>
      </w:r>
    </w:p>
    <w:p>
      <w:pPr>
        <w:pStyle w:val="Normal"/>
        <w:widowControl w:val="false"/>
        <w:autoSpaceDE w:val="false"/>
        <w:spacing w:before="160" w:after="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ендат Тамара Михайловна – бухгалтер администрации Долгомостовского сельсовета</w:t>
      </w:r>
    </w:p>
    <w:p>
      <w:pPr>
        <w:pStyle w:val="Normal"/>
        <w:widowControl w:val="false"/>
        <w:autoSpaceDE w:val="false"/>
        <w:spacing w:before="160" w:after="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епешкина Тамара Александровна –  специалист 1 категории администрации Долгомостовского сельсовет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его на заседании присутствовало все члены комиссии. Кворум имеется, заседание правомочно.</w:t>
      </w:r>
    </w:p>
    <w:p>
      <w:pPr>
        <w:pStyle w:val="Normal"/>
        <w:widowControl w:val="false"/>
        <w:autoSpaceDE w:val="false"/>
        <w:spacing w:before="160" w:after="6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Извещение о проведении настоящего конкурса было размещено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  <w:u w:val="single"/>
          </w:rPr>
          <w:t>http://torgi.gov.ru/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21.01.2016 (изв.№210116/2113616/01) и на официальном сайте Абанского района </w:t>
      </w:r>
      <w:hyperlink r:id="rId3" w:tgtFrame="_blank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  <w:u w:val="single"/>
          </w:rPr>
          <w:t>abannet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 В районной  газете «Красное знамя» 22.01.2016г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мет аукциона сформирован и продается в виде лота (право на заключение договора одного участка – один лот)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е проведения аукци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остановление администрации Долгомостовского сельсовета от «15» января 2015г. №2 «О проведении открытого аукциона на право заключения договора аренды земельного участка из земель, находящихся в государственной собственности».</w:t>
      </w:r>
    </w:p>
    <w:p>
      <w:pPr>
        <w:pStyle w:val="Normal"/>
        <w:widowControl w:val="false"/>
        <w:autoSpaceDE w:val="false"/>
        <w:spacing w:before="180" w:after="3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ки были рассмотрены, соответственно лотам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Лот № 1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емельный участок из земель населенных пунктом, с кадастровым номером 24:01:2501001:405, расположенный по адресу: 663750, Красноярский край, Абанский район, село Долгий Мост, улица Колхозная,6, общей площадью 1031 (одна тысяча тридцать один) кв.м., с разрешенным использованием – заготовка древесины. Срок договора аренды земельного участка – 10 лет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ссия установила: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момент окончания поступления заявок - 15.02.2016 г. (16 ч.00 мин местного времени) поступила одна заявка на участие в аукционе на право заключения договора аренды вышеуказанного земельного участка: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явитель –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ндивидуальный предпринима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мендат Юрий Юрьевич;                        Почтовый адрес: 663750, Россия, Красноярский край, Абанский район, село Долгий Мост, улица Сурикова,6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Юридический адрес: 663750, Россия, Красноярский край, Абанский район, село Долгий Мост, улица Сурикова,6, Дата подачи заявки: 15.02.2016 г. 09 часов 30 минуты.</w:t>
      </w:r>
    </w:p>
    <w:p>
      <w:pPr>
        <w:pStyle w:val="Normal"/>
        <w:spacing w:before="280" w:after="280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даток для участия в аукционе в размере 5000,14 (пять тысяч рублей четырнадцать копеек) руб., внесен 05.02.2016 г. (Чеки по операции Сбербанк онлайн на оплату задатка от 05.02.2016 г).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Задаток  поступил на расчетный счет администрации Долгомостовского сельсовета 08.02.2016г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Иных заявок на Лот № 1 не поступило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вышеизложенного комиссия РЕШИЛА: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Допустить к участию в аукцион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ндивидуального предпринима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Комендат Юрия Юрьевича и признать его участником открытого аукциона на право заключения договора аренды вышеуказанного земельного участка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оскольку на момент окончания срока подачи заявок на участие в аукционе подана только одна заявка, данный аукцион признается несостоявшимся. В соответствии с пунктом 14 статьи 39.12 Земельного кодекса РФ заключить договор аренды с единственным участником открытого аукциона на условиях и по цене, которые предусмотрены аукционной документацией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Лот № 2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емельный участок из земель населенных пунктом, с кадастровым номером 24:01:2501002:552, расположенный по адресу: 663750, Красноярский край, Абанский район, село Долгий Мост, улица Кирова,2б, общей площадью 5411 (пять тысяч четыреста одиннадцать) кв.м., с разрешенным использованием – заготовка древесины. Срок договора аренды земельного участка – 10 лет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ссия установила: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момент окончания поступления заявок - 15.02.2016 г. (16 ч.00 мин местного времени) поступила одна заявка на участие в аукционе на право заключения договора аренды вышеуказанного земельного участка:                                                                                           </w:t>
      </w:r>
    </w:p>
    <w:p>
      <w:pPr>
        <w:pStyle w:val="Normal"/>
        <w:spacing w:before="280" w:after="280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явитель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олкачев  Григорий Степанович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чтовый адрес: 663750, Россия, Красноярский край, Абанский район, село Долгий Мост, улица Кирова,2. 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ата подачи заявки: 12.02.2016 г. 11 часов 50 минуты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даток для участия в аукционе в размере 4373,71 (четыре тысячи триста семьдесят три рубля семьдесят одна копейка) руб., внесен 09.02.2016 г. (Чеки по операции Сбербанк онлайн на оплату задатка от 09.02.2016 г).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Задаток  поступил на расчетный счет администрации Долгомостовского сельсовета 10.02.2016г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Иных заявок на Лот № 2 не поступило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вышеизложенного комиссия РЕШИЛА: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Допустить к участию в аукцион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Толкачева Григория Степановича </w:t>
      </w:r>
      <w:r>
        <w:rPr>
          <w:rFonts w:cs="Times New Roman" w:ascii="Times New Roman" w:hAnsi="Times New Roman"/>
          <w:b w:val="false"/>
          <w:sz w:val="28"/>
          <w:szCs w:val="28"/>
        </w:rPr>
        <w:t>и признать его участником открытого аукциона на право заключения договора аренды вышеуказанного земельного участка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оскольку на момент окончания срока подачи заявок на участие в аукционе подана только одна заявка, данный аукцион признается несостоявшимся. В соответствии с пунктом 14 статьи 39.12 Земельного кодекса РФ заключить договор аренды с единственным участником открытого аукциона на условиях и по цене, которые предусмотрены аукционной документацией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Лот № 3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емельный участок из земель населенных пунктом, с кадастровым номером 24:01:2501003:185, расположенный по адресу: 663750, Красноярский край, Абанский район, село Долгий Мост, улица Комсомольская,75, общей площадью 17075 (семнадцать тысяч семьдесят пять) кв.м., с разрешенным использованием – животноводство. Срок договора аренды земельного участка – 10 лет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ссия установила:</w:t>
      </w:r>
    </w:p>
    <w:p>
      <w:pPr>
        <w:pStyle w:val="Normal"/>
        <w:spacing w:before="280" w:after="280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момент окончания поступления заявок - 15.02.2016 г. (16 ч.00 мин местного времени) поступила одна заявка на участие в аукционе на право заключения договора аренды вышеуказанного земельного участка: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явитель – </w:t>
      </w:r>
      <w:r>
        <w:rPr>
          <w:rFonts w:cs="Times New Roman" w:ascii="Times New Roman" w:hAnsi="Times New Roman"/>
          <w:bCs/>
          <w:sz w:val="28"/>
          <w:szCs w:val="28"/>
        </w:rPr>
        <w:t>Гребёнкин Сергей Александрови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чтовый адрес: 663750, Россия, Красноярский край, Абанский район, село Долгий Мост, улица Сурикова,22 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Дата подачи заявки: 12.02.2016 г. 11 часов 30 минуты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даток для участия в аукционе в размере 99,00 (девяносто девять рублей) руб., внесен 08.02.2016 г. (Чеки по операции Сбербанк онлайн на оплату задатка от 08.02.2016 г).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Задаток  поступил на расчетный счет администрации Долгомостовского сельсовета 09.02.2016г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Иных заявок на Лот № 3 не поступило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вышеизложенного комиссия  РЕШИЛА: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Допустить к участию в аукцион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ребёнкина Сергея Александрович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признать его участником открытого аукциона на право заключения договора аренды вышеуказанного земельного участка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оскольку на момент окончания срока подачи заявок на участие в аукционе подана только одна заявка, данный аукцион признается несостоявшимся. В соответствии с пунктом 14 статьи 39.12 Земельного кодекса РФ заключить договор аренды с единственным участником открытого аукциона на условиях и по цене, которые предусмотрены аукционной документац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явок на участие в аукционе в электронном виде не поступило. Заявителей, не допущенных к участию в аукционе,  комиссией не зарегистрировано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Настоящий протокол подлежит опубликованию на официальном сайте торгов </w:t>
      </w:r>
      <w:hyperlink r:id="rId4" w:tgtFrame="_blank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  <w:u w:val="single"/>
          </w:rPr>
          <w:t>www.torgi.gov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а также сайте администрации района </w:t>
      </w:r>
      <w:hyperlink r:id="rId5"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  <w:lang w:eastAsia="en-US"/>
          </w:rPr>
          <w:t>www.abannet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.                              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е комиссии окончено 19 февраля 2016г. в 12 час. 30 мин. по местному времени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аукционной 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.Д.Попова -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пециалист 1 категории администрации Долгомостов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комиссии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.И. Яшкова -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ухгалтер администрации Долгомостовского сельсовет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.А. Ивано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- председатель   Долгомостовского сельского Совета депутат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.М.Коменда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-бухгалтер администрации Долгомостовского сельсовет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.А. Лепешки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-специалист 1 категории администрации Долгомостовского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valdi" w:hAnsi="Vivaldi" w:eastAsia="Times New Roman" w:cs="Vivaldi"/>
      <w:b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abanne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abanne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54:00Z</dcterms:created>
  <dc:creator>Admin</dc:creator>
  <dc:description/>
  <cp:keywords/>
  <dc:language>en-US</dc:language>
  <cp:lastModifiedBy>Microsoft Office</cp:lastModifiedBy>
  <cp:lastPrinted>2016-02-19T17:57:00Z</cp:lastPrinted>
  <dcterms:modified xsi:type="dcterms:W3CDTF">2016-02-20T02:02:00Z</dcterms:modified>
  <cp:revision>10</cp:revision>
  <dc:subject/>
  <dc:title/>
</cp:coreProperties>
</file>