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2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УБЛИЧНЫХ СЛУШАНИЙ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30.01.2017г.                                                                                                                        п.Абан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о вопросу: обсуждение проекта Решения «О внесении изменений в  Правила землепользования и застройки муниципального образования Абанский сельсовет  Абанского района Красноярского края»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: 30.01.2017г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>Время проведения: 15 час. 00 мин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Инициатор публичных слушаний – Абанский районный Совет депутатов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здание администрации  Абанского района Красноярского края, п.Абан, ул.Пионерская 4 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>Количество присутствующих участников – граждане п.Абан, Абанского сельсовета Абанского района, жители п. Абан ,  17 человек (список прилагается)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 проведения: Федеральный закон №131-ФЗ от 06.10.2003г. «Об общих принципах организации местного самоуправления в Российской Федерации», Постановление Главы Абанского  сельсовета от 13.01.2017 № 4  «О публичных слушаниях по «Внесению изменений в Правила землепользования и застройки территории Абанского сельсовета Абанского района Красноярского края».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Председательствующий: Гузов Степан Анатольевич – глава Абанского сельсовета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Рудинская Елена Валентиновна – специалист 1 категории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>Докладчик: Храмов Александр Владимирович – начальник отдела ЖКХ и АСТ администрации Абанского района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: Обсуждение проекта Решения о внесении изменений в  Правила землепользования и застройки муниципального образования Абанский сельсовет  Абанского района Красноярского края.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 вступительным словом выступил: Гузов Степан Анатольевич – глава Абанского сельсовета, он сказал: сегодня проводятся публичные слушания по обсуждению проекта Решения о внесении изменений в Правила землепользования и застройки муниципального образования Абанский сельсовет  Абанского района Красноярского края.  Инициатором проведения публичных слушаний по обсуждению проекта Решения о внесении  изменений в Правиа землепользования и застройки муниципального образования Абанский сельсовет Абанского района Красноярского края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Абанский районный Совет депутатов.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о проведении публичных слушаний был определен порядок ознакомления с проектом Решения о внесении изменений в Правила землепользования и застройки муниципального образования Абанский сельсовет Абанского района Красноярского края  и был установлен срок   до 16 час. 00 мин.  29.01.2017г. Для направления предложений и замечаний по проекту Решения о внесении изменений в Правила землепользования и застройки муниципального образования Заозерновский  сельсовет Абанского района Красноярского края.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К установленному сроку замечаний и предложений по проекту Решения о внесении изменений в Правила землепользования и застройки муниципального образования Абанский сельсовет Абанского района Красноярского края  не поступало.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Председательствующий озвучил предлагаемый регламент проведения публичных слушаний. Замечаний по предлагаемому регламенту не поступило. 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По обсуждению проекта Решения о внесении изменений в  Правила землепользования и застройки муниципального образования Абанский сельсовет Абанского района Красноярского края доложил Храмов Александр Владимирович – начальник отдела ЖКХ и АСТ администрации Абанского района Красноярского края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выступления основного докладчика вопросов не поступало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С заключительными словами выступил председательствующий – Гузов Степан Анатольевич – глава Абанского сельсовета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водя итоги проведения сегодняшних публичных слушаний по обсуждению проекта Решения о внесении  изменений в Правила землепользования и застройки муниципального образования Абанский сельсовет Абанского района Красноярского края участники публичных слушаний решили: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Одобрить проект Решения о внесении изменений в Правила землепользования и застройки муниципального образования Абанский сельсовет Абанского района Красноярского края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Рекомендовать Абанскому районному Совету депутатов утвердить проект Решения о внесении изменений в Правила землепользования и застройки муниципального образования Абанский сельсовет  Абанского района  Красноярского края на очередном заседании Совета депутатов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. Опубликовать результаты публичных слушаний в районной газете «Красное Знамя»», разместить на официальном сайте муниципального образования Абанский рай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i/>
            <w:iCs/>
            <w:color w:val="0000FF"/>
            <w:sz w:val="26"/>
            <w:szCs w:val="26"/>
            <w:u w:val="single"/>
          </w:rPr>
          <w:t>http://abannet.ru</w:t>
        </w:r>
      </w:hyperlink>
      <w:r>
        <w:rPr>
          <w:rFonts w:cs="Times New Roman" w:ascii="Times New Roman" w:hAnsi="Times New Roman"/>
          <w:b w:val="false"/>
          <w:color w:val="0000FF"/>
          <w:sz w:val="26"/>
          <w:szCs w:val="26"/>
          <w:u w:val="single"/>
        </w:rPr>
        <w:t>.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Голосовали</w:t>
      </w:r>
    </w:p>
    <w:p>
      <w:pPr>
        <w:pStyle w:val="Style12"/>
        <w:spacing w:before="28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«За» 17 человек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отив» нет  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 нет</w:t>
      </w:r>
    </w:p>
    <w:p>
      <w:pPr>
        <w:pStyle w:val="Style12"/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считать состоявшимися.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 xml:space="preserve">Председатель публичных слушаний                                                      С.А. Гузов </w:t>
      </w:r>
    </w:p>
    <w:p>
      <w:pPr>
        <w:pStyle w:val="Style12"/>
        <w:spacing w:before="280" w:after="0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       Е.В. Рудинская</w:t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rPr/>
      </w:pPr>
      <w:r>
        <w:rPr/>
      </w:r>
    </w:p>
    <w:p>
      <w:pPr>
        <w:pStyle w:val="Style12"/>
        <w:spacing w:before="280" w:after="0"/>
        <w:jc w:val="center"/>
        <w:rPr/>
      </w:pPr>
      <w:r>
        <w:rPr/>
      </w:r>
    </w:p>
    <w:p>
      <w:pPr>
        <w:pStyle w:val="Style12"/>
        <w:spacing w:before="28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before="28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2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23:00Z</dcterms:created>
  <dc:creator>Admin</dc:creator>
  <dc:description/>
  <cp:keywords/>
  <dc:language>en-US</dc:language>
  <cp:lastModifiedBy>Admin</cp:lastModifiedBy>
  <cp:lastPrinted>2017-01-27T14:55:00Z</cp:lastPrinted>
  <dcterms:modified xsi:type="dcterms:W3CDTF">2017-01-31T01:24:00Z</dcterms:modified>
  <cp:revision>8</cp:revision>
  <dc:subject/>
  <dc:title> </dc:title>
</cp:coreProperties>
</file>