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 xml:space="preserve">ПРОТОКОЛ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 xml:space="preserve">Заседания Абанской районной трехсторонней комиссии по регулированию социально-трудовых отношен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rPr/>
      </w:pPr>
      <w:r>
        <w:rPr>
          <w:sz w:val="28"/>
        </w:rPr>
        <w:t>17 апреля  2015 года</w:t>
        <w:tab/>
        <w:t xml:space="preserve">                 п. Абан                                        №  1</w:t>
      </w:r>
    </w:p>
    <w:p>
      <w:pPr>
        <w:pStyle w:val="Normal"/>
        <w:ind w:firstLine="426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sz w:val="28"/>
        </w:rPr>
      </w:pPr>
      <w:r>
        <w:rPr>
          <w:b/>
          <w:sz w:val="28"/>
        </w:rPr>
        <w:t xml:space="preserve">Председательствовала: </w:t>
      </w:r>
    </w:p>
    <w:p>
      <w:pPr>
        <w:pStyle w:val="Normal"/>
        <w:ind w:firstLine="426"/>
        <w:jc w:val="both"/>
        <w:rPr/>
      </w:pPr>
      <w:r>
        <w:rPr>
          <w:sz w:val="28"/>
        </w:rPr>
        <w:t>Горнакова Светлана Дмитриевна, Первый заместитель Главы администрации Абанского района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утствовали: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Кортелева Ольга Валентиновна, заместитель Главы администрации Абан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Харисова Людмила Александровна, заместитель Главы администрации Абан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укьянова Людмила Петровна, начальник отдела СЭР администрации Абан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Чухломина Надежда Викторовна- главный специалист отдела по делам ГО,ЧС,ПБ и мобилизационной работе администрации Абанского района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оловьева Марина Леонидовна – главный специалист отдела информационного, правового и кадрового обеспечения администрации Абанского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ох Наталья Алексеевна, начальник ГУ УПФР в Абанском район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Литус Лариса Анатольев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и профсоюзов района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Матвеева Мария Ивановна, председатель районного комитета профсоюза работников здравоохранения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рнаков Владимир Петрович, индивидуальный предприниматель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алин Станислав Викторович, индивидуальный предприниматель, уполномоченный по правам человек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</w:rPr>
        <w:t>Повестка дня собр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 состоянии дел в сфере социального партнерства. Об итогах выполнения территориального трехстороннего соглашения по регулированию социально-трудовых отношений в 2014 году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Докладчик:</w:t>
      </w:r>
      <w:r>
        <w:rPr>
          <w:sz w:val="28"/>
        </w:rPr>
        <w:t xml:space="preserve"> Кортелева Ольга Валентиновна,  заместитель Главы администрации Абанского района;</w:t>
      </w:r>
    </w:p>
    <w:p>
      <w:pPr>
        <w:pStyle w:val="Normal"/>
        <w:ind w:left="72" w:hanging="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Подготовка проекта и заключение трехстороннего  соглашения по регулированию социально-трудовых отношений на 2015-2017 г.г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Докладчик: </w:t>
      </w:r>
      <w:r>
        <w:rPr>
          <w:sz w:val="28"/>
        </w:rPr>
        <w:t xml:space="preserve">Кортелева Ольга Валентиновна, заместитель Главы администрации Абанского района, </w:t>
      </w:r>
      <w:r>
        <w:rPr>
          <w:sz w:val="28"/>
          <w:szCs w:val="28"/>
        </w:rPr>
        <w:t>Лариса Анатольевна Литус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ординационного Совета организаций профсоюзов района;</w:t>
      </w:r>
    </w:p>
    <w:p>
      <w:pPr>
        <w:pStyle w:val="Normal"/>
        <w:rPr/>
      </w:pPr>
      <w:r>
        <w:rPr>
          <w:sz w:val="28"/>
          <w:szCs w:val="28"/>
        </w:rPr>
        <w:t>3. О своевременной выплате и легализации заработной платы работникам и работодателям.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>Проделанная работа администрацией Абанского района за 20014 год и 1 кв.2015 года</w:t>
      </w:r>
      <w:r>
        <w:rPr/>
        <w:t xml:space="preserve">. </w:t>
      </w:r>
      <w:r>
        <w:rPr>
          <w:sz w:val="28"/>
          <w:szCs w:val="28"/>
        </w:rPr>
        <w:t xml:space="preserve">Докладчик: Лукьянова Людмила Петровна, начальник отдела СЭР </w:t>
      </w:r>
      <w:r>
        <w:rPr>
          <w:sz w:val="28"/>
        </w:rPr>
        <w:t>администрации Абанского района.</w:t>
      </w:r>
    </w:p>
    <w:p>
      <w:pPr>
        <w:pStyle w:val="Normal"/>
        <w:ind w:firstLine="426"/>
        <w:jc w:val="both"/>
        <w:rPr/>
      </w:pPr>
      <w:r>
        <w:rPr>
          <w:sz w:val="28"/>
        </w:rPr>
        <w:t>4.</w:t>
      </w:r>
      <w:r>
        <w:rPr>
          <w:b/>
        </w:rPr>
        <w:t xml:space="preserve"> </w:t>
      </w:r>
      <w:r>
        <w:rPr>
          <w:sz w:val="28"/>
          <w:szCs w:val="28"/>
        </w:rPr>
        <w:t xml:space="preserve">Об  организации круглогодичного отдыха, оздоровления и занятости детей, подростков и молодёжи в Абанском районе. Докладчик Харисова Людмила Александровна, заместитель </w:t>
      </w:r>
      <w:r>
        <w:rPr>
          <w:sz w:val="28"/>
        </w:rPr>
        <w:t>Главы администрации Абан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</w:rPr>
        <w:t xml:space="preserve"> </w:t>
      </w:r>
      <w:r>
        <w:rPr>
          <w:sz w:val="28"/>
          <w:szCs w:val="28"/>
        </w:rPr>
        <w:t>О соблюдении законодательства по охране труда, проведение,  специальной оценки рабочих мест. Докладчик Иванов Владимир Моисеевич, специалист по охране труд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1. Слуша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О состоянии дел в сфере социального партнерства. Об итогах выполнения территориального трехстороннего соглашения по регулированию социально-трудовых отношений в 2014 году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С докладом выступила</w:t>
      </w:r>
      <w:r>
        <w:rPr>
          <w:sz w:val="28"/>
        </w:rPr>
        <w:t xml:space="preserve"> Кортелева Ольга Валентиновна,  заместитель Главы администрации Абанского района;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 партнерство в сфере труда для нашего района должно подразумевать систему взаимоотношений между работниками в лице представителей работников, работодателями в лице представителей работодателей и администрацией района, направленная на обеспечение согласования интересов работников и работодателей по вопросам регулирования трудовых отношений и иных, непосредственно связанных с ними отношений. 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социального партнерства составляет совокупность мер организационного, правового, экономического характера в области социально-трудовых отношений, осуществляемых сторонами социального партнерства на уровне района.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оны социального партнерства:</w:t>
      </w:r>
    </w:p>
    <w:p>
      <w:pPr>
        <w:pStyle w:val="ConsPlus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работодателей – Союз работодателей Абанского района (далее – Работодатели);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 работников является Координационный Совет организаций  профсоюзов Абанского района </w:t>
      </w:r>
    </w:p>
    <w:p>
      <w:pPr>
        <w:pStyle w:val="ConsPlus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 представителей работодателей- муниципальных учреждений и других организаций, финансируемых из местных бюджетов являются является администрация Абанского района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Говоря о развитии социального партнерства в нашем районе необходимо  отметить, что администрацией района определенная работа в этом направлении проводится. Администрацией района разработан Порядок проведения уведомительной регистрации коллективных договоров  и соглашений, закреплен уполномоченный сотрудник, осуществляющий уведомительную регистрацию коллективных договоров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Ежегодно в администрации района проводиться уведомительная  регистрация от 20 до 29 коллективных договоров. Заключаются они, в основном,  сроком на 3 года с последующей пролонгацией. В 2014 году  проведена регистрация 29 коллективных договоров. В настоящее время в  организациях и предприятиях района действует 70 коллективных договоров,  охвачено коллективными договорами 38 % работающих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Структура предприятий и организаций, охваченных колдоговорными  отношениями самая разнообразная. Это практически все учреждения  образования, учреждение социальной защиты, здравоохранения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Интересы работников в учреждениях образования, культуры и др. при заключении  коллективных договоров представляют 38 первичных профсоюзных организаций,   что говорит о наличии социального партнерства в них.</w:t>
      </w:r>
    </w:p>
    <w:p>
      <w:pPr>
        <w:pStyle w:val="TextBody"/>
        <w:ind w:firstLine="426"/>
        <w:jc w:val="both"/>
        <w:rPr/>
      </w:pPr>
      <w:r>
        <w:rPr/>
        <w:t>Необходимо  чтобы  во всех трудовых коллективах заключались коллективные договора, в которых гарантировалось право работников на трудоустройство при сокращениях численности работающих или реорганизациях предприятий. Инициаторами и первыми в решении этих вопросов должны быть профсоюзные организации района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 сегодняшний день в районе действует  районная  трехсторонняя комиссия по  регулированию социально - трудовых отношений.  Ежегодно утверждаются Планы  работы районной  трехсторонней комиссии по  регулированию социально – трудовых отношений.</w:t>
      </w:r>
    </w:p>
    <w:p>
      <w:pPr>
        <w:pStyle w:val="ConsPlusNormal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ласти охраны труда: в администрации назначен сотрудник, ответственный за данное направление. В 2014 году проведена специальная оценка всех рабочих мест администрации района и ее структурных подразделений.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е партнерство в районе необходимо улучшать до нового, более высокого уровня. Ведь не секрет, что часть работодателей района до сих пор не оформляет документально трудовые договора со всеми работниками, а значит, нарушает их социальные права и меньше  перечисляют налогов и страховых взносов. Для этого создана рабочая группа по организации работы по снижению неформальной занятости при главе Абанского района, в которую входят представители федеральных служб. Разработан План проверок работодателей, запланированы мероприятия, направленные на снижение неформальной занятости ,на взаимодействие органов местного самоуправления и заинтересованных служб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2. Слушали:</w:t>
      </w:r>
    </w:p>
    <w:p>
      <w:pPr>
        <w:pStyle w:val="Normal"/>
        <w:ind w:left="72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ка проекта и заключение трехстороннего  соглашения по регулированию социально-трудовых отношений на 2015-2017 г.г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 докладом выступила </w:t>
      </w:r>
      <w:r>
        <w:rPr>
          <w:sz w:val="28"/>
        </w:rPr>
        <w:t>Кортелева Ольга Валентиновна,  заместитель Главы администрации Абанского района.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 2009 года было  заключено и действовало одно отраслевое соглашение в отрасли образования. С 09.04.2015 г начались коллективные переговоры по рассмотрению проекта трехстороннего территориального Соглашения  по регулированию социально-трудовых отношений . 14.04.2015 заключено территориальное соглашение по регулированию социально-трудовых отношений между администрацией  Абанского района, Координационным Советом профсоюзов и Союзом работодателей  района на 2015-2017 годы, в котором предусмотрены следующие разделы: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Экономическая политик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рынка труда и содействие занятости населения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, заработная плата и уровень жизни населения район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циальная политик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рана труда и здоровья населения, экологическая безопасность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оциального партнерства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 из направлений  выполнения Соглашения- участие   сторон в краевых смотрах-конкурсах. В 2015 году, в апреле месяце Администрация подала заявку, документы на участие в ежегодных  краевых смотрах-конкурсах « За высокую социальную эффективность и развитие социального партнерства», « За лучшую организацию работы по охране труда». Необходимо проводить работу по взаимодействию с организациями, имеющими профсоюзы, в которых имеются службы по охране труда или специалисты, ответственные за направление « Охрана труда» с целью участия в смотрах - конкурсах не только органов местного самоуправления, но данных организаций. Это повысит рейтинг муниципального образования. 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окладом выступила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риса Анатольевна Литус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ординационного Совета организации профсоюзов района.</w:t>
      </w:r>
      <w:r>
        <w:rPr/>
        <w:t xml:space="preserve"> </w:t>
      </w:r>
    </w:p>
    <w:p>
      <w:pPr>
        <w:pStyle w:val="ConsPlusNormal"/>
        <w:widowControl/>
        <w:bidi w:val="0"/>
        <w:ind w:left="0"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ы работников при проведении коллективных переговоров о заключении и изменении соглашений на территории района, разрешении коллективных трудовых споров по поводу заключения или изменения соглашений, осуществлении контроля за их выполнением, а также при формировании и осуществлении деятельности комиссий по регулированию социально-трудовых отношений представляют объединения территориальных организаций профессиональных союзов. </w:t>
      </w:r>
    </w:p>
    <w:p>
      <w:pPr>
        <w:pStyle w:val="ConsPlusNormal"/>
        <w:widowControl/>
        <w:bidi w:val="0"/>
        <w:ind w:left="0" w:right="0" w:firstLine="426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едставления интересов работников в районе уже существует районное объединение профсоюзов, руководство которой возложено на мен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ешении социального партнерства в районе используются все основные его  формы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коллективные переговоры по подготовке проектов коллективных  договоров и их заключение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ные консультации по вопросам регулирования трудовых  отношений;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–</w:t>
      </w:r>
      <w:r>
        <w:rPr>
          <w:sz w:val="28"/>
          <w:szCs w:val="28"/>
        </w:rPr>
        <w:t>участие представителей работников и работодателей в разрешении  трудовых споров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ак результат проводимой работы можно отметить отсутствие крупных  трудовых споров или забастовок на предприятиях, учреждениях и  организациях района.</w:t>
      </w:r>
    </w:p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3. Слушали:</w:t>
      </w:r>
    </w:p>
    <w:p>
      <w:pPr>
        <w:pStyle w:val="Normal"/>
        <w:rPr/>
      </w:pPr>
      <w:r>
        <w:rPr>
          <w:sz w:val="28"/>
          <w:szCs w:val="28"/>
        </w:rPr>
        <w:t>О своевременной выплате и легализации заработной платы работникам и работодателям. Проделанная работа администрацией Абанского района за 20014 год и 1 кв.2015 года</w:t>
      </w:r>
      <w:r>
        <w:rPr/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С докладом выступила Лукьянова Людмила Петровна, начальник отдела СЭР </w:t>
      </w:r>
      <w:r>
        <w:rPr>
          <w:sz w:val="28"/>
        </w:rPr>
        <w:t>администрации Абан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В целях увеличения доходной части местного бюджета, сокращения недоимки по налоговым и другим обязательным платежам, повышения жизненного уровня населения организована работа межведомственной комиссии по налоговой и социальной политике при главе администрации Аба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дной из основных направлений работы комиссии является осуществление разьяснительной работы с работодателями, направленной на своевременную выплату заработной платы, повышение ее уровня и легализацию, на заключение коллективных договоров между работодателями и трудовыми коллективами.В 2014 году проведено 7 заседаний комиссии, на которых заслушано 65 организаций, ИП, недоимщиков - физ. лиц. По результатам работы комиссии поступило  платежей </w:t>
      </w:r>
      <w:r>
        <w:rPr>
          <w:b/>
          <w:sz w:val="28"/>
          <w:szCs w:val="28"/>
        </w:rPr>
        <w:t>1314,7</w:t>
      </w:r>
      <w:r>
        <w:rPr>
          <w:sz w:val="28"/>
          <w:szCs w:val="28"/>
        </w:rPr>
        <w:t xml:space="preserve"> тыс. руб., в том числе 526,7 тыс. руб. в консолидированный бюджет района. (Задание Министерства экономики края 1112 т.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легализации заработной платы в 2014 году заслушано 36 организаций и индивидуальных предпринимателей, 3 из них повысили заработную плату до уровня прожиточного минимума, 12 - выше уровня прожиточного минимума. Дополнительно поступило  НДФЛ в результате повышения заработной платы </w:t>
      </w:r>
      <w:r>
        <w:rPr>
          <w:b/>
          <w:sz w:val="28"/>
          <w:szCs w:val="28"/>
        </w:rPr>
        <w:t>270,4</w:t>
      </w:r>
      <w:r>
        <w:rPr>
          <w:sz w:val="28"/>
          <w:szCs w:val="28"/>
        </w:rPr>
        <w:t xml:space="preserve"> тыс. руб., в том числе  в местный бюджет 270,4 т.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 1 квартале 2015</w:t>
      </w:r>
      <w:r>
        <w:rPr>
          <w:sz w:val="28"/>
          <w:szCs w:val="28"/>
        </w:rPr>
        <w:t xml:space="preserve"> году проведено 2 заседаний комиссии, на которых заслушано 14 организаций и  недоимщиков - физ. лиц. По результатам работы комиссии поступило  платежей </w:t>
      </w:r>
      <w:r>
        <w:rPr>
          <w:b/>
          <w:sz w:val="28"/>
          <w:szCs w:val="28"/>
        </w:rPr>
        <w:t>45,2</w:t>
      </w:r>
      <w:r>
        <w:rPr>
          <w:sz w:val="28"/>
          <w:szCs w:val="28"/>
        </w:rPr>
        <w:t xml:space="preserve"> тыс. руб., в том числе 20,3 тыс. руб. в консолидированный бюджет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вопросам легализации заработной платы в  1 квартале 2015 году заслушано 2 индивидуальных предпринимателя, 2 из них повысили заработную плату до уровня прожиточного минимума. Дополнительно поступило  НДФЛ в результате повышения заработной платы </w:t>
      </w:r>
      <w:r>
        <w:rPr>
          <w:b/>
          <w:sz w:val="28"/>
          <w:szCs w:val="28"/>
        </w:rPr>
        <w:t>37</w:t>
      </w:r>
      <w:r>
        <w:rPr>
          <w:sz w:val="28"/>
          <w:szCs w:val="28"/>
        </w:rPr>
        <w:t xml:space="preserve"> тыс. руб., в т.ч. 11,1 т.р.</w:t>
      </w:r>
    </w:p>
    <w:p>
      <w:pPr>
        <w:pStyle w:val="TextBody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4. Слушали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Об  организации летнего отдыха, оздоровления и занятости детей, подростков и молодёжи в Абанском районе.  С докладом выступила  Харисова Людмила Александровна, заместитель </w:t>
      </w:r>
      <w:r>
        <w:rPr>
          <w:sz w:val="28"/>
        </w:rPr>
        <w:t>Главы администрации Абан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нная работа традиционно будет осуществляться по направлениям различных министерств: образования, социальной политики, культуры, спорта, туризма, молодёжной политики, здравоохран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получают отдых и оздоровление в загородных оздоровительных лагерях дети различных категорий: творчески одарённые; спортсмены; дети, находящиеся в трудной жизненной ситуации; дети, находящиеся в социально опасном положении; дети, находящиеся под опекой; по медицинским показателя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прошлом году отправлены были дети в загородные лагеря и санатории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гонёк», Минусинский район  – 2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Тесь», Минусинский район –   11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Жарки», Рыбинский район – 74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ренада», г. Красноярск - 1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ный» г. Железногорск – 3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Салют», г. Канск - 6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еркурий», Евпатория – 1 чел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азис», Минусинский район - 13 чел.</w:t>
      </w:r>
    </w:p>
    <w:p>
      <w:pPr>
        <w:pStyle w:val="NoSpacing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Юг», Шушенский район – 2 ч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торно – курортное лечение - 112 чел. (Красноярское Загорье, «Берёзка» г. Канск, «Тесь», озеро Горькое, Шира, побережье Чёрного мор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ИМ «Бирюса» - 11 чел.</w:t>
      </w:r>
    </w:p>
    <w:p>
      <w:pPr>
        <w:pStyle w:val="Normal"/>
        <w:rPr/>
      </w:pPr>
      <w:r>
        <w:rPr>
          <w:sz w:val="28"/>
          <w:szCs w:val="28"/>
        </w:rPr>
        <w:t>Всего 165 + 112 (санаторно – курортное лечение, круглогод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и во все загородные оздоровительные, краевые палаточные лагеря  организована централизованная доставка детей за счёт средств местного бюджета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защита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ериод летней оздоровительной кампании 2015 года Министерством социальной политики Красноярского края на Абанский район в </w:t>
      </w:r>
      <w:r>
        <w:rPr>
          <w:sz w:val="28"/>
          <w:szCs w:val="28"/>
          <w:u w:val="single"/>
        </w:rPr>
        <w:t>загородный оздоровительный лагерь «Жарки» Рыбинского района</w:t>
      </w:r>
      <w:r>
        <w:rPr>
          <w:sz w:val="28"/>
          <w:szCs w:val="28"/>
        </w:rPr>
        <w:t xml:space="preserve"> выделена </w:t>
      </w:r>
      <w:r>
        <w:rPr>
          <w:b/>
          <w:sz w:val="28"/>
          <w:szCs w:val="28"/>
        </w:rPr>
        <w:t>51 путевка на 2 и 4  сезоны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детей, состоящих на учете в органах социальной защиты населения с 7 до 15л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 сезон с 24.06. по 14.07. – 26 путев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4 сезон с 09.08. по 29.08. – 25 путевок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детей – инвалидов в возрасте от 3 до 18 лет (включительно) с сопровожд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01.06.- 21.06. – 1 путевка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- с 24.06. – 14.07. – 2 путевки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ГАУ «КЦСО «Тесь» Минусинского района: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детей, состоящих на учете в органах социальной защиты населения, в возрасте от 7 до 18 лет (включительн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07.05. – 27.05. – 7 путевок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для детей инвалидов в отделение 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.06. – 14.07. – 1 путевка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ля детей инвалидов с сопровождающими лицами в отделение реабилит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4.06. – 14.07. – 1 путевка 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о – прежнему, в силу разных причин, сложно нам собирать детей, подростков в краевые лагеря, но можно. Проблемы в этом направлении остаются и нам их необходимо решать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40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Проблемы: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неготовность детей к организованным формам отдыха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ногочисленные отказы детей и родителе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незаинтересованность родителей сложных категорий;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медицинские показатели (педикулёз, гельминтоз, отсутствие прививок);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- </w:t>
      </w:r>
      <w:r>
        <w:rPr>
          <w:sz w:val="28"/>
          <w:szCs w:val="28"/>
        </w:rPr>
        <w:t>отсутствие системы работы в этом направлении.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обая тема – работа стационарного палаточного лагеря, на базе которого реализуются   районные образовательные программы разной направленности. Программы готовятся в основном педагогическими командами Абанских школ № 3, 4, Долгомостовской, Покатеевской школ, ЦДТ, ДЮСШ. В результате работы стационарного палаточного лагеря охват составляет более 500 детей и взрослых. Подготовить палаточный лагерь и официально открыть его требует больших усилий, потому что надзорные органы предъявляют жёсткие требования. В целом он работает летом почти 2 месяца и при отсутствии других оздоровительных учреждений - это единственное, что у нас есть и что мы должны сохраня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одготовку базы  лагеря, устранение замечаний и предписаний надзорных органов, питание, софинансирование, на обработку, обследование территории, оплату персоналу, охране, медицинским работникам было потрачено в прошлом году более 300 тыс. руб. из местного бюджета. Программы небольшой продолжительности  от 3 до 7 дней по времени, потому что проживание возможно только в палатках. Остаётся проблема по участию в программах детей, проживающих  в семьях, имеющих низкий прожиточный доход. Выделить финансирование для питания детей, находящихся в ТЖС, СОП, на сегодня в связи со сложной финансовой ситуацией в целом в крае и в районе не предоставляется возможны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ние. На 2015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етний период планируется открыть 13 лагерей с дневным пребыванием на базе 13 школ на 500 мест. Риск в том, что стоимость питания в день 99,41 руб. не позволит выдержать нормы питания в натуральном выра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делена краевая субсидия на приобретение 23 путевок в загородный оздоровительный лагер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ируется открыть стационарный палаточный лагерь «Березка» с 25.06 по 30.07  с охватом 450 детей.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ный график смен на базе 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ционарного палаточного лагеря «Березка»</w:t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смена - спортивная смена для команд – участников смотра-конкурса Ф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6-29.06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смена – для клубного объединения педагогов Восточного округ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6-4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7-9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-17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-22.07.201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смен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-30.07.201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лагеря необходимо: провести дважды обработку территории, очистить территорию, навести порядок в столовой и корпусах, произвести ремонт палаток, установить душевые кабины с водонасосной станцией, обустроить минерализованную полосу, подготовить пакет документов для открытия лагеря, организовать дополнительные анализы для работников, набрать обслуживающий  персонал, обеспечить охрану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ткрытия и функционирования лагеря необходимо 500 тыс. руб.</w:t>
      </w:r>
    </w:p>
    <w:p>
      <w:pPr>
        <w:pStyle w:val="Normal"/>
        <w:rPr/>
      </w:pPr>
      <w:r>
        <w:rPr>
          <w:sz w:val="28"/>
          <w:szCs w:val="28"/>
        </w:rPr>
        <w:t xml:space="preserve">Защита программ пройдет </w:t>
      </w:r>
      <w:r>
        <w:rPr>
          <w:b/>
          <w:sz w:val="28"/>
          <w:szCs w:val="28"/>
        </w:rPr>
        <w:t>23.04.2015</w:t>
      </w:r>
      <w:r>
        <w:rPr>
          <w:sz w:val="28"/>
          <w:szCs w:val="28"/>
        </w:rPr>
        <w:t>, после этого станут известны районные летние образовательные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е образовательное учреждение также самостоятельно планирует различные организационные формы для школьников. В тех школах, где есть ФСК, планируется спортивная работа в летний период (в определенный пери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це мая начале июня будет осуществлен сбор информации о планируемой занятости школьников в летний период и название организационных форм, которые будут использованы школами самостоятельно.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ланируется организовать практически каждой школой походы – (2014г. - 50 (840 чел.), из них 15 – многодневные – 479 чел.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 организованными формами отдыха, занятости, оздоровления охвачено более 85 % учащихся. В 2015 г. охват должен быть не меньш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организации летней кампании важен межведомственный подх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более 600 летних детских мероприятий учреждений культуры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в том числ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арке «Горка», стали  практически все  дети, молодёжь района, в том числе и приехавшие на отдых из других террит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рошлом году на базе учреждений культуры работали более 130 клубных формирований, их посещали более 1500 детей, подростков, молодё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лето 2014 г. были организованы 4 сплава по линии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о линии молодёжной полити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будут проводиться мероприятия в рамках флагманских программ, инфраструктурных проектов. </w:t>
      </w:r>
    </w:p>
    <w:p>
      <w:pPr>
        <w:pStyle w:val="Normal"/>
        <w:ind w:left="360" w:hanging="0"/>
        <w:rPr/>
      </w:pPr>
      <w:r>
        <w:rPr>
          <w:bCs/>
          <w:sz w:val="28"/>
          <w:szCs w:val="28"/>
        </w:rPr>
        <w:t xml:space="preserve">- Краевой отряд 65 чел. (2014г.-70 чел.), будет известно точно после 23 апреля </w:t>
        <w:br/>
        <w:t>- Отряд Главы района ?  (2014г.- 14 чел.)</w:t>
      </w:r>
    </w:p>
    <w:p>
      <w:pPr>
        <w:pStyle w:val="Normal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тряды Глав сельсоветов? ( 2014г. - 48 чел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евые палаточные лагеря: 4 смены, 18 чел., стоимость путёвки 800 руб., из них 3 квоты на подростков категории СОП, ТЖС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ДЦ «Орлёнок», «Океан», 7 путёвок есть, будут ещё. ТИМ «Бирюса» (стоимость 3000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ектов, поддержанных в рамках грантовой программы «Социальное партнёрство во имя развит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Школа выживания» - 40 чел., 12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Помощник», отряды добровольце и волонтёров; 5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Абан за Универсиаду!», 9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йоне работают  7 ФСК, 2 ТСК и 12 спортивных клубов по месту жительства граждан, которыми должны быть охвачены все категории населения. Лучшим ФСК в этом году стал клуб Новоуспенской СОШ «Факел». Молодц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акел», Новоуспе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идер», п. Аба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биряк», Абанская ООШ № 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ец», Абанская СОШ №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, Долгомост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кол», Березов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никс», Почет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янс», с. Самойлов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икоС», с. Николь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», Устьянская СОШ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ый главный результат работы в летний период – отсутствие пищевых отравлений, инфекционных вспышек, ситуаций, угрожающих жизни и здоровью детей, групповой заболеваемости,  жалоб на организацию отдыха и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обая благодарность всем  руководителям  летних образовательных программ школьного, районного уровней за творческий подход, инициативу, самоотдачу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блемы, несомненно, есть в подготовке и проведении летней оздоровительной кампа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смотря на это, задачи в этом направлении будут выполнены силами, участием всех заинтересованных структур, просто неравнодушных люд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>5. Слушали:</w:t>
      </w:r>
    </w:p>
    <w:p>
      <w:pPr>
        <w:pStyle w:val="Normal"/>
        <w:jc w:val="both"/>
        <w:rPr/>
      </w:pPr>
      <w:r>
        <w:rPr>
          <w:sz w:val="28"/>
          <w:szCs w:val="28"/>
        </w:rPr>
        <w:t>О соблюдении законодательства по охране труда, проведение,  специальной оценки рабочих мест.  С докладом выступил  Иванов Владимир Моисеевич, специалист по охране труда.</w:t>
      </w:r>
    </w:p>
    <w:p>
      <w:pPr>
        <w:pStyle w:val="Normal"/>
        <w:rPr/>
      </w:pPr>
      <w:r>
        <w:rPr>
          <w:sz w:val="28"/>
          <w:szCs w:val="28"/>
        </w:rPr>
        <w:t>1.Организация охраны труда в организации</w:t>
      </w:r>
    </w:p>
    <w:p>
      <w:pPr>
        <w:pStyle w:val="Normal"/>
        <w:rPr/>
      </w:pPr>
      <w:r>
        <w:rPr>
          <w:sz w:val="28"/>
          <w:szCs w:val="28"/>
        </w:rPr>
        <w:t>1.1.Статья 217. Служба охраны труда в организации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1.2. Перечен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новных документов для использования специалистами по охране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труда в организациях Российской Феде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- Общие для всех организаций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.Специальная оценка рабочих мест по условиям тру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учение и инструктажи по охране труд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счастные случаи на производств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Медицинские осмотры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жарная безопасность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Электробезопасность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- Средства индивидуальной защиты (СИЗ)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4 документа.</w:t>
      </w:r>
    </w:p>
    <w:p>
      <w:pPr>
        <w:pStyle w:val="Normal"/>
        <w:jc w:val="both"/>
        <w:rPr>
          <w:b/>
          <w:b/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>2.</w:t>
      </w:r>
      <w:r>
        <w:rPr>
          <w:bCs/>
          <w:sz w:val="28"/>
          <w:szCs w:val="28"/>
          <w:lang w:eastAsia="ru-RU"/>
        </w:rPr>
        <w:t>Ответственность за н</w:t>
      </w:r>
      <w:r>
        <w:rPr>
          <w:iCs/>
          <w:sz w:val="28"/>
          <w:szCs w:val="28"/>
          <w:lang w:eastAsia="ru-RU"/>
        </w:rPr>
        <w:t>арушение государственных нормативных требований охраны труда</w:t>
      </w:r>
    </w:p>
    <w:p>
      <w:pPr>
        <w:pStyle w:val="Normal"/>
        <w:numPr>
          <w:ilvl w:val="0"/>
          <w:numId w:val="0"/>
        </w:numPr>
        <w:spacing w:before="100" w:after="100"/>
        <w:jc w:val="center"/>
        <w:outlineLvl w:val="2"/>
        <w:rPr/>
      </w:pPr>
      <w:r>
        <w:rPr>
          <w:b/>
          <w:bCs/>
          <w:sz w:val="28"/>
          <w:szCs w:val="28"/>
          <w:lang w:eastAsia="ru-RU"/>
        </w:rPr>
        <w:t xml:space="preserve"> </w:t>
      </w:r>
      <w:r>
        <w:rPr>
          <w:b/>
          <w:bCs/>
          <w:sz w:val="28"/>
          <w:szCs w:val="28"/>
          <w:lang w:eastAsia="ru-RU"/>
        </w:rPr>
        <w:t>Кодекс об административных правонарушениях (КОАП) РФ</w:t>
      </w:r>
    </w:p>
    <w:p>
      <w:pPr>
        <w:pStyle w:val="Normal"/>
        <w:spacing w:before="100" w:after="100"/>
        <w:rPr>
          <w:sz w:val="28"/>
          <w:szCs w:val="28"/>
          <w:lang w:eastAsia="ru-RU"/>
        </w:rPr>
      </w:pPr>
      <w:r>
        <w:rPr>
          <w:i/>
          <w:iCs/>
          <w:sz w:val="28"/>
          <w:szCs w:val="28"/>
          <w:lang w:eastAsia="ru-RU"/>
        </w:rPr>
        <w:t xml:space="preserve">Статья 5.27-1 (ст 5.27-1 коап </w:t>
      </w:r>
      <w:r>
        <w:rPr>
          <w:i/>
          <w:iCs/>
          <w:sz w:val="28"/>
          <w:szCs w:val="28"/>
          <w:lang w:eastAsia="ru-RU"/>
        </w:rPr>
        <w:fldChar w:fldCharType="begin"/>
      </w:r>
      <w:r>
        <w:rPr>
          <w:sz w:val="28"/>
          <w:i/>
          <w:szCs w:val="28"/>
          <w:iCs/>
          <w:lang w:eastAsia="ru-RU"/>
        </w:rPr>
        <w:instrText xml:space="preserve"> PAGE \* ARABIC </w:instrText>
      </w:r>
      <w:r>
        <w:rPr>
          <w:sz w:val="28"/>
          <w:i/>
          <w:szCs w:val="28"/>
          <w:iCs/>
          <w:lang w:eastAsia="ru-RU"/>
        </w:rPr>
        <w:fldChar w:fldCharType="separate"/>
      </w:r>
      <w:r>
        <w:rPr>
          <w:sz w:val="28"/>
          <w:i/>
          <w:szCs w:val="28"/>
          <w:iCs/>
          <w:lang w:eastAsia="ru-RU"/>
        </w:rPr>
        <w:t>10</w:t>
      </w:r>
      <w:r>
        <w:rPr>
          <w:sz w:val="28"/>
          <w:i/>
          <w:szCs w:val="28"/>
          <w:iCs/>
          <w:lang w:eastAsia="ru-RU"/>
        </w:rPr>
        <w:fldChar w:fldCharType="end"/>
      </w:r>
      <w:r>
        <w:rPr>
          <w:i/>
          <w:iCs/>
          <w:sz w:val="28"/>
          <w:szCs w:val="28"/>
          <w:lang w:eastAsia="ru-RU"/>
        </w:rPr>
        <w:t xml:space="preserve">Ф).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>2.1. Нарушение государственных нормативных требований охраны труда, содержащихся в федеральных законах и иных нормативных правовых актах Российской Федерации, за исключением случаев, предусмотренных частями 2-4 настоящей статьи, - влечет предупреждение или наложение административного штрафа на должностных лиц в размере от 2000 до 5000 рублей; на лиц, осуществляющих предпринимательскую деятельность без образования юридического лица, - от 2000 до 5000 рублей; на юридических лиц - от 5000 до 80000 рублей.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2. Нарушение работодателем установленного порядка проведения специальной оценки условий труда на рабочих местах или ее непроведение - влечет предупреждение или наложение административного штрафа на должностных лиц в размере от 5000 до 10000 рублей; </w:t>
        <w:br/>
        <w:t xml:space="preserve">на лиц, осуществляющих предпринимательскую деятельность без образования юридического лица, - от пяти тысяч до десяти тысяч рублей; на юридических лиц - от 60000 до 80000 рублей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3. Допуск работника к исполнению им трудовых обязанностей без прохождения в установленном порядке обучения и проверки знаний требований охраны труда, а также обязательных предварительных (при поступлении на работу) и периодических (в течение трудовой деятельности) медицинских осмотров, обязательных медицинских осмотров в начале рабочего дня (смены), обязательных психиатрических освидетельствований или при наличии медицинских противопоказаний - влечет наложение административного штрафа на должностных лиц в размере от 15000 до 25000 рублей; на лиц, осуществляющих предпринимательскую деятельность без образования юридического лица, - от 15000 до 25000 рублей; на юридических лиц - от 110000 до 130000 рублей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4. Необеспечение работников средствами индивидуальной защиты - влечет наложение административного штрафа на должностных лиц в размере от 20000 до 30000 рублей; на лиц, осуществляющих предпринимательскую деятельность без образования юридического лица, - от 20000 до 30000 рублей; на юридических лиц - от 130000 до 150000 рублей. </w:t>
      </w:r>
    </w:p>
    <w:p>
      <w:pPr>
        <w:pStyle w:val="Normal"/>
        <w:spacing w:before="100" w:after="100"/>
        <w:jc w:val="both"/>
        <w:rPr/>
      </w:pPr>
      <w:r>
        <w:rPr>
          <w:sz w:val="28"/>
          <w:szCs w:val="28"/>
          <w:lang w:eastAsia="ru-RU"/>
        </w:rPr>
        <w:t xml:space="preserve">2.5. Совершение административных правонарушений, предусмотренных частями 1-4 настоящей статьи, лицом, ранее подвергнутым административному наказанию за аналогичное административное правонарушение, - влечет наложение административного штрафа на должностных лиц в размере от 30000 до 40000 рублей или дисквалификацию на срок от 1 года до 3 лет; на лиц, осуществляющих предпринимательскую деятельность без образования юридического лица, - от 30000 до 40000 рублей или административное приостановление деятельности на срок до 90 суток; на юридических лиц - от 100000 до 200000 рублей или административное приостановление деятельности на срок до 90 суток.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 xml:space="preserve"> Выполнять территориальное трехстороннее соглашение по регулированию социально-трудовых отношений в 2014 году. Считать, что активное партнерство работодателей, трудовых коллективов и администрации района будет значительно улучшать социальную обстановку в районе, создавать благоприятные условия для выполнения программы социально-экономического развития район</w:t>
      </w:r>
    </w:p>
    <w:p>
      <w:pPr>
        <w:pStyle w:val="TextBody"/>
        <w:jc w:val="both"/>
        <w:rPr>
          <w:szCs w:val="28"/>
        </w:rPr>
      </w:pPr>
      <w:r>
        <w:rPr/>
        <w:t>2.Активизироваать работу по заключению  во всех трудовых коллективах  коллективных договоров. Инициаторами и первыми в решении этих вопросов должны быть профсоюзные организации района.</w:t>
      </w:r>
    </w:p>
    <w:p>
      <w:pPr>
        <w:pStyle w:val="ConsPlusNormal"/>
        <w:bidi w:val="0"/>
        <w:ind w:left="0" w:right="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3. Активизировать участие работодателей в ежегодных  краевых смотрах-конкурсах « За высокую социальную эффективность и развитие социального партнерства», « За лучшую организацию работы по охране труда». </w:t>
      </w:r>
    </w:p>
    <w:p>
      <w:pPr>
        <w:pStyle w:val="ConsPlusNormal"/>
        <w:bidi w:val="0"/>
        <w:ind w:left="0" w:right="0" w:hanging="0"/>
        <w:jc w:val="lef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Продолжить работу по назначению ответственных, созданию служб по охране труда в организациях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>Председатель комиссии</w:t>
        <w:tab/>
        <w:tab/>
        <w:t xml:space="preserve">                              </w:t>
        <w:tab/>
        <w:t>С.Д. Горнакова</w:t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</w:r>
    </w:p>
    <w:p>
      <w:pPr>
        <w:pStyle w:val="TextBody"/>
        <w:ind w:firstLine="426"/>
        <w:rPr/>
      </w:pPr>
      <w:r>
        <w:rPr/>
        <w:t xml:space="preserve">Секретарь комиссии                  </w:t>
        <w:tab/>
        <w:tab/>
        <w:tab/>
        <w:tab/>
        <w:t>В.М.Иванов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680" w:top="1134" w:footer="72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15:00Z</dcterms:created>
  <dc:creator>Пользователь</dc:creator>
  <dc:description/>
  <cp:keywords/>
  <dc:language>en-US</dc:language>
  <cp:lastModifiedBy>Admin</cp:lastModifiedBy>
  <cp:lastPrinted>2015-04-15T18:01:00Z</cp:lastPrinted>
  <dcterms:modified xsi:type="dcterms:W3CDTF">2015-04-17T07:11:00Z</dcterms:modified>
  <cp:revision>10</cp:revision>
  <dc:subject/>
  <dc:title>ПРОТОКОЛ №1</dc:title>
</cp:coreProperties>
</file>