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чредительного собрания работодателей Абанского района        Краснояр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3 декабря  2014 года</w:t>
        <w:tab/>
        <w:t xml:space="preserve">                 п. Абан                                        № 1</w:t>
      </w:r>
    </w:p>
    <w:p>
      <w:pPr>
        <w:pStyle w:val="Normal"/>
        <w:ind w:left="0" w:right="0" w:firstLine="426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b/>
          <w:sz w:val="28"/>
        </w:rPr>
        <w:t xml:space="preserve">Председательствовал: </w:t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  <w:t>Галина Васильевна Иванченко, Глава администрации Абанского района.</w:t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  <w:szCs w:val="28"/>
        </w:rPr>
        <w:t>Лариса Анатольевна Литу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и профсоюзов района;</w:t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  <w:t>Руководители предприятий, организаций и хозяйств района, индивидуальные предприниматели;</w:t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  <w:t>Работники администрации района.</w:t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b/>
          <w:sz w:val="28"/>
        </w:rPr>
        <w:t>Повестка дня собра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стоянии дел в сфере социального партнерств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 w:val="28"/>
        </w:rPr>
        <w:t xml:space="preserve"> Галина Васильевна Иванченко,  Глава администрации Абанского район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остоянии и перспективах развития социального партнёрств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са Анатольевна Литу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й профсоюзов район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состав  районного объединения работодателей. Избрание председателя  Союза работодателей Абанского район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ртелева Ольга Валентиновна, заместитель главы администрации Абанского район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дел в сфере социального партнерств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</w:t>
      </w:r>
      <w:r>
        <w:rPr>
          <w:sz w:val="28"/>
        </w:rPr>
        <w:t xml:space="preserve"> Галина Васильевна Иванченко, Глава администрации  район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звитии социального партнерства в нашем районе необходимо  отметить, что определенная работа в этом направлении проводится на первом  и втором уровнях.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администрации района проводиться уведомительная  регистрация от 20 до 29 коллективных договоров. Заключаются они, в основном,  сроком на 3 года с последующей пролонгацией. С начала текущего года  проведена регистрация 29 коллективных договоров. В настоящее время в  организациях и предприятиях района действует 70 коллективных договоров,  охвачено коллективными договорами 38 % работающих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и действует одно отраслевое соглашение в отрасли образова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й и организаций, охваченных колдоговорными  отношениями самая разнообразная. Это практически все учреждения  образования, культуры, дорожные и транспортные предприятия,  угольный разрез и други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охвата коллективными договорами работающих  объясняется двумя причинами: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м количества предприятий, учреждений и организаций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нижением количества профсоюзных организаций в оставшихся  предприятиях, учреждениях и организация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ресы работников в учреждениях образования, культуры и др. при заключении  коллективных договоров представляют профсоюзные организации,   что говорит о наличии социального партнерства в ни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циального партнерства в районе используются все основные его  формы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ллективные переговоры по подготовке проектов коллективных  договоров и их заключение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заимные консультации по вопросам регулирования трудовых  отношений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представителей работников и работодателей в разрешении  трудовых спор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проводимой работы можно отметить отсутствие крупных  трудовых споров или забастовок на предприятиях, учреждениях и  организациях район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действует  районная  трехсторонняя комиссия по  регулированию социально – трудовых отношений и трехстороннего  соглаш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"/>
        <w:ind w:left="0" w:right="0" w:firstLine="426"/>
        <w:jc w:val="both"/>
        <w:rPr/>
      </w:pPr>
      <w:r>
        <w:rPr/>
        <w:t>Наталья Алексеевна Посох, начальник ГУ УПФР в Абанском районе.</w:t>
      </w:r>
    </w:p>
    <w:p>
      <w:pPr>
        <w:pStyle w:val="TextBody"/>
        <w:ind w:left="0" w:right="0" w:firstLine="426"/>
        <w:jc w:val="both"/>
        <w:rPr/>
      </w:pPr>
      <w:r>
        <w:rPr/>
        <w:t>Социальное партнерство в районе необходимо улучшать до нового, более высокого уровня. Ведь не секрет, что часть работодателей района до сих пор не оформляет документально трудовые договора со всеми работниками, а значит, нарушает их социальные права и меньше средств перечисляет в фонды за используемый наемный труд.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нформация о состоянии и перспективах развития социального партнёрства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са Анатольевна Литу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организации профсоюзов района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сфере труда для нашего района должно подразумевать систему взаимоотношений между работниками в лице представителей работников, работодателями в лице представителей работодателей и администрацией района, направленная на обеспечение согласования интересов работников и работодателей по вопросам регулирования трудовых отношений и иных, непосредственно связанных с ними отношений.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партнерства составляет совокупность мер организационного, правового, экономического характера в области социально-трудовых отношений, осуществляемых сторонами социального партнерства на уровне района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 - работники и работодатели в лице уполномоченных в установленном порядке представителей, а также орган местного самоуправления в лице администрации района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работников в социальном партнерстве являются: профессиональные союзы и их объединения, в зависимости от уровня партнерства, или иные представители, избираемые работниками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работников организации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 представляет первичная профсоюзная организация или иные представители, избираемые работниками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работников при проведении коллективных переговоров о заключении и изменении соглашений на территории района, разрешении коллективных трудовых споров по поводу заключения или изменения соглашений, осуществлении контроля за их выполнением, а также при формировании и осуществлении деятельности комиссий по регулированию социально-трудовых отношений представляют объединения территориальных организаций профессиональных союзов. </w:t>
      </w:r>
    </w:p>
    <w:p>
      <w:pPr>
        <w:pStyle w:val="ConsPlusNormal"/>
        <w:widowControl/>
        <w:bidi w:val="0"/>
        <w:ind w:left="0" w:righ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интересов работников в районе уже существует районное объединение профсоюзов, руководство которой возложено на меня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426"/>
        <w:rPr>
          <w:b/>
          <w:b/>
        </w:rPr>
      </w:pPr>
      <w:r>
        <w:rPr>
          <w:b/>
        </w:rPr>
        <w:t xml:space="preserve">Выступили:  </w:t>
      </w:r>
    </w:p>
    <w:p>
      <w:pPr>
        <w:pStyle w:val="TextBody"/>
        <w:ind w:left="0" w:right="0" w:firstLine="426"/>
        <w:jc w:val="both"/>
        <w:rPr/>
      </w:pPr>
      <w:r>
        <w:rPr/>
        <w:t>Кортелева Ольга Валентиновна, заместитель главы администрации Абанского района.</w:t>
      </w:r>
    </w:p>
    <w:p>
      <w:pPr>
        <w:pStyle w:val="TextBody"/>
        <w:ind w:left="0" w:right="0" w:firstLine="426"/>
        <w:jc w:val="both"/>
        <w:rPr/>
      </w:pPr>
      <w:r>
        <w:rPr/>
        <w:t>Необходимо  чтобы  во всех трудовых коллективах заключались коллективные договора, в которых гарантировалось право работников на трудоустройство при сокращениях численности работающих или реорганизациях предприятий. Инициаторами и первыми в решении этих вопросов должны быть профсоюзные организации района.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районного объединения работодателей. Избрание председателя  Союза работодателей Абанского район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 Кортелева Ольга Валентиновна, заместитель главы администрации Абанского района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/>
      </w:r>
    </w:p>
    <w:p>
      <w:pPr>
        <w:pStyle w:val="TextBody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лагаю присутствующим сегодня на собрании руководителям и индивидуальным предпринимателям включить  в члены Союза работодателей Абанского района Тихоненко Максима Владимировича,директора ООО «Усольское». Также в связи со смертью председателя правления Союза работодателей Абанского района  Тихоненко Владимира Дорофеевича, директора ООО «Усольское», необходимо избрать нового председателя правления Союза работодателей Абанского района. </w:t>
      </w:r>
    </w:p>
    <w:p>
      <w:pPr>
        <w:pStyle w:val="TextBody"/>
        <w:ind w:left="0" w:right="0" w:firstLine="426"/>
        <w:jc w:val="both"/>
        <w:rPr>
          <w:szCs w:val="28"/>
        </w:rPr>
      </w:pPr>
      <w:r>
        <w:rPr>
          <w:szCs w:val="28"/>
        </w:rPr>
        <w:t>Фролов Владимир Иванович, индивидуальный предприниматель.</w:t>
      </w:r>
      <w:r>
        <w:rPr/>
        <w:t xml:space="preserve"> Предлагаю для руководства деятельностью Союза работодателей Абанского района избрать  председателем правления Союза работодателей Абанского района </w:t>
      </w:r>
      <w:r>
        <w:rPr>
          <w:szCs w:val="28"/>
        </w:rPr>
        <w:t xml:space="preserve"> Тихоненко Максима Владимировича, директора ООО «Усольское»,молодого руководителя. </w:t>
      </w:r>
    </w:p>
    <w:p>
      <w:pPr>
        <w:pStyle w:val="TextBody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426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0" w:right="0" w:firstLine="426"/>
        <w:jc w:val="both"/>
        <w:rPr>
          <w:szCs w:val="28"/>
        </w:rPr>
      </w:pPr>
      <w:r>
        <w:rPr/>
        <w:t>1.  Считать, что активное партнерство работодателей, трудовых коллективов и администрации района будет значительно улучшать социальную обстановку в районе, создавать благоприятные условия для выполнения программы социально-экономического развития района.</w:t>
      </w:r>
    </w:p>
    <w:p>
      <w:pPr>
        <w:pStyle w:val="TextBody"/>
        <w:ind w:left="0" w:right="0" w:firstLine="426"/>
        <w:jc w:val="both"/>
        <w:rPr/>
      </w:pPr>
      <w:r>
        <w:rPr>
          <w:szCs w:val="28"/>
        </w:rPr>
        <w:t>2</w:t>
      </w:r>
      <w:r>
        <w:rPr/>
        <w:t>.  Избрать председателем правления Союза работодателей Абанского района</w:t>
      </w:r>
      <w:r>
        <w:rPr>
          <w:szCs w:val="28"/>
        </w:rPr>
        <w:t xml:space="preserve"> Тихоненко Максима Владимировича, директора ООО «Усольское».</w:t>
      </w:r>
    </w:p>
    <w:p>
      <w:pPr>
        <w:pStyle w:val="TextBody"/>
        <w:ind w:left="0" w:right="0" w:firstLine="426"/>
        <w:jc w:val="both"/>
        <w:rPr/>
      </w:pPr>
      <w:r>
        <w:rPr/>
      </w:r>
    </w:p>
    <w:p>
      <w:pPr>
        <w:pStyle w:val="TextBody"/>
        <w:ind w:left="0" w:right="0" w:firstLine="426"/>
        <w:jc w:val="both"/>
        <w:rPr/>
      </w:pPr>
      <w:r>
        <w:rPr/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/>
      </w:pPr>
      <w:r>
        <w:rPr/>
        <w:t>Председатель комиссии</w:t>
        <w:tab/>
        <w:tab/>
        <w:t xml:space="preserve">                              </w:t>
        <w:tab/>
        <w:t>Г.В. Иванченко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8"/>
        </w:rPr>
      </w:pPr>
      <w:r>
        <w:rPr/>
        <w:t xml:space="preserve">Секретарь комиссии                  </w:t>
        <w:tab/>
        <w:tab/>
        <w:tab/>
        <w:tab/>
        <w:t>В.М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Пользователь</dc:creator>
  <dc:description/>
  <dc:language>en-US</dc:language>
  <cp:lastModifiedBy>Admin</cp:lastModifiedBy>
  <cp:lastPrinted>2008-09-22T09:49:00Z</cp:lastPrinted>
  <dcterms:modified xsi:type="dcterms:W3CDTF">2015-04-10T10:32:00Z</dcterms:modified>
  <cp:revision>3</cp:revision>
  <dc:subject/>
  <dc:title>ПРОТОКОЛ №1</dc:title>
</cp:coreProperties>
</file>