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1"/>
      </w:tblGrid>
      <w:tr>
        <w:trPr>
          <w:trHeight w:val="949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аконного и эффективного использования муниципального имущества и расходования средст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БУК «Абанский РДК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270" cy="1684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о контрольном мероприятии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20" w:leader="none"/>
              </w:tabs>
              <w:spacing w:lineRule="auto" w:line="240" w:before="0" w:after="0"/>
              <w:ind w:left="0" w:firstLine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а на основании пункта 2.3 плана работы контрольно-счетного органа Абанского района на 2016 год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20" w:leader="none"/>
              </w:tabs>
              <w:spacing w:lineRule="auto" w:line="240" w:before="0" w:after="0"/>
              <w:ind w:left="0" w:firstLine="35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контрольного меропри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ь 2016 – март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отдела культуры, по делам молодежи и спорта администрации Абанского района, муниципального бюджетного учреждения культуры «Абанский РДК» по формированию, расходованию средств  и использованию муниципального имуще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Объек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отдел культуры, по делам молодежи и спорта администрации Абанского района, муниципальное бюджетное учреждение культуры «Абанский районный дом культуры» (далее – Абанский РД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Цель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и на финансовое обеспечение выполнения муниципального задания </w:t>
      </w:r>
      <w:r>
        <w:rPr>
          <w:rFonts w:cs="Times New Roman" w:ascii="Times New Roman" w:hAnsi="Times New Roman"/>
          <w:sz w:val="24"/>
          <w:szCs w:val="24"/>
        </w:rPr>
        <w:t>МБУК «Абанский РДК», оценить законность и эффективность использования муниципального имущества и расходования средств МБУК «Абанский РДК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2015-2016 г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выводы по результатам контрольного мероприят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нормативно-правового регулирования в Абанском РДК показал, что система процесса управления Учреждением находится в неудовлетворительном состоянии. Это подтверждается многочисленными нарушениями и недостатками при оплате труда работников, при внутреннем контроле проводимых мероприятий, в сфере закупок, а также использовани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банском РДК заработная плата в проверяемом периоде выплачивалась с многочисленными нарушениями Положения по оплате труда. Приняты единицы в отсутствии должностей в штатном расписании.  В результате допущены незаконные расходы в сумме 869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ДК ведется формальный учет культурно-массовых мероприятий, который привел к недостоверным показателям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нутреннего контроля совершаемых фактов хозяйственной жизни привели к многочисленным нарушениям порядка работы с денежной наличностью и порядка ведения кассовых опер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ы от предпринимательской деятельности поступают с нарушением Ведомственного перечня, утвержденным Отделом культуры. Учет проданных билетов ведется форм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 финансово-хозяйственной деятельности Абанского РДК не соответствует нормативно-правовому регулированию в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 в сфере закупок свидетельствует о наличии нарушений, касающихся как процедур организации закупок, так и планирования закупок. По итогам проведенного аудита закупок проверено 47 закупок на общую сумму 1627,1 тыс. рублей и выявлено 58 нарушений 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ом культуры не утвержден перечень особо ценного движимого имущества, в связи с чем могут возникнуть риски незаконного и неэффективного использования имущества РД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ом допускается незаконное предоставление в аренду здания РДК юридическим  и физическим лицам, а также индивидуальным предпринима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выборочной проверки имущества установлено использование посторонними лицами движимого имущества,  находящихся в оперативном управлении Учреждения.</w:t>
      </w:r>
    </w:p>
    <w:p>
      <w:pPr>
        <w:pStyle w:val="Style18"/>
        <w:ind w:left="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едложениях контрольно-счетного орган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ного контрольного мероприятия контрольно-счетным органом Абанского района предложено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культ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проведению достоверной оценке выполнения муниципального задания Абанского РДК за 2016 год. Провести контроль за выполнением муниципального задания МБУК «Абанский РДК» за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му РДК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выплатам заработной платы, а также стимулирующих выплат в соответствии с Положением об оплате труда МБУК «Абанский РДК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чет культурно-массовых мероприятий в соответствии с модельным стандарто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рядок ведения кассовых опер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предоставлению в аренду здания Абанского РДК в соответствии с действующим законодательством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устранению выявленных нарушений и недостатков, установленных в ходе контрольного мероприятия и принять меры по недопущению их в дальнейше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вынесены представления для принятия мер по устранению выявленных нарушений и недостатк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иректор МБУК «Абанский РДК» привлечен к административной ответственности по части 1 статьи 15.11 КоАП РФ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верка законного и эффективного использования муниципального имущества и расходования средств в МБУК Абанский РД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4:00Z</dcterms:created>
  <dc:creator>user</dc:creator>
  <dc:description/>
  <cp:keywords/>
  <dc:language>en-US</dc:language>
  <cp:lastModifiedBy>user</cp:lastModifiedBy>
  <dcterms:modified xsi:type="dcterms:W3CDTF">2017-07-27T04:55:00Z</dcterms:modified>
  <cp:revision>2</cp:revision>
  <dc:subject/>
  <dc:title/>
</cp:coreProperties>
</file>