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Туровского сельсовет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2.2021                                  с. Турово                                                   № 4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функций администрации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Тур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19 Федерального закона от 05.04.2013 № 44-ФЗ «О контрактной системе в сфере закупок  товаров, работ и услуг для обеспечения государственных и муниципальных нужд», постановлениями  администрации Туровского сельсовета Абанского района Красноярского края от 10.02.2016 № 1 «Об утверждении требований к правилам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», от 30.11.2016 № 6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определения нормативных затрат  на обеспечение функций органов местного самоуправления Туровского сельсовета» от 30.11.2016 № 62, руководствуясь ст. 16, 19 Устава  Туровского сельсовета Абанского района Красноярского кра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ные затраты на обеспечение функций администрации Туровского сельсовета, согласно приложению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подписания настоящего распоряжения опубликовать его в единой информационной системе в сфере закупок и разместить на официальном сайте администрации Абан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Контроль  за 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Распоряжение вступает в силу со дня подписания и применяется при формировании плана закупок на 2022 го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овского  сельсовета                                                      Е.А.Черкасова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ind w:firstLine="56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к распоряжению </w:t>
      </w:r>
    </w:p>
    <w:p>
      <w:pPr>
        <w:pStyle w:val="Normal"/>
        <w:spacing w:lineRule="auto" w:line="192" w:before="0" w:after="0"/>
        <w:ind w:firstLine="567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9 от 30.12.2021</w:t>
      </w:r>
    </w:p>
    <w:p>
      <w:pPr>
        <w:pStyle w:val="Normal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0" w:name="bookmark0"/>
      <w:bookmarkStart w:id="1" w:name="bookmark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ные затраты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еспечение функций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администрации  Туровского сельсовет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center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траты на информационно-коммуникационные технолог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. Нормативные затраты на абонентскую плату</w:t>
      </w:r>
    </w:p>
    <w:tbl>
      <w:tblPr>
        <w:tblW w:w="910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369"/>
        <w:gridCol w:w="3643"/>
      </w:tblGrid>
      <w:tr>
        <w:trPr>
          <w:trHeight w:val="91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жемесячная абонентская плата,   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месяцев предоставления услуги</w:t>
            </w:r>
          </w:p>
        </w:tc>
      </w:tr>
      <w:tr>
        <w:trPr>
          <w:trHeight w:val="3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евышает 1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2. Нормативные затрат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10"/>
        <w:gridCol w:w="2200"/>
        <w:gridCol w:w="1540"/>
        <w:gridCol w:w="1294"/>
      </w:tblGrid>
      <w:tr>
        <w:trPr>
          <w:trHeight w:val="117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местных телефонных соединений в месяц, мин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минуты разговора, в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месяцев предоставления услуги</w:t>
            </w:r>
          </w:p>
        </w:tc>
      </w:tr>
      <w:tr>
        <w:trPr>
          <w:trHeight w:val="5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 высш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418"/>
        <w:gridCol w:w="1971"/>
        <w:gridCol w:w="1187"/>
      </w:tblGrid>
      <w:tr>
        <w:trPr>
          <w:trHeight w:val="2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я/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ов для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,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емых для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 телефонных соединений в месяц в расчете на один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онентский телефонный номе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цена минуты разговора при</w:t>
            </w:r>
          </w:p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их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ых соединения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месяцев предоставления 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городне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ной</w:t>
            </w:r>
          </w:p>
          <w:p>
            <w:pPr>
              <w:pStyle w:val="Normal"/>
              <w:spacing w:lineRule="exact" w:line="25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/ 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23,33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/ гла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60 мину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3,50 рублей за минуту соедин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3. Нормативные затраты на сеть Интернет и услуги Интернет - провайде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174"/>
      <w:bookmarkStart w:id="4" w:name="Par174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4445</wp:posOffset>
                </wp:positionV>
                <wp:extent cx="5829300" cy="1070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136"/>
                              <w:gridCol w:w="2835"/>
                              <w:gridCol w:w="2409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вщики услуг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налов переда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нных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ячная цена пользования каналом передачи данных сети «Интернет», руб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месяцев аренды канала передачи данных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тернет - провайдер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1041,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.3pt;mso-wrap-distance-left:0pt;mso-wrap-distance-right:0pt;mso-wrap-distance-top:0pt;mso-wrap-distance-bottom:0pt;margin-top:0.3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136"/>
                        <w:gridCol w:w="2835"/>
                        <w:gridCol w:w="2409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вщики услуг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аналов передач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нных сети «Интернет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ячная цена пользования каналом передачи данных сети «Интернет», руб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 месяцев аренды канала передачи данных сети «Интернет»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тернет - провайдер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1041,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4. Нормативные затраты на электросвязь, относящуюся к связи специального назначения, используемой на местном уровне - 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5. Нормативные затраты на оплату услуг по предоставлению цифровых потоков для коммутируемых телефонных соединений - Не использ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Затраты на содержание имущества</w:t>
      </w:r>
      <w:bookmarkStart w:id="5" w:name="Par177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1. Нормативные затраты на ремонт и заправку картридж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интеров, многофункциональных устройств (МФУ) и копировальных аппаратов (оргтехники)</w:t>
      </w:r>
      <w:bookmarkStart w:id="6" w:name="Par224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211455</wp:posOffset>
                </wp:positionV>
                <wp:extent cx="5944235" cy="10814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7"/>
                              <w:gridCol w:w="2766"/>
                              <w:gridCol w:w="3458"/>
                            </w:tblGrid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, шт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на технического обслуживания и регламентно -профилактического ремонта в год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ридж для принтера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на 1 единицу оргтехник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 более 2 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85.15pt;mso-wrap-distance-left:0pt;mso-wrap-distance-right:0pt;mso-wrap-distance-top:0pt;mso-wrap-distance-bottom:0pt;margin-top:16.6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7"/>
                        <w:gridCol w:w="2766"/>
                        <w:gridCol w:w="3458"/>
                      </w:tblGrid>
                      <w:tr>
                        <w:trPr>
                          <w:trHeight w:val="875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личество, шт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на технического обслуживания и регламентно -профилактического ремонта в год, руб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тридж для принтера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на 1 единицу оргтехник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 более 2 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3. Затраты на приобретение прочих работ и услуг, не относящие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Нормативные затраты на оплату услуг по сопровождению, доработке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1. Нормативные затраты на оплату услуг по сопровождению справочно-правовых систем - 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2. Нормативные затраты на оплату услуг по сопровождению,  доработке и приобретению иного программного обеспечения</w:t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9190" cy="19596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  <w:gridCol w:w="1965"/>
                              <w:gridCol w:w="1964"/>
                              <w:gridCol w:w="239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Ц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прово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оличество этап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провождения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ирования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плата услуги по защите электронного документаоборота (Лицензия по похозяйственной книге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 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 00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ление лицензии программы «Парус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ационные услуги по ПП « Парус-Бюджет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00,0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pt;height:154.3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5"/>
                        <w:gridCol w:w="1965"/>
                        <w:gridCol w:w="1964"/>
                        <w:gridCol w:w="239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Ц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провожде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Количество этап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провождения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ирования, руб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плата услуги по защите электронного документаоборота (Лицензия по похозяйственной книге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 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ин раз в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 00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дление лицензии программы «Парус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 000,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 00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ультационные услуги по ПП « Парус-Бюджет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00,0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00,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 Нормативные затраты на газоснабжение и иные виды топлива -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. Нормативные затраты на электроснабжение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90"/>
        <w:gridCol w:w="319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коммуналь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улируемый / нерегулируемый тариф на электроэнергию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электроэнергии в год*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тариф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 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кВт/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Примечание: количество услуг могут  быть изменены в зависимости от фактического потребления ресурсов  администрацией Туровского  сельсовета. При этом закупка услуг может проводиться в пределах доведенных лимитов бюджетных обязательств на обеспечение функций администрации Тур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иобретение канцелярских </w:t>
      </w:r>
      <w:r>
        <w:rPr/>
        <w:t>принадлежност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708"/>
        <w:gridCol w:w="1134"/>
        <w:gridCol w:w="1134"/>
        <w:gridCol w:w="1133"/>
        <w:gridCol w:w="2128"/>
      </w:tblGrid>
      <w:tr>
        <w:trPr>
          <w:tblHeader w:val="true"/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ы измер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бходимое количество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ность полу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за е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, 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андаш черногриф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тка х/б для прошивки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уго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пка скоросшива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стик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 скоросшиватель карто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ка шарик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лер №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бы №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тч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рок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оп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-карандаш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ей П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ре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ноп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о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 канцеляр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ж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закупка услуг осуществляется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Нормативные затраты на проведение работ по дезинфекции, 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атизации и дезинсекции территории кладбищ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129"/>
        <w:gridCol w:w="398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работ по дезинфекции, дератизации и дезинсекции территории кладбищ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планируемая для проведения работ по дезинфекции, дератизации и дезинсекции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работ по дезинфекции, дератизации и дезинсекции помещений 1 кв. метра площади помещений, (не более, 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 м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Прочие расходы:</w:t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 Нормативные затраты на приобретение угля, 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774"/>
        <w:gridCol w:w="4434"/>
      </w:tblGrid>
      <w:tr>
        <w:trPr>
          <w:trHeight w:val="4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тонну/куб 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 тонн*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 уг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 за куб м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2. Нормативные затраты на приобретение горюче-смазоч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658"/>
        <w:gridCol w:w="4016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затр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литр*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ензин АИ-92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нсмиссионное масло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со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стичные смаз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тивные затраты на оплату типографских работ и услуг, включая приобретение периодических печатных изданий Не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 Нормативные затраты на приобретение спецжурналов -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Нормативные затраты на приобретение информационных услуг-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Нормативные затраты на приобретение (изготовление) бланков строгой отчетности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е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 Нормативные затраты на оплату услуг внештатных сотрудников -Не используется.</w:t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ормативные затраты на проведение предрейсовогои послерейсового осмотра водителей транспортных средств- 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8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ормативные затраты на аттестацию специальных  помещений, рабочих мест -Не используется.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ормативные затраты на проведение диспансеризации работников-Не используется</w:t>
      </w:r>
    </w:p>
    <w:p>
      <w:pPr>
        <w:pStyle w:val="Normal"/>
        <w:widowControl w:val="false"/>
        <w:autoSpaceDE w:val="false"/>
        <w:spacing w:lineRule="auto" w:line="19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19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Нормативные затраты на оплату услуг, связанных с обеспечением охраны объекта на договорной основе -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1. Нормативные затраты на оплату услуг, связанных с обеспечением -физической охраны объекта на договор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2. Нормативные затраты на оплату услуг, связанных с обеспечением физической охраны объекта и использованием технических средств охраны с принятием соответствующих мер реагирования на их сигнальную информацию -Не использ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3. Нормативные затраты на оплату услуг, связанных с использованием технических средств охраны с принятием соответствующих мер реагирования на их сигнальную информацию  - Не использу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ормативные затраты на приобретение прочих работ, услуг, не отнесенных к перечисленным выше затрата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 приобретению количество работ, услуг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., руб.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 контроль автомоби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втомобил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а по балансировки, шиномонтажу, развалу-схождения автомобильных кол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1. Нормативные затраты прочих работ, услуг, по содержанию автомобильных дорог местного 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5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  услуги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, руб.</w:t>
            </w:r>
          </w:p>
        </w:tc>
      </w:tr>
      <w:tr>
        <w:trPr>
          <w:trHeight w:val="1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истка проезжей части дорог от снега, ремонтная планировка проезжей части гравий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0"/>
        <w:i w:val="false"/>
        <w:b w:val="false"/>
        <w:szCs w:val="30"/>
        <w:iCs w:val="false"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3399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30"/>
      <w:szCs w:val="30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ahoma" w:hAnsi="Tahoma" w:cs="Tahoma"/>
      <w:b/>
      <w:bCs/>
      <w:color w:val="003399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Заголовок сообщения (текст)"/>
    <w:qFormat/>
    <w:rPr>
      <w:rFonts w:ascii="Arial Black" w:hAnsi="Arial Black" w:cs="Arial Black"/>
      <w:spacing w:val="-10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Схема документа Знак"/>
    <w:basedOn w:val="Style13"/>
    <w:qFormat/>
    <w:rPr>
      <w:rFonts w:ascii="Tahoma" w:hAnsi="Tahoma" w:cs="Tahoma"/>
      <w:sz w:val="20"/>
      <w:szCs w:val="20"/>
      <w:shd w:fill="000080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Текст примечания Знак"/>
    <w:basedOn w:val="Style13"/>
    <w:qFormat/>
    <w:rPr>
      <w:rFonts w:ascii="a_FuturicaBs;Century Gothic" w:hAnsi="a_FuturicaBs;Century Gothic" w:cs="a_FuturicaBs;Century Gothic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22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spacing w:val="0"/>
      <w:sz w:val="21"/>
      <w:szCs w:val="21"/>
      <w:u w:val="none"/>
    </w:rPr>
  </w:style>
  <w:style w:type="character" w:styleId="131">
    <w:name w:val="Основной текст (13)_"/>
    <w:qFormat/>
    <w:rPr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3"/>
      <w:szCs w:val="23"/>
      <w:shd w:fill="FFFFFF" w:val="clear"/>
    </w:rPr>
  </w:style>
  <w:style w:type="character" w:styleId="Style23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680" w:hanging="0"/>
      <w:jc w:val="both"/>
    </w:pPr>
    <w:rPr>
      <w:rFonts w:eastAsia="Times New Roman"/>
      <w:color w:val="000000"/>
      <w:sz w:val="28"/>
      <w:szCs w:val="2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a_FuturicaBs;Century Gothic" w:hAnsi="a_FuturicaBs;Century Gothic" w:eastAsia="Times New Roman" w:cs="a_FuturicaBs;Century Gothic"/>
      <w:sz w:val="14"/>
      <w:szCs w:val="1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color w:val="963634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963634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color w:val="963634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 w:before="0" w:after="0"/>
      <w:ind w:hanging="640"/>
    </w:pPr>
    <w:rPr>
      <w:rFonts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180" w:after="300"/>
    </w:pPr>
    <w:rPr>
      <w:rFonts w:cs="Times New Roman"/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cs="Times New Roman"/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 w:before="0" w:after="0"/>
    </w:pPr>
    <w:rPr>
      <w:rFonts w:cs="Times New Roman"/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rFonts w:cs="Times New Roman"/>
      <w:b/>
      <w:bCs/>
      <w:color w:val="000000"/>
      <w:sz w:val="23"/>
      <w:szCs w:val="23"/>
      <w:lang w:val="en-US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35:00Z</dcterms:created>
  <dc:creator>Магер Лариса Алексеевна</dc:creator>
  <dc:description/>
  <cp:keywords/>
  <dc:language>en-US</dc:language>
  <cp:lastModifiedBy>User</cp:lastModifiedBy>
  <cp:lastPrinted>2021-12-30T12:21:00Z</cp:lastPrinted>
  <dcterms:modified xsi:type="dcterms:W3CDTF">2021-12-30T06:35:00Z</dcterms:modified>
  <cp:revision>43</cp:revision>
  <dc:subject/>
  <dc:title>Приложение к приказ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риложение к приказу</vt:lpwstr>
  </property>
</Properties>
</file>