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Глава Абанского района 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А С П О Р Я Ж Е Н И 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left="567" w:hanging="0"/>
        <w:rPr>
          <w:sz w:val="28"/>
        </w:rPr>
      </w:pPr>
      <w:r>
        <w:rPr>
          <w:sz w:val="28"/>
        </w:rPr>
        <w:t>19.05.2015                                       п. Абан                                                №12-р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О проведении продажи муниципального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имущества посредством аукциона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5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12.08.2002 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на основании Решения Абанского районного Совета депутатов от 30.01.2015 № 8-52Р «Об утверждении прогнозного плана приватизации объектов муниципальной собственности на 2015 год», Решения Абанского районного Совета депутатов  от 24.03.2015 № 10-60Р «О внесении изменений в Решение Абанского районного Совета депутатов от 30.01.2015 №8-52Р «Об утверждении прогнозного плана приватизации объектов муниципальной собственности на 2015 год», в соответствии с Положением о порядке и условиях приватизации муниципального имущества в Абанском районе, утвержденным Решением Абанского районного Совета депутатов Красноярского края от 22.11.2006 № 12-119Р, руководствуясь ст.14 Устава Абанского района Красноярского края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муниципальное имущество</w:t>
      </w:r>
      <w:r>
        <w:rPr/>
        <w:t xml:space="preserve"> </w:t>
      </w:r>
      <w:r>
        <w:rPr>
          <w:sz w:val="28"/>
          <w:szCs w:val="28"/>
        </w:rPr>
        <w:t>посредством аукциона с открытой формой подачи заявок на участие, согласно лотам, по цене и условиям, указанным в Приложении к Распоряжению (Таблица 1).</w:t>
      </w:r>
    </w:p>
    <w:p>
      <w:pPr>
        <w:pStyle w:val="Normal"/>
        <w:ind w:left="567" w:hanging="0"/>
        <w:jc w:val="both"/>
        <w:rPr>
          <w:rStyle w:val="Bserpurlitem"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Районному отделу по управлению муниципальным имуществом администрации Абанского района Красноярского края выступить организатором и </w:t>
      </w:r>
      <w:r>
        <w:rPr>
          <w:sz w:val="28"/>
        </w:rPr>
        <w:t xml:space="preserve">опубликовать информационное сообщение о продаже муниципального имущества посредством аукциона в газете «Красное знамя», официальном сайте 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</w:rPr>
        <w:t xml:space="preserve">., на сайте Абанского района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abannet.ru</w:t>
        </w:r>
      </w:hyperlink>
      <w:r>
        <w:rPr>
          <w:rStyle w:val="Bserpurlitem"/>
          <w:sz w:val="28"/>
          <w:szCs w:val="28"/>
        </w:rPr>
        <w:t>.</w:t>
      </w:r>
    </w:p>
    <w:p>
      <w:pPr>
        <w:pStyle w:val="Normal"/>
        <w:ind w:left="567" w:hanging="567"/>
        <w:jc w:val="both"/>
        <w:rPr/>
      </w:pPr>
      <w:r>
        <w:rPr>
          <w:rStyle w:val="Bserpurlitem"/>
          <w:sz w:val="28"/>
          <w:szCs w:val="28"/>
        </w:rPr>
        <w:t xml:space="preserve">       </w:t>
      </w:r>
      <w:r>
        <w:rPr>
          <w:rStyle w:val="Bserpurlitem"/>
          <w:sz w:val="28"/>
          <w:szCs w:val="28"/>
        </w:rPr>
        <w:t xml:space="preserve">3. Настоящее Распоряжение опубликовать в газете «Красное знамя» и разместить на официальном сайте Абанского района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abannet.ru</w:t>
        </w:r>
      </w:hyperlink>
      <w:r>
        <w:rPr>
          <w:rStyle w:val="Bserpurlitem"/>
          <w:sz w:val="28"/>
          <w:szCs w:val="28"/>
        </w:rPr>
        <w:t>.</w:t>
      </w:r>
    </w:p>
    <w:p>
      <w:pPr>
        <w:pStyle w:val="Normal"/>
        <w:ind w:left="567" w:hanging="567"/>
        <w:jc w:val="both"/>
        <w:rPr>
          <w:rStyle w:val="Bserpurlitem"/>
          <w:sz w:val="28"/>
          <w:szCs w:val="28"/>
        </w:rPr>
      </w:pPr>
      <w:r>
        <w:rPr/>
      </w:r>
    </w:p>
    <w:p>
      <w:pPr>
        <w:pStyle w:val="Normal"/>
        <w:ind w:left="567" w:hanging="567"/>
        <w:jc w:val="both"/>
        <w:rPr>
          <w:rStyle w:val="Bserpurlitem"/>
          <w:sz w:val="28"/>
          <w:szCs w:val="28"/>
        </w:rPr>
      </w:pPr>
      <w:r>
        <w:rPr/>
      </w:r>
    </w:p>
    <w:p>
      <w:pPr>
        <w:pStyle w:val="Normal"/>
        <w:ind w:left="567" w:hanging="567"/>
        <w:jc w:val="both"/>
        <w:rPr>
          <w:rStyle w:val="Bserpurlitem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sectPr>
          <w:type w:val="nextPage"/>
          <w:pgSz w:w="11906" w:h="16838"/>
          <w:pgMar w:left="1080" w:right="849" w:gutter="0" w:header="0" w:top="1134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left="567" w:hanging="0"/>
        <w:rPr>
          <w:sz w:val="28"/>
        </w:rPr>
      </w:pPr>
      <w:r>
        <w:rPr>
          <w:sz w:val="28"/>
        </w:rPr>
        <w:t>Глава Абанского района                                                                А.А. Анпилог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jc w:val="right"/>
        <w:rPr/>
      </w:pPr>
      <w:r>
        <w:rPr>
          <w:sz w:val="28"/>
        </w:rPr>
        <w:t>Приложение к Распоряжению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ы Абан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9.05.2015  №12-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еречень муниципального имущества, подлежащего приватизации посредством аукци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66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299"/>
        <w:gridCol w:w="2664"/>
        <w:gridCol w:w="2661"/>
        <w:gridCol w:w="229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, руб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,5 %), руб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, руб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 315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VIN) - ХТТ315120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3830, год изготовления - 1997, номер двигателя - 417800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0201002, шасси (рама) № V0601802, кузов (прицеп)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3830, цвет ЖЕЛТЫ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00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НД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КАВЗ-397652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дентификационный номер (VIN) – Х1Е39765240036562, год изготовления - 2004, номер двигателя - 41010038, шасси (рама) № 330740 40857688, кузов (прицеп) 39765240036562, цвет ЗОЛОТИСТО-ЖЕЛТЫ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autoSpaceDE w:val="false"/>
              <w:ind w:hanging="142"/>
              <w:jc w:val="center"/>
              <w:rPr/>
            </w:pPr>
            <w:r>
              <w:rPr>
                <w:sz w:val="28"/>
                <w:szCs w:val="28"/>
              </w:rPr>
              <w:t xml:space="preserve">1200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autoSpaceDE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НД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 -32054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дентификационный номер (VIN) – Х1М3205К060005493, год изготовления - 2006 номер двигателя - 61013115,  кузов (прицеп) 60005493, цвет ЖЕЛТЫ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autoSpaceDE w:val="false"/>
              <w:ind w:hanging="142"/>
              <w:jc w:val="center"/>
              <w:rPr/>
            </w:pPr>
            <w:r>
              <w:rPr>
                <w:sz w:val="28"/>
                <w:szCs w:val="28"/>
              </w:rPr>
              <w:t xml:space="preserve">2500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autoSpaceDE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НД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 -32054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дентификационный номер (VIN) – Х1М3205К070003845, год изготовления - 2007 номер двигателя - 71009127  кузов (прицеп) 70003845, цвет ЖЕЛТЫ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autoSpaceDE w:val="false"/>
              <w:ind w:hanging="142"/>
              <w:jc w:val="center"/>
              <w:rPr/>
            </w:pPr>
            <w:r>
              <w:rPr>
                <w:sz w:val="28"/>
                <w:szCs w:val="28"/>
              </w:rPr>
              <w:t xml:space="preserve">2500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autoSpaceDE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НД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втобус на 13 мест ГАЗ - 32213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дентификационный номер (VIN) – ХТН32213040379848, год изготовления – 2004, номер двигателя - *40630А*43137507*,  кузов (прицеп) 32210040133430, цвет БЕЛЫ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600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НД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 3962-016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VIN) – ХТТ396200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0031573, год изготовления - 1997, номер двигателя –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0412128, шасси (рама) №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31573, кузов (прицеп) № - отсутствует, цвет СЕРЫ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НД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общей площадью 40,7 кв.м. по адресу: Красноярский край, Абанский район, с. Хандальск, ул. Центральная, д.30, распложенное на земельном участке общей площадью 357 кв.м. с кадастровым номером 24:01:3601001:28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НД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общей площадью 46,8 кв.м. по адресу: Красноярский край, Абанский район, с. Покровка, ул. Советская, №4, пом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НД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Normal"/>
        <w:ind w:left="-426" w:firstLine="426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09" w:right="1440" w:gutter="0" w:header="0" w:top="1135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Bserpurlitem">
    <w:name w:val="b-serp-url__item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bannet.ru/" TargetMode="External"/><Relationship Id="rId5" Type="http://schemas.openxmlformats.org/officeDocument/2006/relationships/hyperlink" Target="http://abanne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59:00Z</dcterms:created>
  <dc:creator>Пользователь</dc:creator>
  <dc:description/>
  <cp:keywords/>
  <dc:language>en-US</dc:language>
  <cp:lastModifiedBy>Admin</cp:lastModifiedBy>
  <cp:lastPrinted>2015-05-20T16:19:00Z</cp:lastPrinted>
  <dcterms:modified xsi:type="dcterms:W3CDTF">2015-05-20T09:22:00Z</dcterms:modified>
  <cp:revision>8</cp:revision>
  <dc:subject/>
  <dc:title> </dc:title>
</cp:coreProperties>
</file>