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0.01.2018                                          п. Абан                                           № 4-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Об утверждении порядка уведомления представителя нанимател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b w:val="false"/>
          <w:sz w:val="28"/>
          <w:szCs w:val="28"/>
        </w:rPr>
        <w:t>(работодателя) муниципальным служащим администрации Абанского района о возникновении конфликта интересов или возможности 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>43,44 Устава Абан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муниципальным служащим администрации Абанского           района о возникновении конфликта интересов или возможности его возникновения, согласно прилож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Абанского района – начальника отдела информационного, правового и кадрового обеспечения администрации Абанского района  Кортелеву О.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, и  подлежит размещению в информационно-телекоммуникационной сети Интернет на официальном сайте администрации Абанского район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                                                             Г.В.Иванченк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8 № 4-р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bookmarkStart w:id="0" w:name="P27"/>
      <w:bookmarkEnd w:id="0"/>
      <w:r>
        <w:rPr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8"/>
          <w:szCs w:val="28"/>
        </w:rPr>
        <w:t>УВЕДОМЛЕНИЯ ПРЕДСТАВИТЕЛЯ НАНИМАТЕЛЯ (РАБОТОДАТЕЛЯ) МУНИЦИПАЛЬНЫМ СЛУЖАЩИМ АДМИНИСТРАЦИИ АБАНСКОГО РАЙОНА О ВОЗНИКНОВЕНИИ КОНФЛИКТА ИНТЕРЕСОВ ИЛИ ВОЗМОЖНОСТИ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представителя нанимателя (работодателя) муниципальными служащими администрации Абанского района о возникновении конфликта интересов или возможности его возникновения определяет процедуру направления муниципальными служащими администрации Абанского района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муниципальных служащих структурных подразделений  администрации Абанского района с правами юридического лица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лежит обязательной регистрации в день поступления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конфликта интересов или о возможности его возникновения (далее - Журнал) согласно приложению 2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Абанского района и урегулированию конфликта интересов на муниципальной службе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уведомления представител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нимателя (работодателя) муниципальным служащим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и Абанского района о возникновении конфликт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ов или возможности его возникнов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8"/>
        </w:rPr>
        <w:t>(должность, Ф.И.О. работодател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8"/>
        </w:rPr>
        <w:t>(должность муниципального служащего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8"/>
        </w:rPr>
        <w:t>(Ф.И.О. муниципального служащего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8"/>
        </w:rPr>
        <w:t>(телефон муниципального служащег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 противодействии   коррупции"   я,    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8"/>
        </w:rPr>
        <w:t>(Ф.И.О. работник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уведомляю   о   возникшем   конфликте  интересов/ о  возможности возникновения   конфликта   интересов   (нужное  подчеркнуть),  а   именно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8"/>
        </w:rPr>
        <w:t>(описание должностных (служебных) обязанностей, на исполнение которых может негативно повлиять либо негативно влияет   личная заинтересованность муниципального служащег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(дополнительные сведения, которые муниципальный служащий  считает необходимым указат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_______________      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(дата)                                       (подпись)                  (Ф.И.О. муниципального служащег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>(руководитель структурного подразделения администрации Абанского района, в котором  осуществляет деятельность муниципальный служащий,  направивший уведомлени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_______________      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(дата)                                    (подпись)         (Ф.И.О. руководителя структурного подразделения администрации Абанского район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8"/>
        </w:rPr>
        <w:t>(непосредственный начальник муниципального служащего, направившего уведомл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_______________      _________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(дата)                                        (подпись)                (Ф.И.О. непосредственного начальника)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уведомления представител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нимателя (работодателя) муниципальным служащим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ции Абанского района о возникновении конфликт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есов или возможности его возникнов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т "__" ___________ 20__ г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ончен "__" _________ 20__ г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_________ листа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751"/>
        <w:gridCol w:w="1793"/>
        <w:gridCol w:w="1417"/>
        <w:gridCol w:w="1559"/>
        <w:gridCol w:w="2268"/>
        <w:gridCol w:w="2552"/>
        <w:gridCol w:w="198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регистра-ции уведомле-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егистрации уведомл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нициалы и подпись лица, принявшего 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1A05F10D47A3B4F389C40DC19355BA39C1E0AA5CFD648F76802C92C62B044B18190539BR5X1E" TargetMode="External"/><Relationship Id="rId4" Type="http://schemas.openxmlformats.org/officeDocument/2006/relationships/hyperlink" Target="consultantplus://offline/ref=06F1A05F10D47A3B4F38824DCA756A54A19E4407A2CCDA17AD3A049E7332B611F1C19606DA129405AE84AF83R9XEE" TargetMode="External"/><Relationship Id="rId5" Type="http://schemas.openxmlformats.org/officeDocument/2006/relationships/hyperlink" Target="consultantplus://offline/ref=06F1A05F10D47A3B4F389C40DC19355BA39C1E0AA5CFD648F76802C92C62B044B18190539BR5X3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0:00Z</dcterms:created>
  <dc:creator>XTreme</dc:creator>
  <dc:description/>
  <cp:keywords/>
  <dc:language>en-US</dc:language>
  <cp:lastModifiedBy>Пользователь</cp:lastModifiedBy>
  <cp:lastPrinted>2019-09-10T13:07:00Z</cp:lastPrinted>
  <dcterms:modified xsi:type="dcterms:W3CDTF">2019-09-10T06:28:00Z</dcterms:modified>
  <cp:revision>3</cp:revision>
  <dc:subject/>
  <dc:title/>
</cp:coreProperties>
</file>