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b/>
          <w:color w:val="000000"/>
          <w:sz w:val="28"/>
          <w:szCs w:val="28"/>
        </w:rPr>
        <w:t xml:space="preserve">Администрация Апано-Ключинского сельсовета 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color w:val="000000"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color w:val="000000"/>
          <w:sz w:val="28"/>
          <w:szCs w:val="28"/>
        </w:rPr>
      </w:pPr>
      <w:r>
        <w:rPr>
          <w:rFonts w:cs="Academy;Times New Roman" w:ascii="Academy;Times New Roman" w:hAnsi="Academy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05.2016 </w:t>
        <w:tab/>
        <w:tab/>
        <w:tab/>
        <w:tab/>
        <w:tab/>
        <w:t>с. Апано-Ключи</w:t>
        <w:tab/>
        <w:tab/>
        <w:tab/>
        <w:t xml:space="preserve">          №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Апано-Ключинского сельсовета</w:t>
      </w:r>
    </w:p>
    <w:p>
      <w:pPr>
        <w:pStyle w:val="ConsPlusTitle"/>
        <w:widowControl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противодействии коррупции», Законом Красноярского края  от 07.07.2009 № 8-3610 «О противодействии коррупции в Красноярском крае»,  руководствуясь ст.13 Устава администрации Апано-Ключин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 План мероприятий по противодействию коррупции в администрации Апано-Ключинского сельсовета и ее структурных подразделениях на 2016 год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значить ответственным исполнителем по обеспечению выполнения мероприятий Плана, специалиста администрации Апано-Ключинского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План мероприятий по противодействию коррупции на официальном сайте администрации Абанского района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в периодическом печатном издании «Ведомости органов местного самоуправления Апано-Ключинского сельсовет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пано-Ключинского сельсовета</w:t>
        <w:tab/>
        <w:tab/>
        <w:tab/>
        <w:tab/>
        <w:t>Т.В.Нестерова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План по противодействию коррупции в органах местного самоуправления муниципального образования Апано-Ключинский  сельсовет  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9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19"/>
        <w:gridCol w:w="2241"/>
        <w:gridCol w:w="2369"/>
      </w:tblGrid>
      <w:tr>
        <w:trPr>
          <w:trHeight w:val="124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проектов и принятие норматив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правление проектов нормативных правовых актов в прокуратуру Абанского район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 мере подготовки проектов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антикоррупционной экспертизы нормативных правовых актов  и их проектов в органах местного самоуправления  Апано-Ключинского  сельсовета Абанского район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Чухломин А.Г. - юрист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Мероприятия по профилактике  коррупци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разъяснительной работы среди муниципальных  служащих о требованиях, предъявляемых к ним положениями законодательства, НПА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Style w:val="2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е контроля 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Style w:val="2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 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Заозёрновского сельсовета, усиление контроля  за решением вопро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объективности, обеспечение прозрачности при принятии нормативных 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птимизация и конкретизация должностных инструкций лиц, замещающих должности муниципальной службы в органах местного самоуправле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ключение в должностные инструкции лиц, осуществляющих сбор и размещение сведений о доходах, расходах обязанности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 Меры в сфере использования и реализации муниципального имущества, земельных участков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  муниципальной собстве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2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2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Соблюдение работниками муниципальных учреждений и предприятий обязанности сообщать о наличии заинтересованност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и муниципальных учреждений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9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</w:rPr>
              <w:t>5. Формирование в обществе нетерпимости к коррупционному поведению, обеспечение открытости деятельности Апано-Ключинского сельсовета Абанского района, взаимодействие с общественностью, гражданами и организациями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казание содействия СМИ в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.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Информирование населения Апано-Ключинского сельсовета  о функционировании «телефона доверия» для сообщений о проявлении фактов коррупции в Апано-Ключинском сельсовете посредством использования Официального сайта администрации, анализ поступающих на него сообщений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деева М.В. – специалист  Апано-Ключинского сельсовета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стерова Т.В. глава Апано-Ключинского сельсовета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новление стенда с информацией в сфере противодействия коррупции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деева М.В. – специалист  Апано-Ключинского сельсовета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basedOn w:val="Style13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basedOn w:val="Style13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3:00Z</dcterms:created>
  <dc:creator>Пользователь</dc:creator>
  <dc:description/>
  <cp:keywords/>
  <dc:language>en-US</dc:language>
  <cp:lastModifiedBy>Admin</cp:lastModifiedBy>
  <cp:lastPrinted>2016-06-01T16:16:00Z</cp:lastPrinted>
  <dcterms:modified xsi:type="dcterms:W3CDTF">2016-06-08T09:53:00Z</dcterms:modified>
  <cp:revision>2</cp:revision>
  <dc:subject/>
  <dc:title> </dc:title>
</cp:coreProperties>
</file>