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Хандальского сельсовета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6 </w:t>
        <w:tab/>
        <w:tab/>
        <w:tab/>
        <w:tab/>
        <w:tab/>
        <w:t xml:space="preserve"> с. Хандальск</w:t>
        <w:tab/>
        <w:tab/>
        <w:tab/>
        <w:t xml:space="preserve">          №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Хандальского сельсовета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, Законом Красноярского края  от 07.07.2009 № 8-3610 «О противодействии коррупции в Красноярском крае»,  руководствуясь ст.13 Устава администрации Хандаль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мероприятий по противодействию коррупции в администрации Хандальского сельсовета и ее структурных подразделениях на 2016 го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исполнителем по обеспечению выполнения мероприятий Плана, специалиста 1 категории администрации Хандальского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лан мероприятий по противодействию коррупции на официальном сайте администрации Абанского район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аспоряжение в периодичном печатном издании «Хандальский вестник»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</w:t>
        <w:tab/>
        <w:tab/>
        <w:tab/>
        <w:tab/>
        <w:tab/>
        <w:t>И.А.Ягу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по противодействию коррупции в органах местного самоуправления муниципального образования Хандальский   сельсовет  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19"/>
        <w:gridCol w:w="2241"/>
        <w:gridCol w:w="236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роектов и принятие норматив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правление проектов нормативных правовых актов в прокуратуру Абанского район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дготовки проект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антикоррупционной экспертизы нормативных правовых актов  и их проектов в органах местного самоуправления  Хандальского сельсовета Абанского район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ухломин А.Г. - юрист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 коррупци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азъяснительной работы среди муниципальных  служащих о требованиях, предъявляемых к ним положениями законодательства, НПА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е контроля 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рова А.Н. – специалист 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 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Хандальского сельсовета, усиление контроля  за решением вопро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ъективности, обеспечение прозрачности при принятии нормативных 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горова В.П. Экономист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тимизация и конкретизация должностных инструкций лиц, замещающих должности муниципальной службы в органах местного самоуправл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ключение в должностные инструкции лиц, осуществляющих сбор и размещение сведений о доходах, расходах обязанности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Меры в сфере использования и реализации муниципального имущества, земельных участков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 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облюдение работниками муниципальных учреждений и предприятий обязанности сообщать о наличии заинтересова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Формирование в обществе нетерпимости к коррупционному поведению, обеспечение открытости деятельности Хандальского сельсовета Абанского района, взаимодействие с общественностью, гражданами и организациями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азание содействия СМИ в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Хандальского сельсовета  о функционировании «телефона доверия» для сообщений о проявлении фактов коррупции в Хандальском сельсовете посредством использования Официального сайта администрации, анализ поступающих на него сообщ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рова А.Н. – специалист  Хандальского сельсовета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Ягупова И.А.- глава Хандальского сельсовета 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новление стенда с информацией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рова А.Н. – специалист  Хандальского сельсовета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basedOn w:val="Style13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basedOn w:val="Style13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2:00Z</dcterms:created>
  <dc:creator>Пользователь</dc:creator>
  <dc:description/>
  <cp:keywords/>
  <dc:language>en-US</dc:language>
  <cp:lastModifiedBy>Пользователь</cp:lastModifiedBy>
  <dcterms:modified xsi:type="dcterms:W3CDTF">2016-05-26T02:33:00Z</dcterms:modified>
  <cp:revision>15</cp:revision>
  <dc:subject/>
  <dc:title> </dc:title>
</cp:coreProperties>
</file>